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360"/>
        <w:jc w:val="center"/>
        <w:rPr/>
      </w:pPr>
      <w:r>
        <w:rPr>
          <w:sz w:val="28"/>
          <w:lang w:eastAsia="ru-RU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/>
      </w:pPr>
      <w:r>
        <w:rPr>
          <w:sz w:val="28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lang w:eastAsia="ru-RU"/>
        </w:rPr>
        <w:t>учреждение высшего образования</w:t>
      </w:r>
    </w:p>
    <w:p>
      <w:pPr>
        <w:pStyle w:val="Normal"/>
        <w:jc w:val="center"/>
        <w:rPr>
          <w:spacing w:val="-8"/>
          <w:sz w:val="28"/>
          <w:lang w:eastAsia="ru-RU"/>
        </w:rPr>
      </w:pPr>
      <w:r>
        <w:rPr>
          <w:sz w:val="28"/>
          <w:lang w:eastAsia="ru-RU"/>
        </w:rPr>
        <w:t>«Комсомольский-на-Амуре государственный университет»</w:t>
      </w:r>
    </w:p>
    <w:p>
      <w:pPr>
        <w:pStyle w:val="Normal"/>
        <w:jc w:val="center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афедра «</w:t>
      </w:r>
      <w:r>
        <w:rPr>
          <w:i/>
          <w:sz w:val="28"/>
          <w:szCs w:val="28"/>
          <w:u w:val="single"/>
        </w:rPr>
        <w:t>Кораблестро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ТВЕРЖДАЮ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вый проректор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______ И.В. Макурин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«___» _________________ 20__ г.</w:t>
            </w:r>
          </w:p>
        </w:tc>
      </w:tr>
    </w:tbl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(ГИА)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по направлению подготовки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  <w:u w:val="single"/>
        </w:rPr>
        <w:t>26.03.0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Кораблестроение, океанотехника и системотехника объектов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орской инфраструктур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– </w:t>
      </w:r>
      <w:r>
        <w:rPr>
          <w:i/>
          <w:sz w:val="28"/>
          <w:szCs w:val="28"/>
          <w:u w:val="single"/>
        </w:rPr>
        <w:t>Кораблестроение</w:t>
      </w:r>
    </w:p>
    <w:p>
      <w:pPr>
        <w:pStyle w:val="Normal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сшего образова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акалавриат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чная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134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</w:rPr>
        <w:t>Комсомольск-на-Амуре 201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71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Программа ГИА разработана, обсуждена и одобрена на заседании кафед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«Кораблестроение»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токол № 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 20__ г.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«Кораблестро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Н.А. Тарануха</w:t>
            </w:r>
            <w:r>
              <w:rPr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 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И.А. Романовская</w:t>
            </w:r>
            <w:r>
              <w:rPr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«Факультет энергетики, транспорта и морских технологий»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А.В. Космынин</w:t>
            </w:r>
            <w:r>
              <w:rPr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 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Е.Е. Поздеева</w:t>
            </w:r>
            <w:r>
              <w:rPr>
                <w:sz w:val="28"/>
                <w:szCs w:val="28"/>
              </w:rPr>
              <w:t xml:space="preserve">___________ </w:t>
            </w:r>
            <w:r>
              <w:rPr>
                <w:color w:val="000000"/>
                <w:sz w:val="28"/>
                <w:szCs w:val="28"/>
              </w:rPr>
              <w:t>«____» _______________ 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ГИА рассмотрена, одобрена и рекомендована к использова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«Факультет энергетики, транспорта и морских технологий»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__ г.</w:t>
            </w:r>
          </w:p>
        </w:tc>
      </w:tr>
      <w:tr>
        <w:trPr>
          <w:trHeight w:val="63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ного совет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8"/>
                <w:szCs w:val="28"/>
              </w:rPr>
              <w:t xml:space="preserve">факультета/институ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«Факультет энергетики, транспорта и морских технологий»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.В. Космын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 xml:space="preserve">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Общие полож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8"/>
                <w:lang w:eastAsia="ru-RU"/>
              </w:rPr>
            </w:pPr>
            <w:r>
              <w:rPr>
                <w:spacing w:val="-5"/>
                <w:sz w:val="28"/>
                <w:szCs w:val="28"/>
                <w:lang w:eastAsia="ru-RU"/>
              </w:rPr>
              <w:t>Характеристика выпускник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зультаты  освоения образовательной программ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бъем, структура и содержание государственной итоговой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ттестаци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Фонд оценочных средств для проведения  ГИ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Подготовка к защите ВКР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3</w:t>
            </w:r>
          </w:p>
        </w:tc>
      </w:tr>
      <w:tr>
        <w:trPr>
          <w:trHeight w:val="795" w:hRule="atLeast"/>
        </w:trPr>
        <w:tc>
          <w:tcPr>
            <w:tcW w:w="53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Образовательные, научно-исследовательские и научно-производственные технологии, используемые при подготовке к ГИ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Материально-техническое обеспечение ГИ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ведения о внесённых изменениях на текущий учебный год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. Сводный оценочный лист выпускник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br w:type="page"/>
      </w:r>
      <w:r>
        <w:rPr>
          <w:b/>
          <w:color w:val="000000"/>
          <w:spacing w:val="-1"/>
          <w:sz w:val="28"/>
          <w:szCs w:val="28"/>
          <w:lang w:eastAsia="ru-RU"/>
        </w:rPr>
        <w:t>1 Общие положения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  <w:lang w:eastAsia="ru-RU"/>
        </w:rPr>
        <w:t>1.1 Цель государственной итоговой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ью государственной итоговой аттестации является установление уровня подготовк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(ФГОС ВО), утвержденного приказом Минобрнауки России от </w:t>
      </w:r>
      <w:r>
        <w:rPr>
          <w:i/>
          <w:sz w:val="28"/>
          <w:szCs w:val="28"/>
        </w:rPr>
        <w:t>«03» сентября 2015 № 960</w:t>
      </w:r>
      <w:r>
        <w:rPr>
          <w:sz w:val="28"/>
          <w:szCs w:val="28"/>
          <w:lang w:eastAsia="ru-RU"/>
        </w:rPr>
        <w:t>, и основной профессиональной образовательной программы высшего образования (ОПОП ВО), разработанной в Комсомольском-на-Амуре государственном университете.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  <w:lang w:eastAsia="ru-RU"/>
        </w:rPr>
        <w:t>1.2</w:t>
      </w:r>
      <w:r>
        <w:rPr>
          <w:b/>
          <w:color w:val="000000"/>
          <w:spacing w:val="-5"/>
          <w:sz w:val="28"/>
          <w:szCs w:val="28"/>
          <w:lang w:val="en-US" w:eastAsia="ru-RU"/>
        </w:rPr>
        <w:t xml:space="preserve"> </w:t>
      </w:r>
      <w:r>
        <w:rPr>
          <w:b/>
          <w:color w:val="000000"/>
          <w:spacing w:val="-5"/>
          <w:sz w:val="28"/>
          <w:szCs w:val="28"/>
          <w:lang w:eastAsia="ru-RU"/>
        </w:rPr>
        <w:t>Состав государственной итоговой аттестаци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Государственная итоговая аттестации 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  <w:u w:val="single"/>
        </w:rPr>
        <w:t>(26.03.02) «Кораблестроение, океанотехника и системотехника объектов морской инфраструктуры»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проводится в форме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щиты выпускной квалификационной работы (ВКР). 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 Нормативная база итоговой аттестаци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1 Итоговая аттестация осуществляется в соответствии с нормативным документом университета </w:t>
      </w:r>
      <w:r>
        <w:rPr>
          <w:b/>
          <w:sz w:val="28"/>
          <w:szCs w:val="28"/>
        </w:rPr>
        <w:t>СТО У.016-2018 Итоговая аттестация студентов. Положение</w:t>
      </w:r>
      <w:r>
        <w:rPr/>
        <w:t>.</w:t>
      </w:r>
      <w:r>
        <w:rPr>
          <w:sz w:val="28"/>
          <w:szCs w:val="28"/>
          <w:lang w:eastAsia="ru-RU"/>
        </w:rPr>
        <w:t xml:space="preserve"> В указанном документе определены и регламентированы: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ind w:lef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 по итоговой аттестации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ind w:left="0" w:firstLine="737"/>
        <w:jc w:val="both"/>
        <w:rPr/>
      </w:pPr>
      <w:r>
        <w:rPr>
          <w:sz w:val="28"/>
          <w:szCs w:val="28"/>
          <w:lang w:eastAsia="ru-RU"/>
        </w:rPr>
        <w:t>правила и порядок организации и  процедура проведения итоговой аттестации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ind w:left="0" w:firstLine="737"/>
        <w:jc w:val="both"/>
        <w:rPr/>
      </w:pPr>
      <w:r>
        <w:rPr>
          <w:sz w:val="28"/>
          <w:szCs w:val="28"/>
          <w:lang w:eastAsia="ru-RU"/>
        </w:rPr>
        <w:t>обязанности и ответственность руководителя выпускной квалификационной работы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ind w:lef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государственной итоговой аттестации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ind w:lef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апелляции государственной итоговой аттестации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ind w:lef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ация по государственной итоговой аттестации.</w:t>
      </w:r>
    </w:p>
    <w:p>
      <w:pPr>
        <w:pStyle w:val="ListParagraph"/>
        <w:widowControl w:val="false"/>
        <w:shd w:fill="FFFFFF" w:val="clear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1.3.2 Оформление выпускной квалификационной работы осуществляется в соответствии с требованиями </w:t>
      </w:r>
      <w:r>
        <w:rPr>
          <w:b/>
          <w:sz w:val="28"/>
          <w:szCs w:val="28"/>
          <w:lang w:eastAsia="ru-RU"/>
        </w:rPr>
        <w:t>РД 013-2016 Текстовые студенческие работы. Правила оформ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before="240" w:after="120"/>
        <w:ind w:left="709" w:hanging="0"/>
        <w:jc w:val="both"/>
        <w:rPr/>
      </w:pPr>
      <w:r>
        <w:rPr>
          <w:b/>
          <w:color w:val="000000"/>
          <w:spacing w:val="-5"/>
          <w:sz w:val="28"/>
          <w:szCs w:val="28"/>
          <w:lang w:eastAsia="ru-RU"/>
        </w:rPr>
        <w:t>2</w:t>
      </w:r>
      <w:r>
        <w:rPr>
          <w:b/>
          <w:color w:val="000000"/>
          <w:spacing w:val="-5"/>
          <w:sz w:val="28"/>
          <w:szCs w:val="28"/>
          <w:lang w:val="en-US" w:eastAsia="ru-RU"/>
        </w:rPr>
        <w:t xml:space="preserve"> </w:t>
      </w:r>
      <w:r>
        <w:rPr>
          <w:b/>
          <w:color w:val="000000"/>
          <w:spacing w:val="-5"/>
          <w:sz w:val="28"/>
          <w:szCs w:val="28"/>
          <w:lang w:eastAsia="ru-RU"/>
        </w:rPr>
        <w:t>Характеристика выпуск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16" w:leader="none"/>
        </w:tabs>
        <w:ind w:left="709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color w:val="000000"/>
          <w:spacing w:val="-5"/>
          <w:sz w:val="28"/>
          <w:szCs w:val="28"/>
        </w:rPr>
        <w:t xml:space="preserve">Область профессиональной деятельности выпускников </w:t>
      </w:r>
      <w:r>
        <w:rPr>
          <w:color w:val="000000"/>
          <w:spacing w:val="-5"/>
          <w:sz w:val="28"/>
          <w:szCs w:val="28"/>
        </w:rPr>
        <w:t>включает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удов морского и речного флотов, а также средств океанотехник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энергетических комплексов для движения плавучих инженерных сооружений, снабжение электрической и тепловой энергией судов и средств океанотехники, обеспечивающих нормальное функционирование и использование морских и речных инженерных сооружений, их комплексов и сист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удовых энергетических машин и механизмов, а также технологических процессов их исследования, разработки, изготовления, сборки, испытания и эксплуат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и ремонт судов, энергетических установок и оборудования, приборов и других технических средств, обеспечивающих функционирование и использование морской (речной) техник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морских (речных) инженерных сооружений, подводных средств освоения моря и других средств океано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эксплуатация сложных информационно-сопряженных систем, обеспечивающих нормальное функционирование судов, иных объектов морской (речной) инфраструктуры, их комплексов и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516" w:leader="none"/>
        </w:tabs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6" w:leader="none"/>
        </w:tabs>
        <w:ind w:left="709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color w:val="000000"/>
          <w:spacing w:val="-5"/>
          <w:sz w:val="28"/>
          <w:szCs w:val="28"/>
        </w:rPr>
        <w:t xml:space="preserve">Объектами профессиональной деятельности выпускников </w:t>
      </w:r>
      <w:r>
        <w:rPr>
          <w:color w:val="000000"/>
          <w:spacing w:val="-5"/>
          <w:sz w:val="28"/>
          <w:szCs w:val="28"/>
        </w:rPr>
        <w:t>являются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 и средства морского и речного флотов, средства океанотехн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ие комплексы, машины, механизмы и оборудование объектов морской (речной)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енные информационно-сопряженные системы морской (речной) инфраструктуры различного назна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процессы проектирования и конструирования, постройки, изготовления и монтажа, испытаний, технического обслуживания, реновации и ремонта объектов морской (речной)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1" w:leader="none"/>
        </w:tabs>
        <w:spacing w:before="120" w:after="120"/>
        <w:ind w:firstLine="709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 xml:space="preserve">2.3 Виды профессиональной деятельност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Основной профессиональной образовательной программой по направлению подготовки </w:t>
      </w:r>
    </w:p>
    <w:p>
      <w:pPr>
        <w:pStyle w:val="Normal"/>
        <w:widowControl w:val="false"/>
        <w:shd w:fill="FFFFFF" w:val="clear"/>
        <w:ind w:firstLine="709"/>
        <w:jc w:val="center"/>
        <w:rPr>
          <w:i/>
          <w:i/>
          <w:sz w:val="28"/>
          <w:u w:val="single"/>
          <w:lang w:val="en-US"/>
        </w:rPr>
      </w:pPr>
      <w:r>
        <w:rPr>
          <w:i/>
          <w:sz w:val="28"/>
          <w:szCs w:val="28"/>
          <w:u w:val="single"/>
        </w:rPr>
        <w:t xml:space="preserve">(26.03.02) </w:t>
      </w:r>
      <w:r>
        <w:rPr>
          <w:i/>
          <w:sz w:val="28"/>
          <w:u w:val="single"/>
        </w:rPr>
        <w:t>«</w:t>
      </w:r>
      <w:r>
        <w:rPr>
          <w:sz w:val="28"/>
          <w:u w:val="single"/>
        </w:rPr>
        <w:t>Кораблестроение, океанотехника и системотехника объектов морской инфраструктуры</w:t>
      </w:r>
      <w:r>
        <w:rPr>
          <w:i/>
          <w:sz w:val="28"/>
          <w:u w:val="single"/>
        </w:rPr>
        <w:t>»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eastAsia="ru-RU"/>
        </w:rPr>
        <w:t>предусматривается подготовка выпускников к следующим видам профессиональной деятельности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научно-исследовательска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ект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16" w:leader="none"/>
        </w:tabs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2.4</w:t>
      </w:r>
      <w:r>
        <w:rPr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рофессиональные задач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ые свои профессиональные задачи бакалавр решает </w:t>
      </w:r>
      <w:r>
        <w:rPr>
          <w:sz w:val="28"/>
          <w:szCs w:val="28"/>
          <w:shd w:fill="FFFFFF" w:val="clear"/>
        </w:rPr>
        <w:t>на судоремонтных и судостроительных заводах, предприятиях нефтегазовой отрасли, в управляющих структурах, конструкторских бюро, технологических службах, в организациях, связанных с исследованием Мирового океана, НИИ дизелестроения, судостроения, в сфере автоматизированного проектирования объектов и сооружений морской техники, морском пароходстве, предприятиях рыбного хозяйства, Морском Регистре, в зарубежных морских представительствах, маркетинговых и коммерческих служба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пускник, освоивший программу </w:t>
      </w:r>
      <w:r>
        <w:rPr>
          <w:i/>
          <w:sz w:val="28"/>
          <w:szCs w:val="28"/>
          <w:u w:val="single"/>
        </w:rPr>
        <w:t>бакалавриата</w:t>
      </w:r>
      <w:r>
        <w:rPr>
          <w:sz w:val="28"/>
          <w:szCs w:val="28"/>
        </w:rPr>
        <w:t xml:space="preserve">, в соответствии с видами профессиональной деятельности, на которые ориентирована программа </w:t>
      </w:r>
      <w:r>
        <w:rPr>
          <w:i/>
          <w:sz w:val="28"/>
          <w:szCs w:val="28"/>
          <w:u w:val="single"/>
        </w:rPr>
        <w:t>бакалавриата</w:t>
      </w:r>
      <w:r>
        <w:rPr>
          <w:sz w:val="28"/>
          <w:szCs w:val="28"/>
        </w:rPr>
        <w:t>, должен быть готов решать следующие профессиональные задачи (ПЗ), представленные в таблице 1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блица 1 – Профессиональные задач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ов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фессиональных зад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ятельности 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учно-исследовательская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-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рабочих планов и программ проведения отдельных этапов работ, сборе, обработке, анализе и систематизации научно-технической информации по теме исследований;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-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полнении экспериментов по заданной методике, составлении их описаний и анализе результатов;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/>
            </w:pPr>
            <w:r>
              <w:rPr>
                <w:sz w:val="28"/>
                <w:szCs w:val="28"/>
              </w:rPr>
              <w:t>ПЗ-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дрении результатов исследований и разработок;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ятельности 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ектная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-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ировании и расчете объектов морской (речной) техники, а также их подсистем в соответствии с техническим заданием, с использованием стандартных средств автоматизации проектирования;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-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ной и рабочей документации, оформлении законченных проектно-конструкторских работ;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/>
            </w:pPr>
            <w:r>
              <w:rPr>
                <w:sz w:val="28"/>
                <w:szCs w:val="28"/>
              </w:rPr>
              <w:t>ПЗ-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-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проведении предварительного технико-экономического обоснования проектных расчетов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3 Р</w:t>
      </w:r>
      <w:r>
        <w:rPr>
          <w:b/>
          <w:sz w:val="28"/>
          <w:szCs w:val="28"/>
        </w:rPr>
        <w:t>езультаты освоения образовательной программы</w:t>
      </w:r>
    </w:p>
    <w:p>
      <w:pPr>
        <w:pStyle w:val="Normal"/>
        <w:tabs>
          <w:tab w:val="clear" w:pos="708"/>
          <w:tab w:val="left" w:pos="820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образовательной программы у выпускника должны быть сформированы компетенции:</w:t>
      </w:r>
    </w:p>
    <w:p>
      <w:pPr>
        <w:pStyle w:val="Normal"/>
        <w:tabs>
          <w:tab w:val="clear" w:pos="708"/>
          <w:tab w:val="left" w:pos="820" w:leader="none"/>
        </w:tabs>
        <w:ind w:firstLine="709"/>
        <w:jc w:val="both"/>
        <w:rPr/>
      </w:pPr>
      <w:r>
        <w:rPr>
          <w:i/>
          <w:sz w:val="28"/>
          <w:szCs w:val="28"/>
        </w:rPr>
        <w:t>ОК-1: Способность использовать основы философских знаний для формирования мировоззренческой позиции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-2: 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ОК-3: Способность использовать основы экономических знаний в различных сферах жизнедеятельности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ОК-4: Способность использовать основы правовых знаний в различных сферах жизнедеятельности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ОК-5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ОК-6: Способность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-7: Способность к самоорганизации и самообразованию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ОК-8: Способность использовать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ОК-9: Способность использовать приемы первой помощи, методы защиты в условиях чрезвычайных ситуаций.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ОПК-1: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ОПК-2: Способность 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ОПК-3: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ОПК-4: Способность организовать свой труд, самостоятельно оценивать результаты своей деятельности, владеть навыками самостоятельной работы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ОПК-5: Способность читать чертежи и разрабатывать проектно-конструкторскую документацию под руководством специалистов.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ная деятельность: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ПК-1: Готовность участвовать в разработке проектов судов и средств океанотехники, энергетических установок и функционального оборудования, судовых систем и устройств, систем объектов морской (речной) инфраструктуры с учетом технико-эксплуатационных, эргономических, технологических, экономических, экологических требований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ПК-2: Готовность использовать информационные технологии при разработке проектов новых образцов морской (речной) техники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ПК-3: Способность применять методы обеспечения технологичности и ремонтопригодности морской (речной) техники, унификации и стандартизации.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учно-исследовательская деятельность: 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ПК-9: Готовность участвовать в экспериментальных исследованиях мореходных, технических и эксплуатационных характеристик и свойств морской техники, систем объектов морской (речной) инфраструктуры, включая использование готовых методик, технических средств и оборудования, а также обработку полученных результатов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К-10: Способность применять методы организации и проведения диагностирования, исследования и испытаний морской (речной) техники современными техническими средствами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ПК-11: Готовность изучать научно-техническую информацию, отечественный и зарубежный опыт по тематике исследования;</w:t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К-12: Готовность участвовать в научных исследованиях основных объектов, явлений и процессов, связанных с конкретной областью специальной подготовки.</w:t>
      </w:r>
    </w:p>
    <w:p>
      <w:pPr>
        <w:pStyle w:val="Normal"/>
        <w:spacing w:before="240" w:after="0"/>
        <w:ind w:firstLine="709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 xml:space="preserve">4 Объем, структура и содержание государственной итогово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  <w:lang w:eastAsia="ru-RU"/>
        </w:rPr>
        <w:t>аттест</w:t>
      </w:r>
      <w:r>
        <w:rPr>
          <w:b/>
          <w:sz w:val="28"/>
          <w:szCs w:val="28"/>
        </w:rPr>
        <w:t>ации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  <w:lang w:eastAsia="ru-RU"/>
        </w:rPr>
        <w:t xml:space="preserve">Общая трудоемкость государственной итоговой аттестации составляет </w:t>
      </w:r>
      <w:r>
        <w:rPr>
          <w:bCs/>
          <w:i/>
          <w:color w:val="984806"/>
          <w:sz w:val="28"/>
          <w:szCs w:val="28"/>
          <w:u w:val="single"/>
          <w:lang w:eastAsia="ru-RU"/>
        </w:rPr>
        <w:t>9</w:t>
      </w:r>
      <w:r>
        <w:rPr>
          <w:bCs/>
          <w:sz w:val="28"/>
          <w:szCs w:val="28"/>
          <w:lang w:eastAsia="ru-RU"/>
        </w:rPr>
        <w:t xml:space="preserve"> зачетных единиц, </w:t>
      </w:r>
      <w:r>
        <w:rPr>
          <w:bCs/>
          <w:i/>
          <w:color w:val="984806"/>
          <w:sz w:val="28"/>
          <w:szCs w:val="28"/>
          <w:u w:val="single"/>
          <w:lang w:eastAsia="ru-RU"/>
        </w:rPr>
        <w:t xml:space="preserve">324 </w:t>
      </w:r>
      <w:r>
        <w:rPr>
          <w:bCs/>
          <w:sz w:val="28"/>
          <w:szCs w:val="28"/>
          <w:lang w:eastAsia="ru-RU"/>
        </w:rPr>
        <w:t>академических часа.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  <w:lang w:eastAsia="ru-RU"/>
        </w:rPr>
        <w:t>Распределение объема государственной итоговой аттестации представлено в таблице 2.</w:t>
      </w:r>
    </w:p>
    <w:p>
      <w:pPr>
        <w:pStyle w:val="Normal"/>
        <w:widowControl w:val="false"/>
        <w:rPr/>
      </w:pPr>
      <w:r>
        <w:rPr>
          <w:bCs/>
          <w:sz w:val="28"/>
          <w:szCs w:val="28"/>
          <w:lang w:eastAsia="ru-RU"/>
        </w:rPr>
        <w:t>Таблица 2 –</w:t>
      </w:r>
      <w:r>
        <w:rPr/>
        <w:t xml:space="preserve"> Объем государственной итоговой аттестации по состав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50"/>
        <w:gridCol w:w="1913"/>
        <w:gridCol w:w="13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ГИ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результа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eastAsia="HiddenHorzOCR;Arial Unicode MS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HiddenHorzOCR;Arial Unicode MS"/>
                <w:sz w:val="24"/>
                <w:szCs w:val="24"/>
              </w:rPr>
            </w:pPr>
            <w:r>
              <w:rPr>
                <w:rFonts w:eastAsia="HiddenHorzOCR;Arial Unicode MS"/>
                <w:sz w:val="24"/>
                <w:szCs w:val="24"/>
              </w:rPr>
              <w:t>(в часах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средованный контроль компетенций выпускника</w:t>
            </w:r>
          </w:p>
        </w:tc>
      </w:tr>
      <w:tr>
        <w:trPr>
          <w:trHeight w:val="2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1 – ОК-</w:t>
            </w:r>
            <w:r>
              <w:rPr>
                <w:i/>
                <w:sz w:val="24"/>
                <w:szCs w:val="24"/>
                <w:lang w:val="en-US"/>
              </w:rPr>
              <w:t>9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К-2, ОПК-3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К-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защите и защита выпускной квалификационной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ая квалификационная рабо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К-1, ОПК-4, ОПК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, ПК-2, ПК-3, ПК-10, ПК-11, ПК-1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324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 Фонд оценочных средств для проведения ГИ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</w:t>
      </w:r>
      <w:r>
        <w:rPr>
          <w:rFonts w:eastAsia="Calibri"/>
          <w:b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Таблица 3 – Паспорт фонда оценочных средст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274"/>
        <w:gridCol w:w="2126"/>
        <w:gridCol w:w="1560"/>
      </w:tblGrid>
      <w:tr>
        <w:trPr>
          <w:tblHeader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ой компетен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нания, умения, навы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-1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  <w:r>
              <w:rPr>
                <w:sz w:val="24"/>
                <w:szCs w:val="24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(ОК-1)</w:t>
            </w:r>
            <w:r>
              <w:rPr>
                <w:color w:val="000000"/>
                <w:sz w:val="24"/>
                <w:szCs w:val="24"/>
              </w:rPr>
              <w:t xml:space="preserve"> основных принципов, законов и категории философии в их логической целостности и последова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ОК-1)</w:t>
            </w:r>
            <w:r>
              <w:rPr>
                <w:color w:val="000000"/>
                <w:sz w:val="24"/>
                <w:szCs w:val="24"/>
              </w:rPr>
              <w:t xml:space="preserve"> воспринимать и анализировать мировоззренческие, социально и личностно значимые философские проблем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Н(ОК-1)</w:t>
            </w:r>
            <w:r>
              <w:rPr>
                <w:color w:val="000000"/>
                <w:sz w:val="24"/>
                <w:szCs w:val="24"/>
              </w:rPr>
              <w:t xml:space="preserve"> навыками выражения и обоснования собственной мировоззренческой 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К-2</w:t>
            </w:r>
            <w:r>
              <w:rPr>
                <w:sz w:val="24"/>
                <w:szCs w:val="24"/>
              </w:rPr>
              <w:t>: способность анализировать основные этапы и закономерности исторического развития общества для формирования гражданской позиции</w:t>
            </w:r>
            <w:bookmarkStart w:id="0" w:name="_GoBack"/>
            <w:bookmarkEnd w:id="0"/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(ОК-2) </w:t>
            </w:r>
            <w:r>
              <w:rPr>
                <w:color w:val="000000"/>
                <w:sz w:val="24"/>
                <w:szCs w:val="24"/>
              </w:rPr>
              <w:t>основных политических и социально-экономических направлений, этапов и закономерностей исторического развития общества и современного положения России в мире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ОК-2)</w:t>
            </w:r>
            <w:r>
              <w:rPr>
                <w:color w:val="000000"/>
                <w:sz w:val="24"/>
                <w:szCs w:val="24"/>
              </w:rPr>
              <w:t xml:space="preserve"> анализировать, высказывать и обосновывать свою гражданскую </w:t>
            </w:r>
            <w:r>
              <w:rPr>
                <w:color w:val="000000"/>
                <w:spacing w:val="-4"/>
                <w:sz w:val="24"/>
                <w:szCs w:val="24"/>
              </w:rPr>
              <w:t>позицию по вопросам исторического и социально-политического развития общ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(ОК-2)</w:t>
            </w:r>
            <w:r>
              <w:rPr>
                <w:color w:val="000000"/>
                <w:sz w:val="24"/>
                <w:szCs w:val="24"/>
              </w:rPr>
              <w:t xml:space="preserve"> способами оценивания исторического опыта и навыками научной аргументации при отстаивании собственной позиции по вопросам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3</w:t>
            </w:r>
            <w:r>
              <w:rPr>
                <w:sz w:val="24"/>
                <w:szCs w:val="24"/>
              </w:rPr>
              <w:t>: способность использовать основы экономических знаний в различных сферах жизнедеятельно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(ОК-3) теорий и  концепций, историю эволюции экономической теор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ОК-3) проблемы и закономерности функционирования институтов современной экономики на макро- и микроуровн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(ОК-3) навыком применения институционального анализа при диагностике развития социально-экономических 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</w:t>
            </w:r>
            <w:r>
              <w:rPr>
                <w:sz w:val="24"/>
                <w:szCs w:val="24"/>
              </w:rPr>
              <w:t xml:space="preserve">: способность </w:t>
            </w:r>
            <w:r>
              <w:rPr>
                <w:color w:val="000000"/>
                <w:sz w:val="24"/>
                <w:szCs w:val="24"/>
              </w:rPr>
              <w:t xml:space="preserve">использовать основы правовых знаний в различных </w:t>
            </w:r>
            <w:r>
              <w:rPr>
                <w:sz w:val="24"/>
                <w:szCs w:val="24"/>
              </w:rPr>
              <w:t>сферах жизнедеятельно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(ОК-4) особенностей конституционного строя, правового положения граждан, основные положения отраслевых юридических и специальных нау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У(ОК-4) анализировать, толковать и правильно применять правовые норм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Н(ОК-4) навыками анализа различных правовых явлений, юридических фактов, правовых норм и прав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К-5</w:t>
            </w:r>
            <w:r>
              <w:rPr>
                <w:sz w:val="24"/>
                <w:szCs w:val="24"/>
              </w:rPr>
              <w:t>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(ОК-5)</w:t>
            </w:r>
            <w:r>
              <w:rPr>
                <w:color w:val="000000"/>
                <w:sz w:val="24"/>
                <w:szCs w:val="24"/>
              </w:rPr>
              <w:t xml:space="preserve"> основ лексики и грамматики иностранного языка, формы межличностного и межкультурного общения; терминологии предметной области на английском язык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ОК-5)</w:t>
            </w:r>
            <w:r>
              <w:rPr>
                <w:color w:val="000000"/>
                <w:sz w:val="24"/>
                <w:szCs w:val="24"/>
              </w:rPr>
              <w:t xml:space="preserve"> применять нормы деловой культуры, русского и иностранного языка для устного и письменного общ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(ОК-5)</w:t>
            </w:r>
            <w:r>
              <w:rPr>
                <w:color w:val="000000"/>
                <w:sz w:val="24"/>
                <w:szCs w:val="24"/>
              </w:rPr>
              <w:t xml:space="preserve"> устной и письменной иностранной речью  на уровне необходимом и достаточном для решения коммуникативных задач в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К-6</w:t>
            </w:r>
            <w:r>
              <w:rPr>
                <w:sz w:val="24"/>
                <w:szCs w:val="24"/>
              </w:rPr>
              <w:t>: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(ОК-6)</w:t>
            </w:r>
            <w:r>
              <w:rPr>
                <w:color w:val="000000"/>
                <w:sz w:val="24"/>
                <w:szCs w:val="24"/>
              </w:rPr>
              <w:t xml:space="preserve"> психологии личности и межличностного общения; </w:t>
            </w:r>
            <w:r>
              <w:rPr>
                <w:color w:val="000000"/>
                <w:spacing w:val="-10"/>
                <w:sz w:val="24"/>
                <w:szCs w:val="24"/>
              </w:rPr>
              <w:t>этические нормы и психологические особенности работы в коллектив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ОК-6)</w:t>
            </w:r>
            <w:r>
              <w:rPr>
                <w:color w:val="000000"/>
                <w:sz w:val="24"/>
                <w:szCs w:val="24"/>
              </w:rPr>
              <w:t xml:space="preserve"> анализировать собственное поведение и поведение окружающих; выбирать оптимальный стиль взаимодейств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(ОК-6)</w:t>
            </w:r>
            <w:r>
              <w:rPr>
                <w:color w:val="000000"/>
                <w:sz w:val="24"/>
                <w:szCs w:val="24"/>
              </w:rPr>
              <w:t xml:space="preserve"> обеспечивать бесконфликтные межличностные взаимоотношения в соответствии с этнокультурными особенностями делового общ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делового общения и публичных выступлений, ведения переговоров и совещаний, проведения бизнес-презент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</w:t>
            </w:r>
            <w:r>
              <w:rPr>
                <w:sz w:val="24"/>
                <w:szCs w:val="24"/>
              </w:rPr>
              <w:t xml:space="preserve">: способность </w:t>
            </w:r>
            <w:r>
              <w:rPr>
                <w:color w:val="000000"/>
                <w:sz w:val="24"/>
                <w:szCs w:val="24"/>
              </w:rPr>
              <w:t>к самоорганизации и самообразовани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(ОК-7) основ самоменеджмента, самоорганизации, мотивации для эффективной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(ОК-7)</w:t>
            </w:r>
            <w:r>
              <w:rPr>
                <w:color w:val="000000"/>
                <w:sz w:val="24"/>
                <w:szCs w:val="24"/>
              </w:rPr>
              <w:t xml:space="preserve"> самостоятельно организовывать свое личное врем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(ОК-7) </w:t>
            </w:r>
            <w:r>
              <w:rPr>
                <w:color w:val="000000"/>
                <w:spacing w:val="-4"/>
                <w:sz w:val="24"/>
                <w:szCs w:val="24"/>
              </w:rPr>
              <w:t>навыками планирования своей деятельности  и формирования образовательной траектории, самостоятельной  творческой  работы,  само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sz w:val="24"/>
                <w:szCs w:val="24"/>
              </w:rPr>
              <w:t>ОК-8</w:t>
            </w:r>
            <w:r>
              <w:rPr>
                <w:sz w:val="24"/>
                <w:szCs w:val="24"/>
              </w:rPr>
              <w:t>: способность использовать методы и средства физической культуры для обеспечения полноценной социальной и профессиональной  деятельно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(ОК-8) научно-практических основ физической культуры, основ здорового образа жизн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ОК-8) самостоятельно выбирать  и применять способы и средства для поддержания здоровья и  работоспособности  в социальной и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(ОК-8) методами физического воспитания, средствами укрепления здоровья и способами поддержания хорошей физической формы для обеспечения полноценной социальной и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К-9</w:t>
            </w:r>
            <w:r>
              <w:rPr>
                <w:sz w:val="24"/>
                <w:szCs w:val="24"/>
              </w:rPr>
              <w:t>: 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(ОК-9) основных факторов негативного воздействия человека на окружающую среду и методы обеспечения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ОК-9) оценивать степень опасности возможных последствий аварий, катастроф и  стихийных бедствий для производственного персонала и населения, оказывать первую помощь пострадавши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(ОК-9) навыками использования приемов оказания первой помощи, защиты производственного персонала и населения от возможных последствий аварий, катастроф  и стихийных бед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2</w:t>
            </w:r>
          </w:p>
        </w:tc>
      </w:tr>
      <w:tr>
        <w:trPr>
          <w:trHeight w:val="496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ПК-1</w:t>
            </w:r>
            <w:r>
              <w:rPr>
                <w:sz w:val="24"/>
                <w:szCs w:val="24"/>
              </w:rPr>
              <w:t>: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(ОПК-1) знать законы, методы накопления, способы эффективной подготовки, передачи и обработки информации с помощью типовых программных продуктов, ориентированных на решение учебных, научных, проектных и технологических задач в области кораблестро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(ОПК-1) использовать возможности вычислительной техники и программного обеспечения для обработки, сохранения и получения различной информации из глобальных информационных ресурсов и электронных библиотек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(ОПК-1) владеть основными методами работы на ПЭВМ с прикладными программными средств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на защите ВКР,</w:t>
            </w:r>
          </w:p>
          <w:p>
            <w:pPr>
              <w:pStyle w:val="Normal"/>
              <w:widowControl w:val="false"/>
              <w:rPr>
                <w:i/>
                <w:i/>
                <w:color w:val="FF00FF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на защите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3.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ПК-2</w:t>
            </w:r>
            <w:r>
              <w:rPr>
                <w:sz w:val="24"/>
                <w:szCs w:val="24"/>
              </w:rPr>
              <w:t>: способность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>
                <w:sz w:val="24"/>
                <w:szCs w:val="24"/>
              </w:rPr>
              <w:t xml:space="preserve">З(ОПК-2)  знать законы развития технических систем, основные принципы системного подхода при анализе сложных технических систем, </w:t>
            </w:r>
          </w:p>
          <w:p>
            <w:pPr>
              <w:pStyle w:val="Normal"/>
              <w:ind w:firstLine="55"/>
              <w:jc w:val="both"/>
              <w:rPr/>
            </w:pPr>
            <w:r>
              <w:rPr>
                <w:sz w:val="24"/>
                <w:szCs w:val="24"/>
              </w:rPr>
              <w:t>У(ОПК-2) уметь организовывать, вести разработку и совершенствование системы управления судостроительного и судоремонтного предприятия, выполнение технико-экономических и экологических обоснований организационных разработок на предприятии;</w:t>
            </w:r>
          </w:p>
          <w:p>
            <w:pPr>
              <w:pStyle w:val="Normal"/>
              <w:ind w:firstLine="55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(ОПК-2) планировать процессы подготовки производства и работу производственных подразделений судостроительного, судоремонтного предприятия, разрабатывать, реализовывать мероприятия для совершенствования произ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ПК-3</w:t>
            </w:r>
            <w:r>
              <w:rPr>
                <w:sz w:val="24"/>
                <w:szCs w:val="24"/>
              </w:rPr>
              <w:t>: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(ОПК-3)</w:t>
            </w:r>
            <w:r>
              <w:rPr>
                <w:sz w:val="24"/>
                <w:szCs w:val="24"/>
              </w:rPr>
              <w:t xml:space="preserve"> знание общих законов и основных физических свойств сред и материалов, их применение в современном кораблестроении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(ОПК-3) уметь выполнять технические расчеты на основе полученных математических моделей, ставить задачи подтверждения теоретических данных экспериментом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(ОПК-3) владеть навыками обработки экспериментальных данных и оценки точности (неопределенности) измерений, испытаний и достоверности контроля, оформления результатов исследований и принятия соответствующих решений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767080</wp:posOffset>
                      </wp:positionV>
                      <wp:extent cx="351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60.4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ПК-4</w:t>
            </w:r>
            <w:r>
              <w:rPr>
                <w:sz w:val="24"/>
                <w:szCs w:val="24"/>
              </w:rPr>
              <w:t>: способность организовать свой труд, самостоятельно оценивать результаты своей деятельности, владеть навыками самостоятельной работ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(ОПК-4) знания основ функционального и объектного моделирования инженерных систем и процессов, принципов и основ проектирования,  конструирования и эксплуатации инженерных технических систе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ОПК-4) умение формулирования (постановки) инженерной задачи, применять методы решения инженерных (в том числе изобретательских) задач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(ОПК-4) навыки самостоятельного решения простых задач инженерного анализ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на защите ВКР,</w:t>
            </w:r>
          </w:p>
          <w:p>
            <w:pPr>
              <w:pStyle w:val="Normal"/>
              <w:widowControl w:val="false"/>
              <w:rPr>
                <w:i/>
                <w:i/>
                <w:color w:val="FF00FF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на защите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3.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ПК-5</w:t>
            </w:r>
            <w:r>
              <w:rPr>
                <w:sz w:val="24"/>
                <w:szCs w:val="24"/>
              </w:rPr>
              <w:t>: способность читать чертежи и разрабатывать проектно-конструкторскую документацию под руководством специалист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(ОПК-5) знать методы создания, обработки и передачи графической информации с помощью компьютера, владеть знаниями о принципах применения 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-систем в науке и предмет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(ОПК-5) обладать умениями использовать пакеты компьютерной графики при </w:t>
            </w:r>
            <w:r>
              <w:rPr>
                <w:bCs/>
                <w:color w:val="000000"/>
                <w:sz w:val="24"/>
                <w:szCs w:val="24"/>
              </w:rPr>
              <w:t>разработке проектной и рабочей технической документации, оформлении законченных проектно-конструкторских работ</w:t>
            </w:r>
            <w:r>
              <w:rPr>
                <w:sz w:val="24"/>
                <w:szCs w:val="24"/>
              </w:rPr>
              <w:t xml:space="preserve"> в области кораблестроения и океанотехники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(ОПК-5) владеть навыками применения стандартных и специализированных пакетов компьютерной графики при решении задач учебного процесса и в профессиональной сфере деятельности  в области кораблестроения и океанотехн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на защите ВКР,</w:t>
            </w:r>
          </w:p>
          <w:p>
            <w:pPr>
              <w:pStyle w:val="Normal"/>
              <w:widowControl w:val="false"/>
              <w:rPr>
                <w:i/>
                <w:i/>
                <w:color w:val="FF00FF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на защите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3.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sz w:val="24"/>
                <w:szCs w:val="24"/>
              </w:rPr>
              <w:t>: готовность участвовать в разработке проектов судов и средств океанотехники, энергетических установок и функционального оборудования, судовых систем и устройств, систем объектов морской (речной) инфраструктуры с учетом технико-эксплуатационных, эргономических, технологических, экономических, экологических требова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(ПК-1) знание основных мореходных, ходовых и конструктивных свойств (качеств) судна, реализуемые при его проектировании, основ системного анализа, принципов структурирования задачи проектирования в виде задачи математического программирования, схемы метода последовательных приближений применительно к задаче проектирования су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(ПК-1) уметь решать общие и отдельные задачи проектирования судна как сложного технического объекта в комплексе, учитывая его проектные особенности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(ПК-1) осуществлять при проектировании расчеты мореходных, технических и эксплуатационных характеристик и свойств кораблей, с использованием современных информ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на защите ВКР,</w:t>
            </w:r>
          </w:p>
          <w:p>
            <w:pPr>
              <w:pStyle w:val="Normal"/>
              <w:widowControl w:val="false"/>
              <w:rPr>
                <w:i/>
                <w:i/>
                <w:color w:val="FF00FF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на защите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3.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: готовность использовать информационные технологии при разработке проектов новых образцов морской (речной) техники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(ПК-2) знать способы эффективной подготовки, оформления и представления отчетов и другой технической документации, методы создания рабочих чертежей на основе 3D моделей; 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307" w:leader="none"/>
              </w:tabs>
              <w:jc w:val="both"/>
              <w:rPr/>
            </w:pPr>
            <w:r>
              <w:rPr>
                <w:szCs w:val="24"/>
              </w:rPr>
              <w:t>У(ПК-2) выбирать и использовать эффективные программные средства для решения конкретных задач в области кораблестроения и океанотехники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(ПК-2) навыки работы с программными средствами компьютерного проектирования и инженерного анализа, разработки проектно-конструкторской документации средствами 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>-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на защите ВКР,</w:t>
            </w:r>
          </w:p>
          <w:p>
            <w:pPr>
              <w:pStyle w:val="Normal"/>
              <w:widowControl w:val="false"/>
              <w:rPr>
                <w:i/>
                <w:i/>
                <w:color w:val="FF00FF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на защите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3.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>: способность применять методы обеспечения технологичности и ремонтопригодности морской (речной) техники, унификации и стандарт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(ПК-3) знание типовых технологических процессов изготовления изделий корпусных конструкций, монтажа корпусных конструкций (систем, устройств) формирования корпуса судна, спуска судов, стандарты и другую нормативную документацию, необходимые при проектировании и оформлении технологического процесс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(ПК-3) обладать умениями проектировать технологический процесс изготовления изделий корпусных конструкций и формирования корпуса судна на стапеле, монтажа оборудования и систем, применять методы испытаний устройств, комплексов и судов, применять нормативную документацию по технологии  изготовления, монтажа и качеству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(ПК-3) владеть методами разработки и анализа эффективно возможных вариантов технологии изготовления корпусных деталей, корпусных конструкций и их монтажа, навыками подготовки судов к спуску, методами испытаний судовых изделий и су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на защите ВКР,</w:t>
            </w:r>
          </w:p>
          <w:p>
            <w:pPr>
              <w:pStyle w:val="Normal"/>
              <w:widowControl w:val="false"/>
              <w:rPr>
                <w:i/>
                <w:i/>
                <w:color w:val="FF00FF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на защите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3.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К-9</w:t>
            </w:r>
            <w:r>
              <w:rPr>
                <w:sz w:val="24"/>
                <w:szCs w:val="24"/>
              </w:rPr>
              <w:t>: готовность участвовать в экспериментальных исследованиях мореходных, технических и эксплуатационных характеристик и свойств морской техники, систем объектов морской (речной) инфраструктуры, включая использование готовых методик, технических средств и оборудования, а также обработку полученных результат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(ПК-9) владеть знаниями об основных мореходных, ходовых и конструктивных свойствах (качеств) судна, реализуемые при его проектировании, построения физической и математической моделей, численных методах для решения задач проч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(ПК-9) обладать умениями определять статические, ходовые и динамические характеристики судна, формулирования (постановки) инженерной задачи, выбирать оптимальный метод решения конкретной математической модели, применять численные методы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(ПК-9) владеть навыками построения физической и математической моделей, решения инженерных задач численными методами, работы с программными средствами компьютерного моделирования, обработки и анализа полученных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осредованно в процессе ГИА, на основании результатов промежуточной аттестации по дисциплинам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К-10</w:t>
            </w:r>
            <w:r>
              <w:rPr>
                <w:sz w:val="24"/>
                <w:szCs w:val="24"/>
              </w:rPr>
              <w:t>: способность применять методы организации и проведения диагностирования, исследования и испытаний морской (речной) техники современными техническими средствам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(ПК-10) обладать знаниями об основных приемах и методах исследования, диагностирования и испытания морской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(ПК-10) умением проводить испытания и исследования, рассчитывать мореходные, технические и эксплуатационные характеристики и свойства кора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(ПК-10) владеть навыками использования современных информационных технологий при анализе результатов испытаний, диагностики судов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на защите ВКР,</w:t>
            </w:r>
          </w:p>
          <w:p>
            <w:pPr>
              <w:pStyle w:val="Normal"/>
              <w:widowControl w:val="false"/>
              <w:rPr>
                <w:i/>
                <w:i/>
                <w:color w:val="FF00FF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на защите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3.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К-11</w:t>
            </w:r>
            <w:r>
              <w:rPr>
                <w:sz w:val="24"/>
                <w:szCs w:val="24"/>
              </w:rPr>
              <w:t>: готовность 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(ПК-11) знать современные тенденции в развитии судостроения и судоходства, особенности эксплуатации и требования, предъявляемые к судам различных типов, проектные особенности и тенденций в развитии судов различных тип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(ПК-11) обладать умениями оценивать новизну и уровень созданных российских и зарубежных технических объектов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(ПК-11) владеть навыками использования ПЭВМ при поиске и представлении результатов анализа научно-техническ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на защите ВКР,</w:t>
            </w:r>
          </w:p>
          <w:p>
            <w:pPr>
              <w:pStyle w:val="Normal"/>
              <w:widowControl w:val="false"/>
              <w:rPr>
                <w:i/>
                <w:i/>
                <w:color w:val="FF00FF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на защите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3.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К-12</w:t>
            </w:r>
            <w:r>
              <w:rPr>
                <w:sz w:val="24"/>
                <w:szCs w:val="24"/>
              </w:rPr>
              <w:t>: готовность участвовать в научных исследованиях основных объектов, явлений и процессов, связанных с конкретной областью специальной подготов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(ПК-12) обладать знаниями о методах, структуре и этапах проведения научного исслед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(ПК-12) обладать умением обрабатывать и анализировать результаты научного исследования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(ПК-12) навыки оформления результатов научного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на защите ВКР,</w:t>
            </w:r>
          </w:p>
          <w:p>
            <w:pPr>
              <w:pStyle w:val="Normal"/>
              <w:widowControl w:val="false"/>
              <w:rPr>
                <w:i/>
                <w:i/>
                <w:color w:val="FF00FF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на защите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. п. 5.3.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425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5.2 Оценка уровня сформированности компетенций выпускника, контролируемых опосредованно в процессе ГИА на основании   результатов промежуточной аттестации по дисциплинам и    практикам учебного плана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посредованно в процессе ГИА, на основании результатов промежуточной аттестации по дисциплинам и практикам учебного плана, оценивается уровень сформированности следующих компетенций: ОК-1, ОК-2, ОК-3, ОК-4, ОК-5, ОК-6, ОК-7, ОК-8, ОК-9, ОПК-2, ОПК- 3, ПК-9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итерии оценки данных компетенц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- компетенция сформирована на </w:t>
      </w:r>
      <w:r>
        <w:rPr>
          <w:b/>
          <w:color w:val="000000"/>
          <w:sz w:val="28"/>
          <w:szCs w:val="24"/>
        </w:rPr>
        <w:t>базовом уровне</w:t>
      </w:r>
      <w:r>
        <w:rPr>
          <w:color w:val="000000"/>
          <w:sz w:val="28"/>
          <w:szCs w:val="24"/>
        </w:rPr>
        <w:t xml:space="preserve">, если средняя оценка промежуточной аттестации по дисциплинам </w:t>
      </w:r>
      <w:r>
        <w:rPr>
          <w:color w:val="000000"/>
          <w:sz w:val="28"/>
        </w:rPr>
        <w:t>и практикам</w:t>
      </w:r>
      <w:r>
        <w:rPr>
          <w:color w:val="000000"/>
          <w:sz w:val="28"/>
          <w:szCs w:val="24"/>
        </w:rPr>
        <w:t xml:space="preserve">  учебного плана, направленным на ее формирование, меньше 4 балл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- компетенция сформирована на </w:t>
      </w:r>
      <w:r>
        <w:rPr>
          <w:b/>
          <w:color w:val="000000"/>
          <w:sz w:val="28"/>
          <w:szCs w:val="24"/>
        </w:rPr>
        <w:t>высоком уровне</w:t>
      </w:r>
      <w:r>
        <w:rPr>
          <w:color w:val="000000"/>
          <w:sz w:val="28"/>
          <w:szCs w:val="24"/>
        </w:rPr>
        <w:t xml:space="preserve">, если средняя оценка промежуточной аттестации по дисциплинам </w:t>
      </w:r>
      <w:r>
        <w:rPr>
          <w:color w:val="000000"/>
          <w:sz w:val="28"/>
        </w:rPr>
        <w:t xml:space="preserve">и практикам </w:t>
      </w:r>
      <w:r>
        <w:rPr>
          <w:color w:val="000000"/>
          <w:sz w:val="28"/>
          <w:szCs w:val="24"/>
        </w:rPr>
        <w:t>учебного плана, направленным на ее формирование не меньше 4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Информация об уровне сформированности компетенций, контролируемых опосредованно в процессе ГИА на основании результатов промежуточной аттестации по дисциплинам и практикам учебного плана, вносится в </w:t>
      </w:r>
      <w:r>
        <w:rPr>
          <w:color w:val="000000"/>
          <w:sz w:val="28"/>
          <w:szCs w:val="28"/>
        </w:rPr>
        <w:t xml:space="preserve">сводный оценочный лист выпускника (приложение 1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-142" w:hanging="425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.3 Оценка уровня сформированности компетенций выпускника, </w:t>
      </w:r>
    </w:p>
    <w:p>
      <w:pPr>
        <w:pStyle w:val="Normal"/>
        <w:ind w:left="1134" w:right="-142" w:hanging="425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</w:t>
      </w:r>
      <w:r>
        <w:rPr>
          <w:b/>
          <w:sz w:val="28"/>
          <w:szCs w:val="24"/>
        </w:rPr>
        <w:t xml:space="preserve">контролируемых в процессе защиты выпускной </w:t>
      </w:r>
    </w:p>
    <w:p>
      <w:pPr>
        <w:pStyle w:val="Normal"/>
        <w:ind w:left="1134" w:right="-142" w:hanging="425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</w:t>
      </w:r>
      <w:r>
        <w:rPr>
          <w:b/>
          <w:sz w:val="28"/>
          <w:szCs w:val="24"/>
        </w:rPr>
        <w:t>квалификационной работы</w:t>
      </w:r>
    </w:p>
    <w:p>
      <w:pPr>
        <w:pStyle w:val="Normal"/>
        <w:ind w:left="1134" w:right="-142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i/>
          <w:i/>
          <w:color w:val="984806"/>
          <w:spacing w:val="1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ыпускная квалификационная работа </w:t>
      </w:r>
      <w:r>
        <w:rPr>
          <w:i/>
          <w:sz w:val="28"/>
          <w:szCs w:val="28"/>
        </w:rPr>
        <w:t xml:space="preserve">бакалавра </w:t>
      </w:r>
      <w:r>
        <w:rPr>
          <w:sz w:val="28"/>
          <w:szCs w:val="28"/>
        </w:rPr>
        <w:t xml:space="preserve">по направлению подготовки </w:t>
      </w:r>
      <w:r>
        <w:rPr>
          <w:i/>
          <w:sz w:val="28"/>
          <w:szCs w:val="28"/>
        </w:rPr>
        <w:t xml:space="preserve">«Кораблестроение, океанотехника и системотехника объектов морской инфраструктуры» </w:t>
      </w:r>
      <w:r>
        <w:rPr>
          <w:sz w:val="28"/>
          <w:szCs w:val="28"/>
        </w:rPr>
        <w:t>представляет собой законченную разработку, в которой должны быть изложены вопросы, связанные с информационными технологиями, стандартизацией, проектно-конструкторской и технологической про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ВКР выполняется в виде бакалавр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5.3.1 Цель выполнения выпускной квалификационной работы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 предъявляемые к ней требован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Cs/>
          <w:spacing w:val="6"/>
          <w:sz w:val="16"/>
          <w:szCs w:val="16"/>
        </w:rPr>
      </w:pPr>
      <w:r>
        <w:rPr>
          <w:b/>
          <w:bCs/>
          <w:iCs/>
          <w:spacing w:val="6"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6"/>
          <w:sz w:val="28"/>
          <w:szCs w:val="28"/>
        </w:rPr>
        <w:t xml:space="preserve">Выполнение ВКР имеет своей </w:t>
      </w:r>
      <w:r>
        <w:rPr>
          <w:b/>
          <w:spacing w:val="6"/>
          <w:sz w:val="28"/>
          <w:szCs w:val="28"/>
        </w:rPr>
        <w:t>целью</w:t>
      </w:r>
      <w:r>
        <w:rPr>
          <w:spacing w:val="6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систематизацию, закрепление и углубление полученных теоретических и практических знаний по направлению подготов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развитие навыков обобщения практических материалов, критической оценки теоретических положений и выработки своей точки зрения по рассматриваемой проблем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развитие умения аргументировано излагать свои мысли и формулировать предлож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выявление у обучающихся творческих возможностей и готовности к практической деятельности в условиях современной экономики.</w:t>
      </w:r>
    </w:p>
    <w:p>
      <w:pPr>
        <w:pStyle w:val="23"/>
        <w:ind w:firstLine="709"/>
        <w:rPr/>
      </w:pPr>
      <w:r>
        <w:rPr/>
        <w:t xml:space="preserve">К выпускной квалификационной работе предъявляются следующие основные </w:t>
      </w:r>
      <w:r>
        <w:rPr>
          <w:b/>
        </w:rPr>
        <w:t>требования</w:t>
      </w:r>
      <w:r>
        <w:rPr/>
        <w:t xml:space="preserve">: </w:t>
      </w:r>
    </w:p>
    <w:p>
      <w:pPr>
        <w:pStyle w:val="23"/>
        <w:numPr>
          <w:ilvl w:val="0"/>
          <w:numId w:val="7"/>
        </w:numPr>
        <w:ind w:left="0" w:firstLine="709"/>
        <w:rPr/>
      </w:pPr>
      <w:r>
        <w:rPr>
          <w:spacing w:val="8"/>
        </w:rPr>
        <w:t>раскрытие актуальности, теоретической и практической значимости темы;</w:t>
      </w:r>
    </w:p>
    <w:p>
      <w:pPr>
        <w:pStyle w:val="23"/>
        <w:numPr>
          <w:ilvl w:val="0"/>
          <w:numId w:val="7"/>
        </w:numPr>
        <w:ind w:left="0" w:firstLine="709"/>
        <w:rPr/>
      </w:pPr>
      <w:r>
        <w:rPr/>
        <w:t>правильное использование нормативных и руководящих документов, методических, учебных пособий, а также научных и других источников информации, их критическое осмысление, и оценка практических материалов по выбранной теме;</w:t>
      </w:r>
    </w:p>
    <w:p>
      <w:pPr>
        <w:pStyle w:val="23"/>
        <w:numPr>
          <w:ilvl w:val="0"/>
          <w:numId w:val="7"/>
        </w:numPr>
        <w:ind w:left="0" w:firstLine="709"/>
        <w:rPr/>
      </w:pPr>
      <w:r>
        <w:rPr/>
        <w:t>демонстрация способности владения современными методами и методиками определения технико-эксплуатационных параметров и прочности узлов исследуемого объекта морской инфраструктуры;</w:t>
      </w:r>
    </w:p>
    <w:p>
      <w:pPr>
        <w:pStyle w:val="23"/>
        <w:numPr>
          <w:ilvl w:val="0"/>
          <w:numId w:val="7"/>
        </w:numPr>
        <w:ind w:left="0" w:firstLine="709"/>
        <w:rPr/>
      </w:pPr>
      <w:r>
        <w:rPr/>
        <w:t>полное раскрытие темы выпускной квалификационной работы, аргументированное обоснование выводов и формулировка предложений, представляющих научный и практический интерес, с обязательным использованием практического материала, в том числе аналитические обзоры, проектно-конструкторские, технологические и экономические параметры современных объектов кораблестроения, океанотехники и системотехники объектов морской инфраструктуры, представленные в виде разделов ВКР по проектированию, конструкции, теории корабля и экономики рассматриваемого объекта;</w:t>
      </w:r>
    </w:p>
    <w:p>
      <w:pPr>
        <w:pStyle w:val="23"/>
        <w:numPr>
          <w:ilvl w:val="0"/>
          <w:numId w:val="7"/>
        </w:numPr>
        <w:ind w:left="0" w:firstLine="709"/>
        <w:rPr/>
      </w:pPr>
      <w:r>
        <w:rPr/>
        <w:t xml:space="preserve">раскрытие способностей обеспечения систематизации и обобщения собранных по теме материалов, развития навыков самостоятельной работы при проведении научного исследования. </w:t>
      </w:r>
    </w:p>
    <w:p>
      <w:pPr>
        <w:pStyle w:val="23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28" w:before="120" w:after="12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  <w:lang w:eastAsia="ru-RU"/>
        </w:rPr>
        <w:t>5.3.2 Тематика выпускных квалификационны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боре темы необходимо учитывать ее актуальность в современных условиях, практическую значимость для учреждений, организаций и предприятий, где были получены первичные исходные данные для подготовки выпускной квалификацион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боре темы целесообразно руководствоваться опытом, накопленным при написании курсовых работ, подготовки рефератов и докладов для выступления на семинарах и практических занятиях, конференциях, что позволит обеспечить преемственность научных и практических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е темы выпускной квалификационной работы должно быть кратким, отражать основное содержание работы. В названии темы нужно указать объект и / или инструментарий, на которые ориентирована работа. В работе следует применять новые технологии и современные мет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/>
        <w:t>Примерная тематика ВК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ектирование и конструкторская проработка судна грузоподъемностью 10000 тонн для перевозки генеральных груз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>Проектирование и конструкторская проработка буксира-снабженца для нефтепромыслов Сахалинского морского шельф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>Разработка аналитического обзора проектно-конструкторских и экономических морских пассажирских судов на международных линиях Азиатского-Тихоокеанского реги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Анализ проектных характеристик навалочного судна </w:t>
      </w:r>
      <w:r>
        <w:rPr>
          <w:sz w:val="24"/>
          <w:szCs w:val="28"/>
          <w:lang w:val="en-US"/>
        </w:rPr>
        <w:t>DW</w:t>
      </w:r>
      <w:r>
        <w:rPr>
          <w:sz w:val="24"/>
          <w:szCs w:val="28"/>
        </w:rPr>
        <w:t xml:space="preserve"> 34000 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Анализ проектных характеристик многоцелевого судна для провозки контейнеров и тяжеловесных груз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Анализ проектных характеристик танкера-бункеровщика класса </w:t>
      </w:r>
      <w:r>
        <w:rPr>
          <w:sz w:val="24"/>
          <w:szCs w:val="28"/>
          <w:lang w:val="en-US"/>
        </w:rPr>
        <w:t>Arc</w:t>
      </w:r>
      <w:r>
        <w:rPr>
          <w:sz w:val="24"/>
          <w:szCs w:val="28"/>
        </w:rPr>
        <w:t>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Анализ проектных характеристик контейнеровоза вместимостью 840 </w:t>
      </w:r>
      <w:r>
        <w:rPr>
          <w:sz w:val="24"/>
          <w:szCs w:val="28"/>
          <w:lang w:val="en-US"/>
        </w:rPr>
        <w:t>TEU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>Анализ архитектурно-конструктивного типа морского судна для перевозки генеральных груз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Анализ архитектурно-конструктивного типа танкера-бункеровщ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нализ архитектурно-конструктивного типа морского судна для перевозки жидкого груз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нализ проектных характеристик контейнеровоза смешанного пла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нализ архитектурно-конструктивного типа портового катер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5.3.3 Показатели и критерии оценки ВКР</w:t>
      </w:r>
    </w:p>
    <w:p>
      <w:pPr>
        <w:pStyle w:val="Normal"/>
        <w:tabs>
          <w:tab w:val="clear" w:pos="708"/>
          <w:tab w:val="left" w:pos="207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4 – Качество и уровень ВКР (</w:t>
      </w:r>
      <w:r>
        <w:rPr>
          <w:i/>
          <w:sz w:val="28"/>
          <w:szCs w:val="28"/>
        </w:rPr>
        <w:t>исследовательская работа</w:t>
      </w:r>
      <w:r>
        <w:rPr>
          <w:sz w:val="28"/>
          <w:szCs w:val="28"/>
        </w:rPr>
        <w:t>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2938"/>
        <w:gridCol w:w="3354"/>
        <w:gridCol w:w="3144"/>
        <w:gridCol w:w="3359"/>
      </w:tblGrid>
      <w:tr>
        <w:trPr>
          <w:tblHeader w:val="true"/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оценивания</w:t>
            </w:r>
          </w:p>
        </w:tc>
        <w:tc>
          <w:tcPr>
            <w:tcW w:w="1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ни оценивания и описание критериев</w:t>
            </w:r>
          </w:p>
        </w:tc>
      </w:tr>
      <w:tr>
        <w:trPr>
          <w:tblHeader w:val="true"/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ый уровень - «неудовлетворительно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 - «удовлетво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но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 - «хорош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 - «отлично»</w:t>
            </w:r>
          </w:p>
        </w:tc>
      </w:tr>
      <w:tr>
        <w:trPr>
          <w:trHeight w:val="22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уальность темы и ее значим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 исследования автором не обосновывается. Неясны цели и задачи работы (либо они есть, но абсолютно не согласуются с содержанием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 либо вообще не сформулирована, либо сформулирована не в самых общих чертах – проблема не выявлена. Не четко сформулированы цель, задачи, предмет, объект исследования, методы, используемые в работ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работы сформулирована более или менее точно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методики  исследо- ва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ционная методика исследов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а как традиционная методика исследований, так и апробированная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а как традиционная и (или) апробированная методика исследований, так и традиционная с оригинальными элементами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теоретического содержания рабо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 и тема работы плохо согласуются между собой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и тема работы не всегда согласуются между собой. Некоторые части работы не связаны с целью и задачами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известные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, как целой работы, так и ее частей связано с темой работы, имеются небольшие отклонения. Логика изложения присутствует – одно положение вытекает из другого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, как целой работы, так и ее частей связано с темой работы. Тема сформулирована конкретно, отражает направленность работы. В каждой части присутствует обоснование, использования части в рамках данной темы. 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зраб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ка мероприятий по реализации рабо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освещен набор стандартных мероприят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 набор стандартных мероприятий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а углубленная проработка отдельных мероприятий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обация и публикация результатов рабо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обации и публикации не было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 сделан доклад на конференции и (или) осуществлена публикация журнале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овано ГЭК к внедрению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о к внедрению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ачество    оформлени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 нарушений правил оформления и низкая культура ссылок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ая ВКР имеет отклонения и не во всем соответствует предъявляемым требования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 некоторые недочеты в оформлении работы, в оформлении ссылок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ы все правила оформления работы.</w:t>
            </w:r>
          </w:p>
        </w:tc>
      </w:tr>
    </w:tbl>
    <w:p>
      <w:pPr>
        <w:pStyle w:val="Normal"/>
        <w:tabs>
          <w:tab w:val="clear" w:pos="708"/>
          <w:tab w:val="left" w:pos="207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5 – Качество и уровень ВКР (</w:t>
      </w:r>
      <w:r>
        <w:rPr>
          <w:i/>
          <w:sz w:val="28"/>
          <w:szCs w:val="28"/>
        </w:rPr>
        <w:t>проект</w:t>
      </w:r>
      <w:r>
        <w:rPr>
          <w:sz w:val="28"/>
          <w:szCs w:val="28"/>
        </w:rPr>
        <w:t>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8"/>
        <w:gridCol w:w="2712"/>
        <w:gridCol w:w="3541"/>
        <w:gridCol w:w="3327"/>
        <w:gridCol w:w="3122"/>
      </w:tblGrid>
      <w:tr>
        <w:trPr>
          <w:tblHeader w:val="true"/>
          <w:trHeight w:val="11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оценивания</w:t>
            </w:r>
          </w:p>
        </w:tc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ни оценивания и описание критериев</w:t>
            </w:r>
          </w:p>
        </w:tc>
      </w:tr>
      <w:tr>
        <w:trPr>
          <w:tblHeader w:val="true"/>
          <w:trHeight w:val="11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ый уровень - «неудовлетворительно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 - «удовлетво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но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 - «хорошо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 - «отлично»</w:t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уальность темы и ее практическая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значи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 исследования автором не обосновывается. Неясны цели и задачи работы (либо они есть, но абсолютно не согласуются с содержанием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 либо вообще не сформулирована, либо сформулирована не в самых общих чертах – проблема не выявлена. Не четко сформулированы цель, задачи, предмет, объект проектирова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обосновывает актуальность проектирования объекта в целом, а не собственной темы. Сформулированы цель, задачи, предмет, объект проектирования. Тема работы сформулирована более или менее точно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 проблемы проектирования объекта обоснована анализом состояния действительности. Сформулированы цель, задачи, предмет, объект проектирования.</w:t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проек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о  решения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ригиналь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известные аналог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ы как известные аналоги, так и оригинальное решение отдельных элементов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о оригинальное решение отдельных элементов или использовано принципиально новое решение</w:t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вень расчетно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теоретического раздела проек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известные традиционные подх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ы как известные традиционные подходы, так и оригинальные решения некоторых разделов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ы как оригинальные решения некоторых разделов, так и новые расчетные и (или) теоретические решения</w:t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разработки   основного  раздела проек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ы традиционные технологические,  проектные и т. п. реш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ы как традиционные технологические, проектные и т. п. решения, так и элементы новых технологических,  или проектных и т п. решений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ы как традиционные технологические, проектные и т. п. решения, так и элементы новых технологических, проектных и т п. решений</w:t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пробация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ублика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я  результатов рабо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обации и публикации не было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 сделан доклад на конференции и (или) осуществлена публикация журнале</w:t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овано ГЭК к внедрению</w:t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форм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 нарушений правил оформления и низкая культура ссылок. Автор не может назвать и кратко изложить содержание используемых источников. Использовано менее 5 источников литературы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ая ВКР имеет отклонения и не во всем соответствует предъявляемым требованиям. Автор путается в содержании используемых источников. Использовано менее 10 источников литературы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 некоторые недочеты в оформлении работы, в оформлении ссылок. Автор ориентируется в содержании используемых источников. Использовано более 10 источников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ы все правила оформления работы. Автор легко ориентируется в содержании используемых источников. Использовано более 15 источников литературы</w:t>
            </w:r>
          </w:p>
        </w:tc>
      </w:tr>
    </w:tbl>
    <w:p>
      <w:pPr>
        <w:pStyle w:val="Normal"/>
        <w:tabs>
          <w:tab w:val="clear" w:pos="708"/>
          <w:tab w:val="left" w:pos="207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Таблица 6 – Качество защиты</w:t>
      </w:r>
      <w:r>
        <w:rPr/>
        <w:t xml:space="preserve"> ВКР </w:t>
      </w:r>
    </w:p>
    <w:tbl>
      <w:tblPr>
        <w:tblW w:w="50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9"/>
        <w:gridCol w:w="3137"/>
        <w:gridCol w:w="2908"/>
        <w:gridCol w:w="3334"/>
        <w:gridCol w:w="3197"/>
      </w:tblGrid>
      <w:tr>
        <w:trPr>
          <w:tblHeader w:val="true"/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казатели </w:t>
            </w:r>
          </w:p>
          <w:p>
            <w:pPr>
              <w:pStyle w:val="TableParagraph"/>
              <w:ind w:left="0" w:hanging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ивания</w:t>
            </w:r>
          </w:p>
        </w:tc>
        <w:tc>
          <w:tcPr>
            <w:tcW w:w="1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ни оценивания и описание критерие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ый уровень - «неудовлетворительно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 - «удовлетво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но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 - «хорошо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 - 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ч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во 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за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Г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совсем не ориентируется в терминологии работы, защиту строит не связно, допускает существенные ошиб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р, в целом, владеет терминологией, но допускает неточности и ошибки при толковании основных положений и результатов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, прошла сбивчиво, неуверенно и нечетко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р достаточно уверенно владеет терминологией, защиту строит связано, но допускает незначительные неточности при отве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й материа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уверенно владеет терминологией, защиту строит связано, использует наглядный материал: презентации, схемы, таблицы и др.</w:t>
            </w:r>
          </w:p>
        </w:tc>
      </w:tr>
      <w:tr>
        <w:trPr>
          <w:trHeight w:val="113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ть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гу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ть о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обнаруживает неумение применять полученные знания в ответах на вопросы членов ГЭ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показал слабую ориентировку в тех понятиях, терминах, которые использует в своей работе, и затрудняется в ответах на вопросы членов ГЭК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уверенно показывает свою точку зрения, опираясь на соответствующие теоретические положения, грамотно и содержательно отвечает на поставленные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ру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в 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ф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с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й 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обнаруживает непонимание содержательных основ в области профессиональной деятельности и неумение применять полученные знания на практик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допускает неточности и ошибки при толковании основных положений и результатов работы, не имеет собственной точки зрения на проблему исследования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достаточно уверенно осуществляет содержательный анализ теоретических источников, но допускает отдельные неточности в теоретическом обосновани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ом выполнена практическая часть ВКР качественно и на высоком уровне.</w:t>
            </w:r>
          </w:p>
        </w:tc>
      </w:tr>
      <w:tr>
        <w:trPr>
          <w:trHeight w:val="113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обнаруживает непонимание материалов ВКР и проявляет неумение применять полученные материалы даже с помощью членов комисс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р, в целом, владеет содержанием работы, но при этом показал слабую ориентировку в тех понятиях, терминах, которые использует в своей рабо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ВКР выполнена некачественн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р достаточно уверенно владеет содержанием материалов работы, но допускает отдельные неточности при защите В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ВКР выполнена качествен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уверенно владеет содержанием работы, показывает свою точку зрения, опираясь на соответствующие теоретические положения.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оценивания вносятся в сводный оценочный лист выпускника (приложение 1)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1134"/>
          <w:pgNumType w:start="18" w:fmt="decimal"/>
          <w:formProt w:val="false"/>
          <w:textDirection w:val="lrTb"/>
          <w:docGrid w:type="default" w:linePitch="272" w:charSpace="0"/>
        </w:sect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за ВКР выставляется студенту на основании среднеарифметической величины по всем показателям, входящим в сводный оценочный лист выпуск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6 Подготовка к защите ВКР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 xml:space="preserve">6.1 Примерный график подготовки, организации и прове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 xml:space="preserve">      </w:t>
      </w:r>
      <w:r>
        <w:rPr>
          <w:b/>
          <w:color w:val="000000"/>
          <w:spacing w:val="-1"/>
          <w:sz w:val="28"/>
          <w:szCs w:val="28"/>
          <w:lang w:eastAsia="ru-RU"/>
        </w:rPr>
        <w:t>защиты ВКР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5" w:leader="none"/>
          <w:tab w:val="center" w:pos="5175" w:leader="none"/>
        </w:tabs>
        <w:spacing w:before="0" w:after="120"/>
        <w:rPr/>
      </w:pPr>
      <w:r>
        <w:rPr>
          <w:sz w:val="28"/>
          <w:szCs w:val="28"/>
        </w:rPr>
        <w:t>Таблица 7 – График подготовки, организации и проведения защиты</w:t>
      </w:r>
      <w:r>
        <w:rPr/>
        <w:t xml:space="preserve"> ВКР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306"/>
        <w:gridCol w:w="2723"/>
      </w:tblGrid>
      <w:tr>
        <w:trPr>
          <w:tblHeader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5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тем ВКР, выбор темы ВКР и научного руковод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мес. до защиты ВКР по К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</w:tr>
      <w:tr>
        <w:trPr>
          <w:trHeight w:val="5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ча заявления о закреплении темы ВКР и научного руковод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 мес. до защиты ВКР по К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</w:t>
            </w:r>
          </w:p>
        </w:tc>
      </w:tr>
      <w:tr>
        <w:trPr>
          <w:trHeight w:val="5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8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ка приказа по утверждению тем и руководителей ВК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 мес. до защиты ВКР по К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Руководители ВКР</w:t>
            </w:r>
          </w:p>
        </w:tc>
      </w:tr>
      <w:tr>
        <w:trPr>
          <w:trHeight w:val="5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утверждение заданий на ВКР и календарного графика на ВК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. до защиты ВКР по К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КР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</w:tc>
      </w:tr>
      <w:tr>
        <w:trPr>
          <w:trHeight w:val="5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сультаций и нормоконтро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реддипломной практики и выполнения ВКР по К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Зав. кафедрой </w:t>
            </w:r>
          </w:p>
        </w:tc>
      </w:tr>
      <w:tr>
        <w:trPr>
          <w:trHeight w:val="5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ВК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тап  (30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этап  (80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этап  (100%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 (30%) - начало преддипломной практики по К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этап  (80%)  - окончание преддипломной практики по К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 (100%) за неделю до защиты ВКР по приказ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КР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</w:tc>
      </w:tr>
      <w:tr>
        <w:trPr>
          <w:trHeight w:val="5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предоставление дат защит ВК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 мес. до защиты ВКР по К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ГЭК</w:t>
            </w:r>
          </w:p>
        </w:tc>
      </w:tr>
      <w:tr>
        <w:trPr>
          <w:trHeight w:val="5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на кафедру письменного отзыва о работе обучающегося в период подготовки ВКР (далее - отзыв)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 завершения подготовки обучающимся В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дней до защиты ВК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КР,</w:t>
            </w:r>
          </w:p>
        </w:tc>
      </w:tr>
      <w:tr>
        <w:trPr>
          <w:trHeight w:val="5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приказа о допуске к защите  ВК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дней до защиты ВК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ГЭК</w:t>
            </w:r>
          </w:p>
        </w:tc>
      </w:tr>
      <w:tr>
        <w:trPr>
          <w:trHeight w:val="5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КР в ГЭ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каз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ГЭК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6.2 Рекомендации обучающимся по подготовке к защите ВКР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6.2.1 Планирование самостоятельной работы выпускников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8 – График организации самостоятельной работы выпускников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о подготовке к защите ВК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984"/>
      </w:tblGrid>
      <w:tr>
        <w:trPr>
          <w:tblHeader w:val="true"/>
          <w:trHeight w:val="322" w:hRule="atLeast"/>
        </w:trPr>
        <w:tc>
          <w:tcPr>
            <w:tcW w:w="7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Этапы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Срок </w:t>
            </w:r>
          </w:p>
        </w:tc>
      </w:tr>
      <w:tr>
        <w:trPr>
          <w:tblHeader w:val="true"/>
          <w:trHeight w:val="322" w:hRule="atLeast"/>
        </w:trPr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, изучение и систематизация учебной, научно-технической литературы, учебно-методической документации и патентной информ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 согласованию с руководителем ВКР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работка общей части (введения, теоретической главы) рабо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Технологические разработки. Этапы решения поставленной задачи. Подготовка аналитической и практической гла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писание заключения и аннот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кончательное оформление расчетно-пояснительной записки и графических материал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готовка на проверку и подпись ВКР руководител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готовка на проверку и подпись ВКР заведующему кафедрой. Получение допуска к защит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  <w:lang w:eastAsia="ru-RU"/>
        </w:rPr>
        <w:t>6.2.2</w:t>
        <w:tab/>
        <w:t>Структура ВКР. Требования к ее содержанию</w:t>
      </w:r>
    </w:p>
    <w:p>
      <w:pPr>
        <w:pStyle w:val="23"/>
        <w:ind w:firstLine="709"/>
        <w:rPr>
          <w:b/>
          <w:b/>
          <w:color w:val="000000"/>
          <w:spacing w:val="-1"/>
          <w:sz w:val="20"/>
          <w:szCs w:val="28"/>
          <w:lang w:eastAsia="ru-RU"/>
        </w:rPr>
      </w:pPr>
      <w:r>
        <w:rPr>
          <w:b/>
          <w:color w:val="000000"/>
          <w:spacing w:val="-1"/>
          <w:sz w:val="20"/>
          <w:szCs w:val="28"/>
          <w:lang w:eastAsia="ru-RU"/>
        </w:rPr>
      </w:r>
    </w:p>
    <w:p>
      <w:pPr>
        <w:pStyle w:val="23"/>
        <w:ind w:firstLine="709"/>
        <w:rPr/>
      </w:pPr>
      <w:r>
        <w:rPr/>
        <w:t xml:space="preserve">Структура выпускной работы включает: введение, </w:t>
      </w:r>
      <w:r>
        <w:rPr>
          <w:i/>
          <w:color w:val="984806"/>
          <w:u w:val="single"/>
        </w:rPr>
        <w:t xml:space="preserve">4-5 </w:t>
      </w:r>
      <w:r>
        <w:rPr/>
        <w:t xml:space="preserve">глав, с разбивкой на параграфы, заключение, а также список использованной литературы и приложения. Объем работы – в пределах </w:t>
      </w:r>
      <w:r>
        <w:rPr>
          <w:i/>
          <w:color w:val="984806"/>
          <w:u w:val="single"/>
        </w:rPr>
        <w:t xml:space="preserve">80 </w:t>
      </w:r>
      <w:r>
        <w:rPr/>
        <w:t>печатных страниц.</w:t>
      </w:r>
    </w:p>
    <w:p>
      <w:pPr>
        <w:pStyle w:val="23"/>
        <w:ind w:firstLine="709"/>
        <w:rPr/>
      </w:pPr>
      <w:r>
        <w:rPr>
          <w:b/>
          <w:bCs/>
          <w:i/>
          <w:iCs/>
        </w:rPr>
        <w:t xml:space="preserve">Во введении </w:t>
      </w:r>
      <w:r>
        <w:rPr/>
        <w:t>обосновывается выбор темы, ее актуальность, формулируются цель и задачи исследования объектов морской инфраструктуры. Здесь отражается степень изученности рассматриваемых вопросов в научной и практической литературе, оговаривается предмет и объект исследования, конкретизируется круг вопросов, подлежащих исследованию. По объему введение не превышает две страницы.</w:t>
      </w:r>
    </w:p>
    <w:p>
      <w:pPr>
        <w:pStyle w:val="23"/>
        <w:ind w:firstLine="709"/>
        <w:rPr/>
      </w:pPr>
      <w:r>
        <w:rPr>
          <w:b/>
          <w:bCs/>
          <w:i/>
          <w:iCs/>
        </w:rPr>
        <w:t xml:space="preserve">Первая глава </w:t>
      </w:r>
      <w:r>
        <w:rPr/>
        <w:t>имеет теоретический характер. В ней на основе изучения литературы, дискуссионных вопросов, систематизации современных исследований рассматриваются возникновение, этапы исследования проблем, систематизируются позиции российских и зарубежных ученых и обязательно аргументируется собственная точка зрения обучающегося относительно понятий, проблем, определений, выводов при проектировании объектов морской инфраструктуры.</w:t>
      </w:r>
    </w:p>
    <w:p>
      <w:pPr>
        <w:pStyle w:val="23"/>
        <w:ind w:firstLine="709"/>
        <w:rPr/>
      </w:pPr>
      <w:r>
        <w:rPr>
          <w:b/>
          <w:bCs/>
          <w:i/>
          <w:iCs/>
        </w:rPr>
        <w:t>Вторая и последующие главы</w:t>
      </w:r>
      <w:r>
        <w:rPr/>
        <w:t xml:space="preserve"> носят аналитический и прикладной характер, с базовыми основами проектирования океанотехники и системотехники, раскрывающий содержание проблемы. В них на конкретном практическом материале освещается фактическое состояние проблемы на примере конкретного объекта морской инфраструктуры. Достаточно глубоко и целенаправленно анализируется и оценивается действующая практика, выявляются закономерности и тенденции развития на основе использования собранных первичных  проектно-конструкторских и технологических документов, статистической  и прочей информации за предоставленный для данного исследования период (как правило, не менее трех лет).</w:t>
      </w:r>
    </w:p>
    <w:p>
      <w:pPr>
        <w:pStyle w:val="23"/>
        <w:ind w:firstLine="709"/>
        <w:rPr/>
      </w:pPr>
      <w:r>
        <w:rPr/>
        <w:t xml:space="preserve">Содержание этих глав является логическим продолжением первой теоретической главы и отражает взаимосвязь </w:t>
      </w:r>
      <w:r>
        <w:rPr>
          <w:szCs w:val="28"/>
        </w:rPr>
        <w:t xml:space="preserve">теории и практики, обеспечивает разработку вопросов плана работы и выдвижение конкретных предложений по исследуемой проблем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  <w:t>Заключение</w:t>
      </w:r>
      <w:r>
        <w:rPr>
          <w:spacing w:val="6"/>
          <w:sz w:val="28"/>
          <w:szCs w:val="28"/>
        </w:rPr>
        <w:t xml:space="preserve"> содержит выводы по теме ВКР и конкретные предложения по исследуемым вопросам. Они должны непосредственно вытекать из содержания выпускной работы и излагаться лаконично и четко. </w:t>
      </w:r>
      <w:r>
        <w:rPr>
          <w:sz w:val="28"/>
          <w:szCs w:val="28"/>
        </w:rPr>
        <w:t>По объему заключение не превышает двух стран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 xml:space="preserve">Пример </w:t>
      </w:r>
      <w:r>
        <w:rPr>
          <w:sz w:val="28"/>
          <w:szCs w:val="28"/>
        </w:rPr>
        <w:t>перечня подлежащих разработке вопросов в расчетно-пояснительной записк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архитектурно-конструктивного типа судна и его основных систем и устройст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чертежа общего распо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Определение конструктивных элементов мидель-шпангоута и построение его чертеж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общей прочности судна методом эквивалентного бру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Разработка укрупненной технологии сборки и сварки судна на стапеле (или разработка укрупненной технологии ремонта судн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таблицы эксплуатационно-технических характеристик судна и их анализ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3 Перечень рекомендуемой литературы для выполнения ВК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Артюшков, Л. С. Судовые движители. Учебник для вузов / Л.С. Артюшков – Л.: Судостроение, 1988. – 296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Басин, А. М. Ходкость и управляемость судов. Учебное пособие для вузов / А.М. Басин – М.: Транспорт, 1977. –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Войткунский, Я. И. Сопротивление воды движению судов. Учебник для вузов / Я.И. Войткунский – Л.: Судостроение, 1988 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Ашик В. В. Проектирование судов. Учебник для вузов. – Л.: Судостроение, 1985. –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Бронников А. В. Проектирование судов. Учебник для вузов. – Л.: Судостроение, 1991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емов, Г.А. Судовые энергетические установки / Г.А. Артемов, В.П. Волошин и др. – Л.: Судостроение, 1987. 3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Ваншейдт, В.А. </w:t>
      </w:r>
      <w:r>
        <w:rPr>
          <w:sz w:val="28"/>
          <w:szCs w:val="28"/>
        </w:rPr>
        <w:t xml:space="preserve">Судовые </w:t>
      </w:r>
      <w:r>
        <w:rPr>
          <w:sz w:val="28"/>
        </w:rPr>
        <w:t>установки с двигателями внутреннего сгорания / В.А. Ваншейдт, П.А. Гордеев, Б.А. Захаренко – Л.: Судостроение, 1978. - 3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</w:rPr>
        <w:t>Кошкин С. В., Гуменюк Н.С. Основы расчетов по теории корабля ч.1 Статика и ходкость.  Учебное пособие-Комсомольск-на-Амуре, Комсомольский-на-Амуре государственный технический университет, 2011. – 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Мытник Н. А. Проектирование теоретического чертежа корпуса судна. Учебное пособие.- Комсомольск-на-Амуре, Комсомольский-на-Амуре политехнический ин-т, 1992. – 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судов / Н. Т. Андреев, О. А. Борчевский, В. Г. Луговых [и др.]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.: Судостроение, 1972. – 5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</w:rPr>
        <w:t>Александров, М.Н. Судовые устройства/ М.Н. Александров – Л.: Судостроение, 1982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Судовые устройства: Справочник / Под ред.  М.Н. Александрова. – Л.: Судостроение, 1987. – 6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равочник по строительной механике корабля. В трех томах. Под ред. О.М.Палия. – Ленинград: Судостроение. –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аков, Г.А.</w:t>
      </w:r>
      <w:r>
        <w:rPr>
          <w:sz w:val="28"/>
          <w:szCs w:val="28"/>
        </w:rPr>
        <w:t xml:space="preserve"> Судовые энергетические установки и техническая эксплуатация флота: Учебник для ин-тов вод.трансп. / Г. А. Конаков, Б. В. Васильев; Под ред. Г.А.Конакова. - М.: Транспорт, 1980. - 423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Задачник по теории, устройству судов и двигателей. Б.И. Друзь, В.Э. Магула, А.И. Азовцев и др. Учебное пособие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Л.: Судостроение, 1986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40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Статика корабля: Учебное пособие/ Р.В. Борисов, В.В. Луговский, Б.В. Рождественнский. СПБ.: Судостроение, 2005.  – 256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Справочник по теории корабля. В 3 т. Т. 1. Гидромеханика. Сопротивление движению судов. Судовые движители. /под ред. Я. И. Войткунского. – Л.: Судостроение, 1985. – 768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Справочник по теории корабля. В 3 т. Т. 2. Статика судов. Качка судов. / под ред. Я. И. Войткунского. – Л.: Судостроение, 1985. – 440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алкин, В. А. Справочник по сборочно-сварочной оснастке цехов верфи / В. А. Галкин - Л. : Судостроение, 1983. - 304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Бельчук, Г. А. Сварка  судовых  конструкций : учеб. для вузов / К. М.    Гатовский</w:t>
      </w:r>
      <w:r>
        <w:rPr>
          <w:sz w:val="28"/>
          <w:szCs w:val="28"/>
        </w:rPr>
        <w:t xml:space="preserve"> , Б. А. Кох - Л.: Судостроение, 1980. - 148 с.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ройка корпусов судов на стапеле. Справочник : / Л. Ц. Адлерштейн, А. Я. Розинов, В. Ф. Соколов [и др.]. – Л. : Судостроение, 1977.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лозман, М. К. Технологичность конструкций корпуса судна / М. К.  Глозман,  А. Л. Васильев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Л. : Судостроение, 1971. – 320 с.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алкин, В. А. Справочник технолога-судосборщика / В. А. Галкин. – Л. : Судостроение, 1985. – 272 с.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узьминов, С. А. Сварочные деформации судовых корпусных конструкций  /  С. А.  Кузьминов.  – Л.:  Судостроение, 1974. – 28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хнологии судостроения: Учебник / В.Д. Мацкевич и др. Под общ. ред. В.Д. Мацкевича. </w:t>
      </w:r>
      <w:r>
        <w:rPr>
          <w:sz w:val="28"/>
        </w:rPr>
        <w:t xml:space="preserve">– </w:t>
      </w:r>
      <w:r>
        <w:rPr>
          <w:sz w:val="28"/>
          <w:szCs w:val="28"/>
        </w:rPr>
        <w:t>Л.: Судостроение, 19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Овсянников, М.К. Судовые дизельные установки. Справочник/ М.К. Овсянников, В.А. Петухов – Л.: Судостроение, 1986. – 2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ашиностроение. Энциклопедия. Расчет и конструирование машин. Раздел IV. Корабли и суда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20. Проектирование и строительство кораблей, судов и средств океанотехники. Кн. 2 / В.Т. Томашевский, В.М. Пашин, В.Л. Александров и др.; Под. ред. В.Т. Томашевский, В.М. Пашин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8"/>
          <w:szCs w:val="28"/>
        </w:rPr>
        <w:t xml:space="preserve"> СПб.: Политехника, 2004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8"/>
          <w:szCs w:val="28"/>
        </w:rPr>
        <w:t xml:space="preserve"> 88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урменский А.Д., Каменских И.В., Чижиумов С.Д., Проектирование конструкций корпуса судна: Учебное пособие  – Комсомольск-на-Амуре: ФГБОУВПО «КнАГТУ», 2014. – 12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Чижиумов, С.Д. Примеры конструкций судов: Учебное пособие/ С.Д. Чижиумов  – Комсомольск-на-Амуре: ГОУВПО «КнАГТУ», 2007. – 13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сянников, М.К.</w:t>
      </w:r>
      <w:r>
        <w:rPr>
          <w:sz w:val="28"/>
          <w:szCs w:val="28"/>
        </w:rPr>
        <w:t>   Эксплуатационные качества судовых дизелей / М. К. Овсянников, В. А. Петухов. - Л.: Судостроение, 1982. - 20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Бугаенко, Б.А.</w:t>
      </w:r>
      <w:r>
        <w:rPr>
          <w:sz w:val="28"/>
          <w:szCs w:val="28"/>
        </w:rPr>
        <w:t>  Специальные судовые устройства: Учебное пособие для вузов / Б. А. Бугаенко, В. Э. Магула. - Л.: Судостроение, 1983. - 39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ик по судостроительному черчению /Матвеев В.Г., Борисенко В.Д. и др. – Л.: Судостроение, 198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нов, Н.В. Конструкция корпуса морских судов: Учебник. – В двух томах / Н.В. Барабанов, Г.П. Турмов – СПб.: Судостроение, 2002. – 47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огид Л.М. Проектирование морских судов. Выбор показательной формы и определение мощности ЭУ проектируемого судна. – Л.: Судост</w:t>
      </w:r>
      <w:r>
        <w:rPr>
          <w:sz w:val="28"/>
        </w:rPr>
        <w:t>роение, 1976.-206 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bCs/>
          <w:sz w:val="28"/>
          <w:szCs w:val="28"/>
        </w:rPr>
        <w:t>ОСТ 5. 9092-</w:t>
      </w:r>
      <w:r>
        <w:rPr>
          <w:sz w:val="28"/>
          <w:szCs w:val="28"/>
        </w:rPr>
        <w:t>81. Корпуса стальных судов. Основные положения по технологии изготовления. Доступ из проф. справ. системы «Техэкспер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РД 5. 9091-2009. Изготовление стальных деталей корпусов металлических судов. Доступ из проф. справ. системы «Техэкспер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ОСТ 5. 9912-83. Корпуса стальных судов. Типовые технологические  процессы изготовления узлов и секций корпуса. РД 9092-81. Корпуса стальных судов. Основные положения по технологии изготовления. Доступ из проф. справ. системы «Техэкспер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ОСТ 5. 9914-83. Корпуса стальных надводных судов. Типовые технологические процессы изготовления корпусов судов на стапеле. Доступ из проф. справ. системы «Техэкспер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ОСТ 5. 9613-84. Корпуса металлических надводных судов. Проверочные работы на стапеле. Технические  требования. Доступ из проф. справ. системы «Техэкспер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 5. 02298-80. Корпуса металлических надводных судов. Методы и нормы испытаний на герметичность. Доступ из проф. справ. системы «Техэкспер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ОСТ5Р.95079-2010. Стандарт судостроения. Детали корпусов судов и других стальных сварных конструкций. Технология изготовления. Доступ из проф. справ. системы «Техэкспер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ОСТ 5. 0206-76. Нагрузка масс гражданских и вспомогательных судов.- М.: Минсудпром , 1976. – 6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равила по конвенционному оборудованию морских судов. Правила о грузовой марке морских суд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Морской Регистр судоходства, 2014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rs-class.org/ru/register/publications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CTIO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  <w:u w:val="none"/>
          </w:rPr>
          <w:t>=93</w:t>
        </w:r>
      </w:hyperlink>
      <w:r>
        <w:rPr>
          <w:sz w:val="28"/>
          <w:szCs w:val="28"/>
        </w:rPr>
        <w:t xml:space="preserve"> , свобод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классификации и постройки морских судов / Российский морской регистр судоходства. – СПб.: РМРС, 2017. – Т.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жим доступа: </w:t>
      </w:r>
      <w:hyperlink r:id="rId8">
        <w:r>
          <w:rPr>
            <w:rStyle w:val="InternetLink"/>
            <w:sz w:val="28"/>
            <w:szCs w:val="28"/>
          </w:rPr>
          <w:t>http://www.rs-class.org/upload/iblock/e7b/e7b4012a17f0e32b771a35970cd93cab.pdf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 Образовательные, научно-исследовательские и научно-</w:t>
      </w:r>
    </w:p>
    <w:p>
      <w:pPr>
        <w:pStyle w:val="Normal"/>
        <w:widowControl w:val="false"/>
        <w:autoSpaceDE w:val="false"/>
        <w:ind w:left="709" w:hanging="0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производственные технологии, используемые при подготовке к ГИА</w:t>
      </w:r>
    </w:p>
    <w:p>
      <w:pPr>
        <w:pStyle w:val="Normal"/>
        <w:widowControl w:val="false"/>
        <w:autoSpaceDE w:val="false"/>
        <w:ind w:left="709" w:hanging="0"/>
        <w:rPr>
          <w:b/>
          <w:b/>
          <w:iCs/>
          <w:spacing w:val="-4"/>
          <w:sz w:val="10"/>
          <w:szCs w:val="10"/>
        </w:rPr>
      </w:pPr>
      <w:r>
        <w:rPr>
          <w:b/>
          <w:iCs/>
          <w:spacing w:val="-4"/>
          <w:sz w:val="10"/>
          <w:szCs w:val="10"/>
        </w:rPr>
      </w:r>
    </w:p>
    <w:p>
      <w:pPr>
        <w:pStyle w:val="Normal"/>
        <w:spacing w:lineRule="exact" w:line="10"/>
        <w:rPr>
          <w:b/>
          <w:b/>
          <w:iCs/>
          <w:spacing w:val="-4"/>
          <w:sz w:val="10"/>
          <w:szCs w:val="10"/>
        </w:rPr>
      </w:pPr>
      <w:r>
        <w:rPr>
          <w:b/>
          <w:iCs/>
          <w:spacing w:val="-4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омпетентностного подхода используются как традиционные формы и методы обучения, так и интерактивные формы (круглый стол, взаиморецензированиие, представление и обсуждение проектных разработок), направленные на формирование у выпускников навыков коллективной работы, умения анализировать, синтезировать, готовить публикации и доклады по результатам ВКР и презентовать и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iCs/>
          <w:sz w:val="28"/>
          <w:szCs w:val="28"/>
        </w:rPr>
        <w:t>8 Материально-техническое обеспечение ГИА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Таблица 9 – Материально-техническое обеспечение ГИ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2167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орудованных учебных кабине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(местоположение) учебных кабинетов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помещения:</w:t>
            </w:r>
          </w:p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Учебная аудитория для проведения занятий лекционного  типа, текущего контроля и промежуточной аттестации, представления результатов самостоятельного исследования ВКР и др.  на </w:t>
            </w:r>
            <w:r>
              <w:rPr>
                <w:i/>
                <w:u w:val="single"/>
              </w:rPr>
              <w:t>30</w:t>
            </w:r>
            <w:r>
              <w:rPr/>
              <w:t xml:space="preserve">  рабочих мест, оборудованная специализированной (учебной) мебелью (столы, стулья, доска  аудиторная комбинированная);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набором демонстрационного оборудования  для представления информации:  </w:t>
            </w:r>
            <w:r>
              <w:rPr>
                <w:i/>
                <w:u w:val="single"/>
              </w:rPr>
              <w:t xml:space="preserve">мультимедиа-проектор, компьютер </w:t>
            </w:r>
          </w:p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компьютерный класс (учебная аудитория) для групповых и индивидуальных консультаций, для проведения курсового проектирования (выполнения курсовых работ), организации самостоятельной работы, в том числе, научно-исследовательской, </w:t>
            </w:r>
            <w:r>
              <w:rPr>
                <w:i/>
                <w:u w:val="single"/>
              </w:rPr>
              <w:t>оборудованная учебной мебелью на 14 посадочных мест, компьютерами с неограниченным доступом к сети Интернет, включая доступ к ЭБ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</w:t>
            </w:r>
            <w:r>
              <w:rPr>
                <w:i/>
                <w:color w:val="984806"/>
                <w:sz w:val="24"/>
                <w:szCs w:val="24"/>
                <w:u w:val="single"/>
              </w:rPr>
              <w:t xml:space="preserve">222 </w:t>
            </w:r>
            <w:r>
              <w:rPr>
                <w:sz w:val="24"/>
                <w:szCs w:val="24"/>
              </w:rPr>
              <w:t>корп</w:t>
            </w:r>
            <w:r>
              <w:rPr>
                <w:i/>
                <w:color w:val="984806"/>
                <w:sz w:val="24"/>
                <w:szCs w:val="24"/>
                <w:u w:val="single"/>
              </w:rPr>
              <w:t>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</w:t>
            </w:r>
            <w:r>
              <w:rPr>
                <w:i/>
                <w:color w:val="984806"/>
                <w:sz w:val="24"/>
                <w:szCs w:val="24"/>
                <w:u w:val="single"/>
              </w:rPr>
              <w:t xml:space="preserve">228 </w:t>
            </w:r>
            <w:r>
              <w:rPr>
                <w:sz w:val="24"/>
                <w:szCs w:val="24"/>
              </w:rPr>
              <w:t xml:space="preserve">корп. </w:t>
            </w:r>
            <w:r>
              <w:rPr>
                <w:i/>
                <w:color w:val="984806"/>
                <w:sz w:val="24"/>
                <w:szCs w:val="24"/>
                <w:u w:val="single"/>
              </w:rPr>
              <w:t>3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1 Требования к техническому и программному обеспечению 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дуры ГИА с применением дистанционных 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8"/>
          <w:szCs w:val="28"/>
        </w:rPr>
        <w:t xml:space="preserve">образовательных технолог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before="64" w:after="0"/>
        <w:ind w:right="3" w:hanging="0"/>
        <w:rPr>
          <w:sz w:val="28"/>
          <w:szCs w:val="28"/>
        </w:rPr>
      </w:pPr>
      <w:r>
        <w:rPr>
          <w:sz w:val="28"/>
          <w:szCs w:val="28"/>
        </w:rPr>
        <w:t>Персональный компьютер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before="64" w:after="0"/>
        <w:ind w:right="3" w:hanging="0"/>
        <w:rPr/>
      </w:pPr>
      <w:r>
        <w:rPr>
          <w:sz w:val="28"/>
          <w:szCs w:val="28"/>
        </w:rPr>
        <w:t>- процессор с минимальными требованиями – одноядерный 1ГГц или выше, рекомендуемые - двухъядерный 2 ГГц или выше (i3 / i5 / i7 или AMD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64" w:after="0"/>
        <w:ind w:right="3" w:hanging="0"/>
        <w:rPr>
          <w:sz w:val="28"/>
          <w:szCs w:val="28"/>
        </w:rPr>
      </w:pPr>
      <w:r>
        <w:rPr>
          <w:sz w:val="28"/>
          <w:szCs w:val="28"/>
        </w:rPr>
        <w:t>- объем оперативной памяти – 4Гб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Планшеты - Surface PRO 2 работает Win 8.1 и выш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" w:hanging="0"/>
        <w:rPr/>
      </w:pPr>
      <w:r>
        <w:rPr>
          <w:sz w:val="28"/>
          <w:szCs w:val="28"/>
        </w:rPr>
        <w:t>Смартфо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 – iOS, Android, Blackberry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Подключение к интернету - (широкополосный) проводной или беспроводной (3G или 4G / LTE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Пропускная способность для защиты ВКР – не менее 2,5 Мбит/с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Динамики и микрофон - встроенные или USB или беспроводные Bluetooth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Веб-камера или HD-веб-камера - встроенная или USB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Или HD-камера или HD-видеокамера с картой видеозахва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Спикерфон или микроф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  <w:t>Операционная система Mac OS X с MacOS 10.7 или более поздней версии; Windows XP с пакетом обновления 3 или более поздней версии; Ubuntu 12.04 или выше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  <w:t xml:space="preserve">Браузер: 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 11+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 27+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 30+</w:t>
      </w:r>
    </w:p>
    <w:p>
      <w:pPr>
        <w:pStyle w:val="Normal"/>
        <w:ind w:right="499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499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 Сведения о внесённых изменениях на текущий учебный год</w:t>
      </w:r>
    </w:p>
    <w:p>
      <w:pPr>
        <w:pStyle w:val="Normal"/>
        <w:ind w:right="499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 внесения измен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сённые изменения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9/20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от 16.04.2020 №140 «</w:t>
            </w:r>
            <w:r>
              <w:rPr>
                <w:sz w:val="24"/>
                <w:szCs w:val="24"/>
              </w:rPr>
              <w:t>Об особенностях проведения промежуточной аттестации, государственной итоговой аттестации, практик в весеннем семестре 2019/2020 учебного год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вязи с </w:t>
            </w:r>
            <w:r>
              <w:rPr>
                <w:sz w:val="24"/>
                <w:szCs w:val="24"/>
              </w:rPr>
              <w:t>исключением и</w:t>
            </w:r>
            <w:r>
              <w:rPr>
                <w:iCs/>
                <w:sz w:val="24"/>
                <w:szCs w:val="24"/>
              </w:rPr>
              <w:t xml:space="preserve">з состава ГИА </w:t>
            </w:r>
            <w:r>
              <w:rPr>
                <w:sz w:val="24"/>
                <w:szCs w:val="24"/>
              </w:rPr>
              <w:t xml:space="preserve">подготовки к сдаче и сдачи государственного экзамена внесены изменения в фонд оценочных средств ГИА, в сводный оценочный лист выпускника 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 связи с необходимостью проведения </w:t>
            </w:r>
            <w:r>
              <w:rPr>
                <w:sz w:val="24"/>
                <w:szCs w:val="24"/>
              </w:rPr>
              <w:t>защит выпускных квалификационных работ с применением  дистанционных образовательных технологий внесены изменения в п. 8</w:t>
            </w:r>
            <w:r>
              <w:rPr>
                <w:iCs/>
                <w:sz w:val="24"/>
                <w:szCs w:val="24"/>
              </w:rPr>
              <w:t xml:space="preserve"> Материально-техническое обеспечение ГИА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6" w:leader="none"/>
          <w:tab w:val="center" w:pos="4819" w:leader="none"/>
        </w:tabs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>Приложение к протоколу № ____ от «___»_____________ 2020 года</w:t>
      </w:r>
    </w:p>
    <w:p>
      <w:pPr>
        <w:pStyle w:val="Normal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>заседания государственной экзаменационной комиссии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rFonts w:eastAsia="Calibri"/>
          <w:color w:val="000000"/>
          <w:spacing w:val="8"/>
          <w:sz w:val="28"/>
          <w:szCs w:val="28"/>
        </w:rPr>
      </w:pPr>
      <w:r>
        <w:rPr>
          <w:rFonts w:eastAsia="Calibri"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оценочный лист выпускника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Направление подготовки: 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26.03.02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«Кораблестроение, океанотехника и системотехника объектов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рск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правленность (профиль) подготовки: </w:t>
      </w:r>
      <w:r>
        <w:rPr>
          <w:i/>
          <w:sz w:val="28"/>
          <w:szCs w:val="28"/>
        </w:rPr>
        <w:t>Кораблестроение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учающийся: </w:t>
      </w:r>
      <w:r>
        <w:rPr>
          <w:rFonts w:eastAsia="Calibri"/>
          <w:i/>
          <w:color w:val="000000"/>
          <w:sz w:val="28"/>
          <w:szCs w:val="28"/>
        </w:rPr>
        <w:t>_________________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Компетенции выпускника, контролируемые опосредованно в процессе ГИА на основании результатов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 дисциплинам и практикам учебного плана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581"/>
        <w:gridCol w:w="2126"/>
        <w:gridCol w:w="2398"/>
      </w:tblGrid>
      <w:tr>
        <w:trPr>
          <w:tblHeader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исциплины / практики, участвующие в формировани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ценка промежуточной аттест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ровень сформированности компетенции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ультурология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ория и практика успешн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ория и практика успешн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 и спорт, Элективные курсы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стория и перспективы развития океанотехники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ономика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циология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управление судостроительным предприятием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оретическая механика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противление материалов, Механика твердого деформируемого тел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Электротехника и электроника, Строительная механика и прочность корабл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сновы научных исследований, Производственная практика (Научно-исследовательская практика), Гидромеханика, Теория корабля, Преддиплом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собенности эксплуатации океан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вая оценк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 xml:space="preserve">*Итоговая оценка определяется как среднее арифметическое оценок по всем компетенциям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1134" w:right="-142" w:hanging="42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Компетенции выпускника, контролируемые в процессе защиты</w:t>
      </w:r>
    </w:p>
    <w:p>
      <w:pPr>
        <w:pStyle w:val="Normal"/>
        <w:ind w:left="1134" w:right="-142" w:hanging="425"/>
        <w:jc w:val="center"/>
        <w:rPr/>
      </w:pPr>
      <w:r>
        <w:rPr/>
        <w:t>выпускной квалификацион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77"/>
        <w:gridCol w:w="1559"/>
        <w:gridCol w:w="1417"/>
        <w:gridCol w:w="1268"/>
        <w:gridCol w:w="1284"/>
      </w:tblGrid>
      <w:tr>
        <w:trPr>
          <w:tblHeader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д компетенции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/ Оценка</w:t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едостаточный уровень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изкий уровень -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редний уровень -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ысокий уровень - 5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К-1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ОПК-4, ОПК-5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ПК-1, 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ПК-2, 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ПК-3, 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ПК-10, ПК-11, ПК-12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чество и уровень ВКР</w:t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ктуальность тематик и ее значимость</w:t>
            </w:r>
            <w:r>
              <w:rPr>
                <w:rFonts w:eastAsia="Arial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ценка методик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ценка теоретического содержания работы</w:t>
            </w:r>
            <w:r>
              <w:rPr>
                <w:rFonts w:eastAsia="Arial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зработка мероприятий по реализаци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пробация и публикация результат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нед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ачество офор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чество защиты ВКР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Качество доклада на заседании 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равильность и аргументированность ответов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Эрудиция и знания в области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вобода владения материалом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оценка ВКР*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Итоговая оценка ВКР («отлично», «хорошо», «удовлетворительно» или «неудовлетворительно») формируется как среднеарифметическая величина оценок по показателям качества и уровня ВКР, качества защиты ВКР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с округлением в большую сторону).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rFonts w:eastAsia="Calibri"/>
          <w:color w:val="000000"/>
          <w:sz w:val="28"/>
          <w:szCs w:val="28"/>
        </w:rPr>
        <w:t xml:space="preserve">итоговой оценки по компетенциям выпускника, </w:t>
      </w:r>
      <w:r>
        <w:rPr>
          <w:color w:val="000000"/>
          <w:sz w:val="28"/>
          <w:szCs w:val="28"/>
        </w:rPr>
        <w:t xml:space="preserve">контролируемым опосредованно в процессе ГИА на основании результатов промежуточной аттестации по дисциплинам и практикам учебного плана, и итоговой оценки ВКР, определяется </w:t>
      </w:r>
      <w:r>
        <w:rPr>
          <w:rFonts w:eastAsia="Calibri"/>
          <w:color w:val="000000"/>
          <w:sz w:val="28"/>
          <w:szCs w:val="28"/>
        </w:rPr>
        <w:t>среднее арифметическое значение (с округлением в большую сторону), на основании которого делается вывод об уровне подготовленности к решению профессиональных зада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ответствие оценки по пятибалльной шкале </w:t>
      </w:r>
      <w:r>
        <w:rPr>
          <w:rFonts w:eastAsia="Calibri"/>
          <w:color w:val="000000"/>
          <w:sz w:val="28"/>
          <w:szCs w:val="28"/>
        </w:rPr>
        <w:t>уровню подготовленности к решению профессиональных задач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336"/>
        <w:gridCol w:w="407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5, 4, 3, 2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Уровень подготовленно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 решению профессиональных задач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(высокий, продвинутый, порогов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достаточный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лючение ГЭ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Выпускник признается успешно прошедшим государственную итоговую аттестацию, Выпускник признается не прошедшим государственную итоговую аттестацию)</w:t>
            </w:r>
          </w:p>
        </w:tc>
      </w:tr>
      <w:tr>
        <w:trPr>
          <w:trHeight w:val="94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68" w:firstLine="34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1068" w:firstLine="34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1068" w:firstLine="348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1068" w:firstLine="348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 xml:space="preserve">Председатель ГЭК </w:t>
        <w:tab/>
        <w:t xml:space="preserve">________________ </w:t>
      </w:r>
    </w:p>
    <w:p>
      <w:pPr>
        <w:pStyle w:val="Normal"/>
        <w:ind w:left="708" w:firstLine="708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1560" w:hanging="0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ind w:firstLine="1418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>Секретарь ГЭК</w:t>
        <w:tab/>
        <w:tab/>
        <w:t>________________</w:t>
      </w:r>
    </w:p>
    <w:sectPr>
      <w:headerReference w:type="default" r:id="rId9"/>
      <w:type w:val="nextPage"/>
      <w:pgSz w:w="11906" w:h="16838"/>
      <w:pgMar w:left="1134" w:right="1275" w:gutter="0" w:header="0" w:top="1134" w:footer="0" w:bottom="1134"/>
      <w:pgNumType w:start="2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21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firstLine="737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5" w:hanging="100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5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ArialMT;Times New Roman" w:hAnsi="ArialMT;Times New Roman" w:cs="ArialMT;Times New Roman"/>
      <w:color w:val="000000"/>
      <w:sz w:val="20"/>
    </w:rPr>
  </w:style>
  <w:style w:type="character" w:styleId="22">
    <w:name w:val="Основной текст (2)_"/>
    <w:qFormat/>
    <w:rPr>
      <w:i/>
      <w:iCs/>
      <w:sz w:val="17"/>
      <w:szCs w:val="17"/>
      <w:shd w:fill="FFFFFF" w:val="clear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Calibri" w:cs="Arial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color w:val="000088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Маркированный список 3"/>
    <w:basedOn w:val="Normal"/>
    <w:qFormat/>
    <w:pPr>
      <w:ind w:left="849" w:hanging="283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Calibri" w:hAnsi="Calibri" w:eastAsia="Calibri" w:cs="Calibri"/>
      <w:i/>
      <w:iCs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rs-class.org/ru/register/publications/list.php?SECTION_id=93" TargetMode="External"/><Relationship Id="rId8" Type="http://schemas.openxmlformats.org/officeDocument/2006/relationships/hyperlink" Target="http://www.rs-class.org/upload/iblock/e7b/e7b4012a17f0e32b771a35970cd93cab.pdf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7:00Z</dcterms:created>
  <dc:creator>Некрасова Марина Геннадьевна</dc:creator>
  <dc:description/>
  <cp:keywords/>
  <dc:language>en-US</dc:language>
  <cp:lastModifiedBy>Поздеева Елена Евгеньевна</cp:lastModifiedBy>
  <cp:lastPrinted>2019-03-25T11:45:00Z</cp:lastPrinted>
  <dcterms:modified xsi:type="dcterms:W3CDTF">2020-05-13T01:33:00Z</dcterms:modified>
  <cp:revision>4</cp:revision>
  <dc:subject/>
  <dc:title>Министерство образования и науки Российской Федерации</dc:title>
</cp:coreProperties>
</file>