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sz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Образовательная программа утверждена Уче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оветом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ротокол №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     7      </w:t>
            </w:r>
            <w:r>
              <w:rPr>
                <w:rFonts w:eastAsia="Calibri"/>
                <w:i/>
                <w:sz w:val="24"/>
                <w:szCs w:val="24"/>
              </w:rPr>
              <w:t xml:space="preserve"> от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«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  13  </w:t>
            </w:r>
            <w:r>
              <w:rPr>
                <w:rFonts w:eastAsia="Calibri"/>
                <w:i/>
                <w:sz w:val="24"/>
                <w:szCs w:val="24"/>
              </w:rPr>
              <w:t xml:space="preserve">»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     мая   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20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 19 </w:t>
            </w:r>
            <w:r>
              <w:rPr>
                <w:rFonts w:eastAsia="Calibri"/>
                <w:i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uppressLineNumbers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1735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рио ректора</w:t>
            </w:r>
          </w:p>
          <w:p>
            <w:pPr>
              <w:pStyle w:val="Normal"/>
              <w:spacing w:lineRule="auto" w:line="360"/>
              <w:ind w:left="1735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 Э.А. Дмитриев</w:t>
            </w:r>
          </w:p>
          <w:p>
            <w:pPr>
              <w:pStyle w:val="Normal"/>
              <w:suppressLineNumbers/>
              <w:ind w:left="173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lang w:eastAsia="ru-RU"/>
              </w:rPr>
              <w:t>«___» _____________ 2019 г.</w:t>
            </w:r>
          </w:p>
        </w:tc>
      </w:tr>
    </w:tbl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eastAsia="ru-RU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330"/>
      </w:tblGrid>
      <w:tr>
        <w:trPr>
          <w:trHeight w:val="397" w:hRule="atLeast"/>
        </w:trPr>
        <w:tc>
          <w:tcPr>
            <w:tcW w:w="32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правление подготовки</w:t>
            </w:r>
          </w:p>
        </w:tc>
        <w:tc>
          <w:tcPr>
            <w:tcW w:w="6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  <w:rFonts w:eastAsia="Calibri"/>
              </w:rPr>
              <w:instrText xml:space="preserve"> MERGEFIELD Направление_подготовки </w:instrText>
            </w:r>
            <w:r>
              <w:rPr>
                <w:sz w:val="24"/>
                <w:i/>
                <w:szCs w:val="28"/>
                <w:rFonts w:eastAsia="Calibri"/>
              </w:rPr>
              <w:fldChar w:fldCharType="separate"/>
            </w:r>
            <w:r>
              <w:rPr>
                <w:sz w:val="24"/>
                <w:i/>
                <w:szCs w:val="28"/>
                <w:rFonts w:eastAsia="Calibri"/>
              </w:rPr>
              <w:t>43.03.02 "Туризм"</w:t>
            </w:r>
            <w:r>
              <w:rPr>
                <w:sz w:val="24"/>
                <w:i/>
                <w:szCs w:val="28"/>
                <w:rFonts w:eastAsia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аправленность (профиль)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разовательной программы</w:t>
            </w:r>
          </w:p>
        </w:tc>
        <w:tc>
          <w:tcPr>
            <w:tcW w:w="6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  <w:rFonts w:eastAsia="Calibri"/>
              </w:rPr>
              <w:instrText xml:space="preserve"> MERGEFIELD Направленность_профиль_образовательной </w:instrText>
            </w:r>
            <w:r>
              <w:rPr>
                <w:sz w:val="24"/>
                <w:i/>
                <w:szCs w:val="28"/>
                <w:rFonts w:eastAsia="Calibri"/>
              </w:rPr>
              <w:fldChar w:fldCharType="separate"/>
            </w:r>
            <w:r>
              <w:rPr>
                <w:sz w:val="24"/>
                <w:i/>
                <w:szCs w:val="28"/>
                <w:rFonts w:eastAsia="Calibri"/>
              </w:rPr>
              <w:t>Технология и организация туроператорских и турагентских услуг</w:t>
            </w:r>
            <w:r>
              <w:rPr>
                <w:sz w:val="24"/>
                <w:i/>
                <w:szCs w:val="28"/>
                <w:rFonts w:eastAsia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валификация выпускника</w:t>
            </w:r>
          </w:p>
        </w:tc>
        <w:tc>
          <w:tcPr>
            <w:tcW w:w="6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  <w:rFonts w:eastAsia="Calibri"/>
              </w:rPr>
              <w:instrText xml:space="preserve"> MERGEFIELD Квалификация_выпускника </w:instrText>
            </w:r>
            <w:r>
              <w:rPr>
                <w:sz w:val="24"/>
                <w:i/>
                <w:szCs w:val="28"/>
                <w:rFonts w:eastAsia="Calibri"/>
              </w:rPr>
              <w:fldChar w:fldCharType="separate"/>
            </w:r>
            <w:r>
              <w:rPr>
                <w:sz w:val="24"/>
                <w:i/>
                <w:szCs w:val="28"/>
                <w:rFonts w:eastAsia="Calibri"/>
              </w:rPr>
              <w:t>бакалавр</w:t>
            </w:r>
            <w:r>
              <w:rPr>
                <w:sz w:val="24"/>
                <w:i/>
                <w:szCs w:val="28"/>
                <w:rFonts w:eastAsia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д начала подготовк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(по учебному плану)</w:t>
            </w:r>
          </w:p>
        </w:tc>
        <w:tc>
          <w:tcPr>
            <w:tcW w:w="6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  <w:rFonts w:eastAsia="Calibri"/>
              </w:rPr>
              <w:instrText xml:space="preserve"> MERGEFIELD Год_начала_подготовки </w:instrText>
            </w:r>
            <w:r>
              <w:rPr>
                <w:sz w:val="24"/>
                <w:i/>
                <w:szCs w:val="28"/>
                <w:rFonts w:eastAsia="Calibri"/>
              </w:rPr>
              <w:fldChar w:fldCharType="separate"/>
            </w:r>
            <w:r>
              <w:rPr>
                <w:sz w:val="24"/>
                <w:i/>
                <w:szCs w:val="28"/>
                <w:rFonts w:eastAsia="Calibri"/>
              </w:rPr>
              <w:t>2019</w:t>
            </w:r>
            <w:r>
              <w:rPr>
                <w:sz w:val="24"/>
                <w:i/>
                <w:szCs w:val="28"/>
                <w:rFonts w:eastAsia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обучения</w:t>
            </w:r>
          </w:p>
        </w:tc>
        <w:tc>
          <w:tcPr>
            <w:tcW w:w="6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  <w:rFonts w:eastAsia="Calibri"/>
              </w:rPr>
              <w:instrText xml:space="preserve"> MERGEFIELD Форма_обучения </w:instrText>
            </w:r>
            <w:r>
              <w:rPr>
                <w:sz w:val="24"/>
                <w:i/>
                <w:szCs w:val="28"/>
                <w:rFonts w:eastAsia="Calibri"/>
              </w:rPr>
              <w:fldChar w:fldCharType="separate"/>
            </w:r>
            <w:r>
              <w:rPr>
                <w:sz w:val="24"/>
                <w:i/>
                <w:szCs w:val="28"/>
                <w:rFonts w:eastAsia="Calibri"/>
              </w:rPr>
              <w:t>очная</w:t>
            </w:r>
            <w:r>
              <w:rPr>
                <w:sz w:val="24"/>
                <w:i/>
                <w:szCs w:val="28"/>
                <w:rFonts w:eastAsia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зык образования</w:t>
            </w:r>
          </w:p>
        </w:tc>
        <w:tc>
          <w:tcPr>
            <w:tcW w:w="6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8"/>
                <w:highlight w:val="yellow"/>
              </w:rPr>
            </w:pPr>
            <w:r>
              <w:rPr>
                <w:rFonts w:eastAsia="Calibri"/>
                <w:i/>
                <w:sz w:val="24"/>
                <w:szCs w:val="28"/>
              </w:rPr>
              <w:t>русский</w:t>
            </w:r>
          </w:p>
        </w:tc>
      </w:tr>
    </w:tbl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</w:rPr>
        <w:t>Комсомольск-на-Амуре 2019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00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обсуждена и одобрена на заседании кафедры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8"/>
                <w:szCs w:val="28"/>
              </w:rPr>
              <w:t>«Сервис и торговое дело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 2019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Сервис и торговое де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jc w:val="both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_______________ Липовка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М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 Е.Е. Поздеева </w:t>
            </w:r>
            <w:r>
              <w:rPr>
                <w:rFonts w:eastAsia="Calibri"/>
                <w:color w:val="000000"/>
                <w:sz w:val="28"/>
                <w:szCs w:val="28"/>
              </w:rPr>
              <w:t>«____» ______________ 2019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Экономика и менеджмент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Вахрушева Е.А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____» ______________ 2019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тавители работода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Комсомольска-на-Аму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международ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связей и туриз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_______________Коренева Л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___ 2019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Планета Тайга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О «Планета Тайг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jc w:val="right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____________ Решетников В.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___ 2019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Общие положения …………………………………………………………….……..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Общая характеристика образовательной программы 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 Направление подготовки 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Style2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 Направленность (профиль) программы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Style20"/>
              <w:ind w:left="0" w:firstLine="284"/>
              <w:rPr/>
            </w:pPr>
            <w:r>
              <w:rPr>
                <w:sz w:val="24"/>
                <w:szCs w:val="24"/>
                <w:lang w:eastAsia="ru-RU"/>
              </w:rPr>
              <w:t xml:space="preserve">2.3 </w:t>
            </w:r>
            <w:r>
              <w:rPr>
                <w:sz w:val="24"/>
                <w:szCs w:val="24"/>
              </w:rPr>
              <w:t>Квалификация, присваиваемая выпускникам образовательной</w:t>
            </w:r>
          </w:p>
          <w:p>
            <w:pPr>
              <w:pStyle w:val="Style20"/>
              <w:ind w:left="7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граммы…………………………………………………………………….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Style2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4 </w:t>
            </w:r>
            <w:r>
              <w:rPr>
                <w:sz w:val="24"/>
                <w:szCs w:val="24"/>
              </w:rPr>
              <w:t>Нормативно установленный объём образовательной программы…</w:t>
            </w:r>
            <w:r>
              <w:rPr>
                <w:sz w:val="24"/>
                <w:szCs w:val="24"/>
                <w:lang w:eastAsia="ru-RU"/>
              </w:rPr>
              <w:t>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Style2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 Срок получения образования ……………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Style2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 Общее описание профессиональной деятельности выпускников 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 Перечень профессиональных стандартов, соотнесенных с ФГОС 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8 Планируемые результаты освоения образовательной программы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 Универсальные компетенции выпускников и индикаторы их достижения 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2 Общепрофессиональные компетенции выпускников и  индикаторы их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стижения </w:t>
            </w:r>
            <w:r>
              <w:rPr>
                <w:sz w:val="24"/>
                <w:szCs w:val="24"/>
                <w:lang w:eastAsia="ru-RU"/>
              </w:rPr>
              <w:t>……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 Профессиональные компетенции выпускников и индикаторы их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стижения </w:t>
            </w:r>
            <w:r>
              <w:rPr>
                <w:sz w:val="24"/>
                <w:szCs w:val="24"/>
                <w:lang w:eastAsia="ru-RU"/>
              </w:rPr>
              <w:t>……………….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труктура и содержание основной образовательной программы </w:t>
            </w:r>
            <w:r>
              <w:rPr>
                <w:sz w:val="24"/>
                <w:szCs w:val="24"/>
                <w:lang w:eastAsia="ru-RU"/>
              </w:rPr>
              <w:t>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1 Объем обязательной части образовательной программы </w:t>
            </w:r>
            <w:r>
              <w:rPr>
                <w:sz w:val="24"/>
                <w:szCs w:val="24"/>
                <w:lang w:eastAsia="ru-RU"/>
              </w:rPr>
              <w:t>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2 Типы практик </w:t>
            </w:r>
            <w:r>
              <w:rPr>
                <w:sz w:val="24"/>
                <w:szCs w:val="24"/>
                <w:lang w:eastAsia="ru-RU"/>
              </w:rPr>
              <w:t>……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3 Документы, регламентирующие содержание, организацию </w:t>
            </w:r>
          </w:p>
          <w:p>
            <w:pPr>
              <w:pStyle w:val="Normal"/>
              <w:ind w:left="28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и реализацию образовательного процесса по ООП ……………....</w:t>
            </w:r>
            <w:r>
              <w:rPr>
                <w:sz w:val="24"/>
                <w:szCs w:val="24"/>
                <w:lang w:eastAsia="ru-RU"/>
              </w:rPr>
              <w:t>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1 Календарный учебный график…………….…………………………………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2 Учебный план ……………………………….………………………………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 Рабочие программы дисциплин…………………………………………….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 Программы практик………………………………………………………….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3.5 </w:t>
            </w:r>
            <w:r>
              <w:rPr>
                <w:color w:val="000000"/>
                <w:sz w:val="24"/>
                <w:szCs w:val="24"/>
                <w:lang w:eastAsia="ru-RU"/>
              </w:rPr>
              <w:t>Программа государственной итоговой аттестации выпускников 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 Формы аттестации ……………………………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5 Условия осуществления образовательной деятельности по образовательной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грамме </w:t>
            </w:r>
            <w:r>
              <w:rPr>
                <w:sz w:val="24"/>
                <w:szCs w:val="24"/>
                <w:lang w:eastAsia="ru-RU"/>
              </w:rPr>
              <w:t>……………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strike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 Общесистемные условия реализации образовательной программы  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2 Материально-техническое и учебно-методическое обеспечение образовательной программы  </w:t>
            </w:r>
            <w:r>
              <w:rPr>
                <w:sz w:val="24"/>
                <w:szCs w:val="24"/>
                <w:lang w:eastAsia="ru-RU"/>
              </w:rPr>
              <w:t>…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3 Кадровые условия реализации образовательной программы  </w:t>
            </w:r>
            <w:r>
              <w:rPr>
                <w:sz w:val="24"/>
                <w:szCs w:val="24"/>
                <w:lang w:eastAsia="ru-RU"/>
              </w:rPr>
              <w:t>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4. Финансовые условия реализации образовательной программы </w:t>
            </w:r>
            <w:r>
              <w:rPr>
                <w:sz w:val="24"/>
                <w:szCs w:val="24"/>
                <w:lang w:eastAsia="ru-RU"/>
              </w:rPr>
              <w:t>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5 Оценка качества образовательной деятельности и подготовки обучающихся по образовательной программе  </w:t>
            </w:r>
            <w:r>
              <w:rPr>
                <w:sz w:val="24"/>
                <w:szCs w:val="24"/>
                <w:lang w:eastAsia="ru-RU"/>
              </w:rPr>
              <w:t>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6 Образовательные технологии для реализации ОП </w:t>
            </w:r>
            <w:r>
              <w:rPr>
                <w:sz w:val="24"/>
                <w:szCs w:val="24"/>
                <w:lang w:eastAsia="ru-RU"/>
              </w:rPr>
              <w:t>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Приложение А Перечень дисциплин, практик, формирующих компетенции 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Б Сведения о библиотечном и информационном обеспечении 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 Общие положения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 Основная профессиональная образовательная программа высшего образования (уровень </w:t>
      </w:r>
      <w:r>
        <w:rPr>
          <w:rFonts w:eastAsia="Calibri"/>
          <w:sz w:val="24"/>
          <w:szCs w:val="24"/>
        </w:rPr>
        <w:t>бакалавриата</w:t>
      </w:r>
      <w:r>
        <w:rPr>
          <w:sz w:val="24"/>
          <w:szCs w:val="24"/>
          <w:lang w:eastAsia="ru-RU"/>
        </w:rPr>
        <w:t>), реализуемая в ФГБОУ ВО «КнАГУ» по направлению подготовки 43.03.02 «Туризм»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color w:val="943634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направленность (профиль) подготовк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Технология и организация туроператорских и турагентских услуг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представляет собой систему документов, разработанную на основании требований ФГОС ВО по направлению подготовки 43.03.02 «Туризм», а также с учетом потребностей регионального рынка труда и перспектив его разви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 В настоящем документе используются следующие сокращени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КР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ускная квалификационная работ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сшее образование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осударственная итоговая аттестация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.е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четная единиц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Г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лендарный учебный граф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разовательная программа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епрофессиональные компетенции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Ф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обобщенная трудовая функция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фессиональные компетенции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фессиональный стандар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ниверсальные компетенции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ОС В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едеральный государственный образовательный стандарт высшего образования;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 Нормативную базу разработки ОП составляю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риказ Минобрнауки России </w:t>
      </w:r>
      <w:r>
        <w:rPr>
          <w:rFonts w:eastAsia="Calibri"/>
          <w:sz w:val="24"/>
          <w:szCs w:val="24"/>
        </w:rPr>
        <w:t>от 08.06.2017 № 516</w:t>
      </w:r>
      <w:r>
        <w:rPr>
          <w:color w:val="000000"/>
          <w:sz w:val="24"/>
          <w:szCs w:val="24"/>
        </w:rPr>
        <w:t xml:space="preserve"> «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sz w:val="24"/>
          <w:szCs w:val="24"/>
          <w:lang w:eastAsia="ru-RU"/>
        </w:rPr>
        <w:t xml:space="preserve">43.03.02 «Туризм», (уровень </w:t>
      </w:r>
      <w:r>
        <w:rPr>
          <w:rFonts w:eastAsia="Calibri"/>
          <w:sz w:val="24"/>
          <w:szCs w:val="24"/>
        </w:rPr>
        <w:t>бакалавриата)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обрнауки России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Минтруда и социальной защиты Российской Федерации от </w:t>
      </w:r>
      <w:r>
        <w:rPr>
          <w:sz w:val="24"/>
          <w:szCs w:val="24"/>
        </w:rPr>
        <w:t xml:space="preserve">4 августа 2014 г. </w:t>
      </w:r>
      <w:r>
        <w:rPr>
          <w:rFonts w:eastAsia="Calibri"/>
          <w:sz w:val="24"/>
          <w:szCs w:val="24"/>
        </w:rPr>
        <w:t xml:space="preserve">№ </w:t>
      </w:r>
      <w:r>
        <w:rPr>
          <w:sz w:val="24"/>
          <w:szCs w:val="24"/>
        </w:rPr>
        <w:t>539н</w:t>
      </w:r>
      <w:r>
        <w:rPr>
          <w:color w:val="000000"/>
          <w:sz w:val="24"/>
          <w:szCs w:val="24"/>
        </w:rPr>
        <w:t xml:space="preserve"> «Об утверждении профессионального стандарта «</w:t>
      </w:r>
      <w:r>
        <w:rPr>
          <w:bCs/>
          <w:color w:val="2D2D2D"/>
          <w:spacing w:val="-15"/>
          <w:sz w:val="24"/>
          <w:szCs w:val="24"/>
          <w:shd w:fill="FFFFFF" w:val="clear"/>
        </w:rPr>
        <w:t>04.005 Экскурсовод (гид)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12 марта 2012 г. № 220н г. Москва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рганизаций сферы туризма».</w:t>
      </w:r>
    </w:p>
    <w:p>
      <w:pPr>
        <w:pStyle w:val="Normal"/>
        <w:widowControl w:val="false"/>
        <w:shd w:fill="FFFFFF" w:val="clear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в университет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 Общая характеристика образовате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943634"/>
          <w:sz w:val="24"/>
          <w:szCs w:val="24"/>
          <w:u w:val="single"/>
        </w:rPr>
      </w:pPr>
      <w:r>
        <w:rPr>
          <w:b/>
          <w:sz w:val="24"/>
          <w:szCs w:val="24"/>
        </w:rPr>
        <w:t>2.1 Направление подгото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43.03.02 «Туризм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943634"/>
          <w:spacing w:val="-2"/>
          <w:sz w:val="24"/>
          <w:szCs w:val="24"/>
          <w:u w:val="single"/>
        </w:rPr>
      </w:pPr>
      <w:r>
        <w:rPr>
          <w:rFonts w:eastAsia="Calibri"/>
          <w:b/>
          <w:i/>
          <w:color w:val="943634"/>
          <w:spacing w:val="-2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2.2 Направленность (профиль) программы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правленность (профиль) образовательной программы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Технология и организация туроператорских и турагентских услуг</w:t>
      </w:r>
      <w:r>
        <w:rPr>
          <w:rFonts w:eastAsia="Calibri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конкретизирует содержание образовательной программы в рамках направления подготовки путем ориентации ее на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области профессиональной деятельности и сферу (сферы) профессиональной деятельности выпускник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тип задач и задачи профессиональной деятельности выпускников;</w:t>
      </w:r>
    </w:p>
    <w:p>
      <w:pPr>
        <w:pStyle w:val="Normal"/>
        <w:ind w:firstLine="709"/>
        <w:jc w:val="both"/>
        <w:rPr>
          <w:b/>
          <w:b/>
          <w:color w:val="FF0000"/>
          <w:spacing w:val="-2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кты профессиональной деятельности выпускников. </w:t>
      </w:r>
    </w:p>
    <w:p>
      <w:pPr>
        <w:pStyle w:val="Normal"/>
        <w:ind w:firstLine="709"/>
        <w:jc w:val="both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Квалификация, присваиваемая выпускникам образовательной программ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бакалавр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2.4 Нормативно установленный объём образовательной программы</w:t>
      </w:r>
      <w:r>
        <w:rPr>
          <w:sz w:val="24"/>
          <w:szCs w:val="24"/>
        </w:rPr>
        <w:t xml:space="preserve">: 240 </w:t>
      </w:r>
      <w:r>
        <w:rPr>
          <w:spacing w:val="-2"/>
          <w:sz w:val="24"/>
          <w:szCs w:val="24"/>
        </w:rPr>
        <w:t>зачётных единиц (</w:t>
      </w:r>
      <w:r>
        <w:rPr>
          <w:sz w:val="24"/>
          <w:szCs w:val="24"/>
        </w:rPr>
        <w:t>1 зачетная единица равна 36 академическим  часам или 27 астрономическим часам)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бъем программы, реализуемой за один учебный год, составляет не более 70 з.е. 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5 Срок получения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получения образования по образовательной программе (вне зависимости от применяемых образовательных технологий)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очной форме обучения, включая каникулы, предоставляемые после прохождения ГИА, составляет </w:t>
      </w:r>
      <w:r>
        <w:rPr>
          <w:sz w:val="24"/>
          <w:szCs w:val="24"/>
        </w:rPr>
        <w:t>4 года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 при обучении по индивидуальному плану инвалидов и лиц с ОВЗ может быть увеличен по их заявлению не более чем на один год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 Общее описание профессиональной деятельности выпускников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04 Культура, искусство (в сфере экскурсион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(в сферах: оказание туристских, экскурсионных услуг населению и иных услуг необходимых для организации и реализации путешествий; формирование, продвижение и реализация туристского продукта; деятельность объектов туристской инфраструктуры и туристских сервисов; проектирование в туриз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задач профессиональной деятельности выпуск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отребители услуг туристской индустрии, их потребности и запрос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туристские ресурсы - природные, исторические, социально-культурные объекты, включающие объекты туристского показа, а также  объекты делового, санаторно-курортного, спортивно-оздоровительного назначения и иные объекты,</w:t>
      </w:r>
      <w:r>
        <w:rPr>
          <w:color w:val="984806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пособные удовлетворить духовные, физические и иные потребности туристов, содействовать поддержанию их жизнедеятельности, восстановлению и развитию их физических сил и здоровь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технологические процессы предоставления услуг туристской индустр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предприятия индустрии туризма - средства размещения, средства транспорта, объекты общественного питания, объекты санаторно-курортного лечения и отдыха, спортивно-оздоровительных услуг, объекты и средства развлечения, познавательного делового и иного назначения, объекты экскурсионной деятельности, организации, предоставляющие услуги экскурсоводов (гидов), гидов-переводчиков, инструкторов-проводников, иные предприятия туристской индустрии и другие объекты, связанные с разработкой и реализацией туристского проду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уристские продук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услуги гостиниц и иных средств размещения, организаций общественного питания, средства развлечения, экскурсионные, транспортные, туроператорские услу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ологии формирования, продвижения и реализации туристского продукт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 Перечень профессиональных стандартов, соотнесенных с ФГОС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профессиональных стандартов, соотнесенных с Федеральным государственным образовательным стандартом по направлению подготовки, приведен в таблице 1.</w:t>
      </w:r>
    </w:p>
    <w:p>
      <w:pPr>
        <w:pStyle w:val="Normal"/>
        <w:spacing w:before="120" w:after="1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1 - Перечень профессиональных стандар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1"/>
        <w:gridCol w:w="672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профессионального стандарт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области профессиональной деятельности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офессионального стандарт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Культура, искусст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0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ый стандарт «</w:t>
            </w:r>
            <w:r>
              <w:rPr>
                <w:sz w:val="24"/>
                <w:szCs w:val="24"/>
              </w:rPr>
              <w:t>Экскурсовод (гид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sz w:val="24"/>
                <w:szCs w:val="24"/>
              </w:rPr>
              <w:t xml:space="preserve">4 августа 2014 г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</w:rPr>
              <w:t>539н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зарегистрирован Министерством юстиции Российской  Федерации </w:t>
            </w:r>
            <w:r>
              <w:rPr>
                <w:sz w:val="24"/>
                <w:szCs w:val="24"/>
              </w:rPr>
              <w:t>1 сентября 201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, регистрационный № </w:t>
            </w:r>
            <w:r>
              <w:rPr>
                <w:sz w:val="24"/>
                <w:szCs w:val="24"/>
              </w:rPr>
              <w:t>3392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), с изменениями, внесенными приказами Министерства труда и социальной защиты Российской Федерации от </w:t>
            </w:r>
            <w:r>
              <w:rPr>
                <w:sz w:val="24"/>
                <w:szCs w:val="24"/>
              </w:rPr>
              <w:t xml:space="preserve">18 марта 2016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</w:rPr>
              <w:t>117н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зарегистрирован Министерством юстиции Российской Федерации </w:t>
            </w:r>
            <w:r>
              <w:rPr>
                <w:sz w:val="24"/>
                <w:szCs w:val="24"/>
              </w:rPr>
              <w:t>13 апреля 2016 г., регистрационный № 41775) и от 12 декабря 2016 г. № 727н (зарегистрирован Министерством юстиции Российской Федерации 13 января 2017 г., регистрационный № 45230)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 Планируемые результаты освоения образовательной 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образовательной программы у выпускника должны быть сформированы универсальные, общепрофессиональные и профессиональные компетенции.</w:t>
      </w:r>
    </w:p>
    <w:p>
      <w:pPr>
        <w:pStyle w:val="Normal"/>
        <w:tabs>
          <w:tab w:val="clear" w:pos="708"/>
          <w:tab w:val="left" w:pos="820" w:leader="none"/>
        </w:tabs>
        <w:spacing w:lineRule="auto" w:line="232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1 Универсальные компетенции выпускников и индикаторы их достижения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7"/>
        <w:gridCol w:w="2229"/>
        <w:gridCol w:w="5405"/>
      </w:tblGrid>
      <w:tr>
        <w:trPr>
          <w:tblHeader w:val="true"/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(групп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катора достижения УК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1 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1.1 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1.2  Умеет применять методики поиска, сбора и обработки информации; осуществляет критический анализ и синтез информации, полученной из разных источников; применяет системный подход для решения поставленных задач.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1.3  Владеет методами поиска, сбора и обработки, критического анализа и синтеза информации; методикой системного подхода для решения поставленных задач.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2 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2.1  Знает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УК-2.2  </w:t>
            </w:r>
            <w:r>
              <w:rPr>
                <w:sz w:val="24"/>
                <w:szCs w:val="24"/>
              </w:rPr>
              <w:t xml:space="preserve">Умеет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проводить анализ поставленной цели и формулировать задачи, которые необходимо решить для ее достижения; анализирует альтернативные варианты для достижения намеченных результатов;  использует нормативно-правовую документацию в сфере профессиональной деятельности.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2.3  Владеет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.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  Способен осуществлять социальное взаимодействие и реализовывать свою роль в команд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3.1  Знает основные приемы и нормы социального взаимодействия; основные понятия и методы конфликтологии, технологии межличностной и деловой коммуникации, а также принципы командной работы.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3.2  Умеет устанавливать и поддерживать контакты, обеспечивающие успешную работу в команде; применяет основные нормы социального взаимодействия для самореализации и достижения личных и командных целей.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3.3  Имеет навыки командной работы, а также навыки успешного взаимодействия в различных сферах жизнедеятельности.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4 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4.1  Знает особенности устного и письменного обще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4.2  Умеет применять различные методы делового общения на русском и иностранном языках как в устной, так и в письменной форм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4.3  Владеет 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5 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5.1 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5.2  Понимает и воспринимает разнообразие общества в социально-историческом, этическом и философском контекстах.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5.3  Владеет навыками взаимодействия в мире культурного многообразия с использованием этических норм поведения;  а также навыками толерантного восприятия межкультурного разнообразия общества в социально-историческом, этическом и философском контекстах.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6 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6.1  Знает основные приемы эффективного управления собственным временем; основные принципы самовоспитания и самообразования, профессионального и личностного развития, исходя из этапов карьерного роста и требований рынка тру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6.2  Умеет планировать свое рабочее и личное время; формулирует цели личностного и профессионального развития и условия их достижения, исходя из индивидуально-личностных особенностей, поставленных жизненных целей и развития социальной ситу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6.3  Владеет навык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7 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7.1  Знает  роль и значение физической культуры в жизни человека и общества; научно-практические основы физической культуры, а также систему профилактики вредных привычек и формирования здорового образа и стиля жизни.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7.2  Умеет применять на практике разнообразные средства физической культуры и спорта для сохранения и укрепления здоровья и психофизической подготовки; использует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7.3  Владеет навыками поддержания здоровья и физической подготовленности для обеспечения полноценной социальной и профессиональной деятельности.</w:t>
            </w:r>
          </w:p>
        </w:tc>
      </w:tr>
      <w:tr>
        <w:trPr>
          <w:trHeight w:val="46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8 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8.1 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К-8.2 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УК-8.3  Владеет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 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 w:val="24"/>
          <w:szCs w:val="24"/>
        </w:rPr>
        <w:t>2.8.2 Общепрофессиональные компетенции выпускников и  индикаторы их</w:t>
      </w:r>
    </w:p>
    <w:p>
      <w:pPr>
        <w:pStyle w:val="Normal"/>
        <w:spacing w:lineRule="auto" w:line="228" w:before="0" w:after="1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ост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6"/>
        <w:gridCol w:w="5257"/>
      </w:tblGrid>
      <w:tr>
        <w:trPr>
          <w:tblHeader w:val="true"/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П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1  Способен применять технологические новации и современное программное обеспечение в туристской сфер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1.1  Знает классификацию, компоненты, основные принципы использования информационных систем, технологий и электронной коммер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1.2  Умеет определять необходимый информационный ресурс для  выполнения конкретных технологических процессов, использовать пакеты прикладных программ, используемых в туриндуст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К-1.3  Владеет навыками использования современных программных продуктов при решении профессиональных задач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2  Способен осуществлять основные функции управления туристской деятельностью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2.1  Знает основы общих  и специальных функций управления (планирование, организация, мотивация, координация, контрол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2.2  Умеет разрабатывать программы туристских продуктов с учетом потребностей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2.3  Владеет навыками комплектации, управления и обслуживания туристских продуктов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  Способен обеспечивать требуемое качество процессов оказания услуг в избранной сфере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1  Знает особенности процессов, нормативную базу, принципы управления и контроля за качеством оказания конкретных видов услуг в туристской индуст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2  Умеет обеспечивать необходимое качество обслуживания в избранной сфере туристской индустрии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  Владеет навыками выполнения трудовых операций и методов контроля за качеством процесса оказания услуг в избранной сфере туристской индустрии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  Способен осуществлять исследование туристского рынка, организовывать продажи и продвижение туристского продук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1  Знает виды и методы проведения маркетинговых исследований рынка туристских продуктов, принципы ситуационного анали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2  Умеет систематизировать и анализировать маркетинговые исследования, оценивать рынки сбыта, потребителей и конкурентов туристской индустрии</w:t>
            </w:r>
          </w:p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ОПК-4.3  </w:t>
            </w:r>
            <w:r>
              <w:rPr>
                <w:sz w:val="24"/>
                <w:szCs w:val="24"/>
              </w:rPr>
              <w:t>Владеет навыками исследования,  формирования и продвижения туристских продуктов и услуг, соответствующих запросам потребителей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5 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5.1  Знает экономические основы функционирования и основные показатели эффективности деятельности предприятий туриндуст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5.2  Умеет анализировать, делать выводы и принимать решения, направленные на повышение экономической эффективности деятельности предприятий туриндуст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5.3  Владеет навыками расчетов показателей эффективности деятельности предприятий с помощью стандартных методик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6  Способен применять законодательство Российской Федерации, а также нормы международного права при осуществлении профессиональной деятельност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6.1  Знает основы российской правовой системы и нормы международного права и законодательства, общие положения правового регулирования в туриз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6.2  Умеет использовать нормативно-правовую базу туристской сфе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К-6.3  Владеет навыками эффективного поиска необходимых документов, пользования законами и нормативно-правовыми актами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обслужи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7 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7.1 Знает функциональную структуру, принципы управления служб безопасности, существующие угрозы, безопасности, классификацию рис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7.2  Умеет применять меры защиты в чрезвычайных ситуациях; разрабатывать и осуществлять мероприятия по повышению безопасности,  выбирать правильные методы противодействия угрозам и опасностям тур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7.3  Владеет навыками практической работы организации мероприятий по технике безопасности, охране труда в туристской отрасли</w:t>
            </w:r>
          </w:p>
        </w:tc>
      </w:tr>
    </w:tbl>
    <w:p>
      <w:pPr>
        <w:pStyle w:val="Normal"/>
        <w:spacing w:lineRule="auto" w:line="228" w:before="120" w:after="120"/>
        <w:ind w:firstLine="709"/>
        <w:rPr/>
      </w:pPr>
      <w:r>
        <w:rPr>
          <w:b/>
          <w:sz w:val="24"/>
          <w:szCs w:val="24"/>
        </w:rPr>
        <w:t>2.8.3 Профессиональные компетенции выпускников и индикаторы их достиже</w:t>
      </w:r>
      <w:r>
        <w:rPr/>
        <w:t>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53"/>
        <w:gridCol w:w="4842"/>
      </w:tblGrid>
      <w:tr>
        <w:trPr>
          <w:tblHeader w:val="true"/>
          <w:trHeight w:val="3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ание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П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катора достижения ПК</w:t>
            </w:r>
          </w:p>
        </w:tc>
      </w:tr>
      <w:tr>
        <w:trPr>
          <w:trHeight w:val="3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фстандарт </w:t>
            </w:r>
            <w:r>
              <w:rPr>
                <w:bCs/>
                <w:shd w:fill="FFFFFF" w:val="clear"/>
              </w:rPr>
              <w:t xml:space="preserve">Экскурсовод (гид) 04.005 </w:t>
            </w:r>
            <w:r>
              <w:rPr/>
              <w:t xml:space="preserve">ОТФ: </w:t>
            </w:r>
            <w:r>
              <w:rPr>
                <w:shd w:fill="FFFFFF" w:val="clear"/>
              </w:rPr>
              <w:t>Проведение экскурсий</w:t>
            </w:r>
          </w:p>
          <w:p>
            <w:pPr>
              <w:pStyle w:val="Style23"/>
              <w:rPr/>
            </w:pPr>
            <w:r>
              <w:rPr/>
              <w:t>Уровень квалификации 6</w:t>
            </w:r>
          </w:p>
          <w:p>
            <w:pPr>
              <w:pStyle w:val="Style23"/>
              <w:rPr/>
            </w:pPr>
            <w:r>
              <w:rPr/>
              <w:t xml:space="preserve">3.2.1. Трудовая функция  </w:t>
            </w:r>
            <w:r>
              <w:rPr>
                <w:shd w:fill="FFFFFF" w:val="clear"/>
              </w:rPr>
              <w:t>Разработка экскурс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3. Трудовая функция  Проведение экскурс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1  Способен к организации и проведению работ по всем направлениям деятельности туроператоров, в том числе  экскурс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К-1.1  Знает организационные основы индустрии туризма, особенности правовых и хозяйственных отношений туроператоров и турагентов; особенности организации туристской деятельности во внутреннем, въездном и выездном туризм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1.2  Умеет определять структуру и содержание туристского продукта, а также осуществлять контроль и сопровождение программ туристского продукта по всем направлениям деятельности туроператоров, в том числе и экскурсион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К-1.3  Владеет навыками организации, проведения работ и анализа текущей информации по всем направлениям деятельности туроператоров </w:t>
            </w:r>
          </w:p>
        </w:tc>
      </w:tr>
      <w:tr>
        <w:trPr>
          <w:trHeight w:val="31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 справочник (ЕСКД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неджер по направлению туризма (выездной, въездной, внутренний)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 Способен рассчитывать и 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ывать управленческие реш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1  Знает основные хозяйственно-экономические показатели, принципы ценообразования, структуру затрат деятельности предприятий туриз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2  Умеет планировать и калькулировать себестоимость услуг по направлениям деятельности предприятий туриз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К-2.3  Владеет основами планирования и бюджетирования деятельности предприятий туризма; принятия управленческих решений на основе экономического  анализа </w:t>
            </w:r>
          </w:p>
        </w:tc>
      </w:tr>
      <w:tr>
        <w:trPr>
          <w:trHeight w:val="31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ен организовывать работу исполнителей, принимать решения в организации туристской  деятель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3.1  Знает особенности и технологию деятельности в определенной сфере турист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К-3.2  Умеет организовывать работу исполнителей и принимать эффективные управленческие решения, направленные на улучшение туристск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3.3 Владеет методами и технологиями организации туристской деятельност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</w:t>
      </w:r>
      <w:r>
        <w:rPr>
          <w:b/>
          <w:color w:val="000000"/>
          <w:sz w:val="24"/>
          <w:szCs w:val="24"/>
          <w:lang w:eastAsia="ru-RU"/>
        </w:rPr>
        <w:t>приложении А</w:t>
      </w:r>
      <w:r>
        <w:rPr>
          <w:color w:val="000000"/>
          <w:sz w:val="24"/>
          <w:szCs w:val="24"/>
          <w:lang w:eastAsia="ru-RU"/>
        </w:rPr>
        <w:t xml:space="preserve"> представлен перечень дисциплин, практик, формирующих указанные компетен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труктура и содержание основ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3.1 Объем обязательной части образовате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eastAsia="ru-RU"/>
        </w:rPr>
        <w:t>Образовательная программа включает обязательную часть и часть, формируемую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Обязательная часть образовательной программы является инвариантом содержания подготовки обучающихся в рамках одного направления и формирует основы профессиональной деятельности.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уктура программы включает следующие блоки: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лок 1. «Дисциплины (модули)».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лок 2. «Практика».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лок 3. «Государственная итоговая аттестация».</w:t>
      </w:r>
      <w:r>
        <w:br w:type="page"/>
      </w:r>
    </w:p>
    <w:p>
      <w:pPr>
        <w:pStyle w:val="Normal"/>
        <w:spacing w:before="0" w:after="12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труктура и объем программы </w:t>
      </w:r>
      <w:r>
        <w:rPr>
          <w:rFonts w:eastAsia="Calibri"/>
          <w:sz w:val="24"/>
          <w:szCs w:val="24"/>
          <w:lang w:eastAsia="ru-RU"/>
        </w:rPr>
        <w:t>бакалавриа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45"/>
        <w:gridCol w:w="2607"/>
        <w:gridCol w:w="2699"/>
        <w:gridCol w:w="8"/>
      </w:tblGrid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а и объем програм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програм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 ее блоков в з.е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 ФГОС 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программы и ее блоков в з.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 учебному план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нАГУ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ок 1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сциплины (модули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ок 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ок 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</w:t>
              <w:br/>
              <w:t>итоговая аттест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программ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ём обязательной части образовательной программы установлен 152 з.е., что составляет не менее 104 з.е., установленных ФГОС ВО, из них 146 з.е. в Блоке Б1 и 6 з.е. – в блоке Б2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ём части образовательной программы, формируемой участниками образовательных</w:t>
        <w:br/>
        <w:t>отношений, установлен 79 з.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2 Типы практик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Блок 2 «Практика» входят учебная и производственная практики (далее вместе – практик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учебной практи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знакомительная практ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производственной практ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ервисная практ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ая практ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о-технологическая практ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дипломная практ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3 Документы, регламентирующие содержание, организацию и реализацию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образовательного процесса по ООП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Содержание и организация образовательного процесса при реализации данной ОП регламентируется следующими документам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ым план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лендарным учебным график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бочими программами дисциплин (включая фонды оценочных средств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граммами практик (включая фонды оценочных средств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ой государственной аттестации (включая фонды оценочных средств)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.1 Календарный учебный график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В календарном учебном графике указываются периоды осуществления видов учебной деятельности и периоды каникул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Календарный учебный график представлен </w:t>
      </w:r>
      <w:r>
        <w:rPr>
          <w:color w:val="000000"/>
          <w:sz w:val="24"/>
          <w:szCs w:val="24"/>
        </w:rPr>
        <w:t xml:space="preserve">на сайте университета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/ Наш университет / Образование /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4"/>
          <w:szCs w:val="24"/>
        </w:rPr>
        <w:t>/ КУГ</w:t>
      </w:r>
      <w:r>
        <w:rPr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гиналы КУГ хранятся: 1 экземпляр – на выпускающей кафедре; 2-й – в учебно-методическом управлен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3.2 Учебный пла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разработан выпускающей кафедрой «Сервис и торговое дело» с учетом требований ФГОС ВО, рекомендаций работодателей региона, анализа опыта, а также локальных нормативных актов Университ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учебном плане указывается перечень дисциплин (модулей), практик, аттестационных испытаний государственной итоговой аттестации обучающихся, других видов учебной деятельности с указанием их объема в зачетных единицах, последовательности и распределения по периодам обучения. В учебном плане выделяется объем работы обучающихся во взаимодействии с преподавателем (контактная работа обучающихся с преподавателем по видам учебных занятий) и самостоятельной работой обучающихся в акаде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ебные планы формируются по формам обучения и годам набор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чебные планы </w:t>
      </w:r>
      <w:r>
        <w:rPr>
          <w:sz w:val="24"/>
          <w:szCs w:val="24"/>
          <w:lang w:eastAsia="ru-RU"/>
        </w:rPr>
        <w:t xml:space="preserve">представлены </w:t>
      </w:r>
      <w:r>
        <w:rPr>
          <w:color w:val="000000"/>
          <w:sz w:val="24"/>
          <w:szCs w:val="24"/>
        </w:rPr>
        <w:t xml:space="preserve">на сайте университета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/ Наш университет / Образование /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4"/>
          <w:szCs w:val="24"/>
        </w:rPr>
        <w:t>/ УП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ригиналы учебных планов хранятся: 1 экземпляр – на выпускающей кафедре; 2-й – в учебно-методическом управлен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3.3 Рабочие программы дисциплин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Аннотации рабочих программ всех дисциплин (модулей) учебного плана, включая дисциплины по выбору обучающихся, представлены </w:t>
      </w:r>
      <w:r>
        <w:rPr>
          <w:sz w:val="24"/>
          <w:szCs w:val="24"/>
          <w:lang w:eastAsia="ru-RU"/>
        </w:rPr>
        <w:t xml:space="preserve">на сайте университета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/ Наш университет / Образование /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b/>
          <w:bCs/>
          <w:color w:val="2D2D2D"/>
          <w:spacing w:val="-15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/ Рабочий учебный план / Наименование дисциплины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Полный текст рабочих программ дисциплин доступен каждому обучающемуся в личном кабинете студента на сайте университета. </w:t>
      </w:r>
      <w:r>
        <w:rPr>
          <w:sz w:val="24"/>
          <w:szCs w:val="24"/>
        </w:rPr>
        <w:t>Оригиналы рабочих программ дисциплин хранятся на выпускающей кафедре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.4 Программы практик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eastAsia="ru-RU"/>
        </w:rPr>
        <w:t xml:space="preserve">Аннотации и программы практик </w:t>
      </w:r>
      <w:r>
        <w:rPr>
          <w:sz w:val="24"/>
          <w:szCs w:val="24"/>
          <w:lang w:eastAsia="ru-RU"/>
        </w:rPr>
        <w:t xml:space="preserve">опубликованы на сайте университета </w:t>
      </w:r>
      <w:hyperlink r:id="rId5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/ Наш университет / Образование /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i/>
          <w:sz w:val="24"/>
          <w:szCs w:val="24"/>
        </w:rPr>
        <w:t xml:space="preserve"> / Рабочий учебный план / Наименование практики. </w:t>
      </w:r>
      <w:r>
        <w:rPr>
          <w:sz w:val="24"/>
          <w:szCs w:val="24"/>
        </w:rPr>
        <w:t>Оригиналы программ практик хранятся на выпускающей кафедре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.5 Программа государственной итоговой аттестации выпуск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ая итоговая аттестация по образовательной программе проводится в соответствии с </w:t>
      </w:r>
      <w:hyperlink r:id="rId6" w:tgtFrame="_blank">
        <w:r>
          <w:rPr>
            <w:rStyle w:val="InternetLink"/>
            <w:sz w:val="24"/>
            <w:szCs w:val="24"/>
            <w:lang w:eastAsia="ru-RU"/>
          </w:rPr>
          <w:t>СТО У.016-2018</w:t>
        </w:r>
      </w:hyperlink>
      <w:r>
        <w:rPr>
          <w:sz w:val="24"/>
          <w:szCs w:val="24"/>
          <w:lang w:eastAsia="ru-RU"/>
        </w:rPr>
        <w:t> «Итоговая аттестация студентов. Положение</w:t>
      </w:r>
      <w:r>
        <w:rPr>
          <w:sz w:val="24"/>
          <w:szCs w:val="24"/>
          <w:shd w:fill="F9F9F9" w:val="clear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сударственная итоговая аттестация по ОП предусматривает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а) государственный экзам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защиту выпускной квалификационной работы. 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Программа государственной итоговой аттестации представлена на сайте университета </w:t>
      </w:r>
      <w:hyperlink r:id="rId7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/ Наш университет / Образование /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4"/>
          <w:szCs w:val="24"/>
        </w:rPr>
        <w:t>/ Рабочий учебный план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>Оригинал программы ГИА хранится на выпускающей кафедре.</w:t>
      </w:r>
    </w:p>
    <w:p>
      <w:pPr>
        <w:pStyle w:val="Normal"/>
        <w:ind w:firstLine="709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 Формы аттестации</w:t>
      </w:r>
    </w:p>
    <w:p>
      <w:pPr>
        <w:pStyle w:val="Style20"/>
        <w:ind w:left="0" w:firstLine="709"/>
        <w:jc w:val="both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межуточная аттестация проводится по итогам семестра в форме зачетов, зачетов с оценкой (дифференцированных зачетов), экзаменов, защиты курсовых работ / проек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Зачет - организационная форма контроля усвоения знаний, навыков, умений и компетенций по итогам освоения дисциплин небольшого объема с применением двухбалльной шкалы оценок (зачет, незачет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ет с оценкой и экзамен – организационные формы итоговой проверки знаний, навыков, умений и компетенций обучающихся, как правило, при оценивании освоения дисциплин большого объема или практик с применением четырехбалльной шкалы оценок («неудовлетворительно», «удовлетворительно», «хорошо», «отлично»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щита курсовой работы / проекта – процедура, состоящая из доклада студента потвыполненной курсовой работе / проекту и его ответов на вопросы руководителя и / или членов специальной комиссии, с участием непосредственного руководителя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Критериями оценивания при применении всех видов контрольно-измерительных материалов являются следующие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двухбалльной шкале оцени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«зачтено» выставляется при усвоении обучающимся основного материала, в изложении которого допускаются отдельные неточности, нарушение последовательности, отсутствие некоторых существенных деталей, имеются затруднения в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«незачтено» выставляется, если обучающийся не владеет значительной частью материала, допускает принципиальные ошибки, с большими затруднениями выполняет практические работы, если ответ свидетельствует об отсутствии знаний по предмету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четырехбалльной шкале оцени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«отлично» предполагает усвоение знаний в объеме всей программы дисциплины, полное и логически стройное его изложение, тесное увязывание теории вопроса с практикой, отсутствие затруднений с ответом при видоизменении вопроса или задания, хорошее владение умениями и навыками по программе, знание монографической литературы, наличие умений самостоятельно обобщать и излагать материа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«хорошо» выставляется, если обучающийся твердо владеет материалом в рамках программы, грамотно излагает его, не допускает существенных неточностей, может правильно применять теоретические положения и владеет необходимыми навыками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«удовлетворительно» – при выявлении усвоения только основного материала, допущении неточностей, нарушении последовательности в его изложении, не усвоении отдельных существенных деталей, наличии затруднений в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«неудовлетворительно» выставляется, если обучающийся не владеет значительной частью материала, допускает принципиальные ошибки, с большими затруднениями выполняет практические работы, если ответ свидетельствует об отсутствии знаний по предмету.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 w:val="24"/>
          <w:szCs w:val="28"/>
          <w:highlight w:val="yellow"/>
          <w:lang w:eastAsia="ru-RU"/>
        </w:rPr>
      </w:pPr>
      <w:r>
        <w:rPr>
          <w:b/>
          <w:bCs/>
          <w:color w:val="000000"/>
          <w:sz w:val="24"/>
          <w:szCs w:val="28"/>
          <w:highlight w:val="yellow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5 Условия осуществления образовательной деятельности по образовательной </w:t>
      </w:r>
    </w:p>
    <w:p>
      <w:pPr>
        <w:pStyle w:val="Style20"/>
        <w:ind w:left="0" w:firstLine="709"/>
        <w:jc w:val="both"/>
        <w:rPr/>
      </w:pPr>
      <w:r>
        <w:rPr>
          <w:b/>
          <w:bCs/>
          <w:color w:val="000000"/>
          <w:sz w:val="24"/>
          <w:szCs w:val="28"/>
        </w:rPr>
        <w:t xml:space="preserve">   </w:t>
      </w:r>
      <w:r>
        <w:rPr>
          <w:b/>
          <w:bCs/>
          <w:color w:val="000000"/>
          <w:sz w:val="24"/>
          <w:szCs w:val="28"/>
        </w:rPr>
        <w:t>программе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словиям реализации образовательной программ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ОП, а также требования к применяемым механизмам оценки качества образовательной деятельности и подготовки обучающихся по ОП.</w:t>
      </w:r>
    </w:p>
    <w:p>
      <w:pPr>
        <w:pStyle w:val="Style20"/>
        <w:ind w:left="0"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 Общесистемные условия реализации образовательной программы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1.1 КнАГУ располагает материально-техническим обеспечением образовательной деятельности (помещениями и оборудованием) для реализации программы </w:t>
      </w:r>
      <w:r>
        <w:rPr>
          <w:rFonts w:eastAsia="Calibri"/>
          <w:sz w:val="24"/>
          <w:szCs w:val="24"/>
        </w:rPr>
        <w:t xml:space="preserve">бакалавриата </w:t>
      </w:r>
      <w:r>
        <w:rPr>
          <w:color w:val="000000"/>
          <w:sz w:val="24"/>
          <w:szCs w:val="24"/>
          <w:lang w:eastAsia="ru-RU"/>
        </w:rPr>
        <w:t>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5.1.2 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КнАГУ из любой точки, в которой имеется доступ к информационно-телекоммуникационной сети «Интернет» (далее – сеть «Интернет»), как на территории университета, так и вне ее.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лектронная информационно-образовательная среда университета обеспечивает: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Style20"/>
        <w:ind w:left="0"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5.2 Материально-техническое и учебно-методическое обеспечение образовательной 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</w:t>
      </w:r>
      <w:r>
        <w:rPr>
          <w:b/>
          <w:color w:val="000000"/>
          <w:sz w:val="24"/>
          <w:szCs w:val="24"/>
          <w:lang w:eastAsia="ru-RU"/>
        </w:rPr>
        <w:t xml:space="preserve">программы  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1 Помещения представляют собой учебные аудитории для проведения учебных занятий, предусмотренных программой </w:t>
      </w:r>
      <w:r>
        <w:rPr>
          <w:rFonts w:eastAsia="Calibri"/>
          <w:sz w:val="24"/>
          <w:szCs w:val="24"/>
        </w:rPr>
        <w:t>бакалавриата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КнАГУ. 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 Университет обеспечен необходимым комплектом лицензионного и свободно-распространяемого программного обеспечения, в том числе отечественного производства (состав определен в рабочих программах дисциплин (модулей) и подлежит обновлению при необходимости).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5.2.3 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 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 Все дисциплины, практики и итоговая аттестация обеспечены учебно-методической документацией и материалами, </w:t>
      </w:r>
      <w:r>
        <w:rPr>
          <w:sz w:val="24"/>
          <w:szCs w:val="24"/>
          <w:lang w:eastAsia="ru-RU"/>
        </w:rPr>
        <w:t>рекомендованными в соответствующих программах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На сайте университета </w:t>
      </w:r>
      <w:hyperlink r:id="rId8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/ Наш университет / Образование /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4"/>
          <w:szCs w:val="24"/>
        </w:rPr>
        <w:t xml:space="preserve">/ Рабочий учебный план </w:t>
      </w:r>
      <w:r>
        <w:rPr>
          <w:sz w:val="24"/>
          <w:szCs w:val="24"/>
          <w:lang w:eastAsia="ru-RU"/>
        </w:rPr>
        <w:t xml:space="preserve">представлена информация об учебно-методических разработках педагогических работников университета для реализации подготовки по направлению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rFonts w:eastAsia="Calibri"/>
          <w:i/>
          <w:color w:val="943634"/>
          <w:sz w:val="24"/>
          <w:szCs w:val="24"/>
        </w:rPr>
        <w:t>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Учебно-методическое обеспечение образовательного процесса также включает в себя комплекс методических рекомендаций по организации самостоятельной работы, размещенных в личном кабинете студента.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5 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5.2.6 Обучающиеся из числа инвалидов и лиц с ОВЗ обеспечиваются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Style20"/>
        <w:ind w:left="0"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Обеспечение образовательного процесса оборудованными учебными аудиториями, объектами для проведения учебных занятий по ОП, перечень используемого программного обеспечения </w:t>
      </w:r>
      <w:r>
        <w:rPr>
          <w:sz w:val="24"/>
          <w:szCs w:val="24"/>
          <w:lang w:eastAsia="ru-RU"/>
        </w:rPr>
        <w:t xml:space="preserve">представлены на сайте университета </w:t>
      </w:r>
      <w:hyperlink r:id="rId9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/ Наш университет / Образование /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sz w:val="28"/>
          <w:szCs w:val="28"/>
          <w:lang w:eastAsia="ru-RU"/>
        </w:rPr>
        <w:t xml:space="preserve"> </w:t>
      </w:r>
      <w:r>
        <w:rPr>
          <w:i/>
          <w:color w:val="FF0000"/>
          <w:sz w:val="24"/>
          <w:szCs w:val="24"/>
        </w:rPr>
        <w:t xml:space="preserve">/ </w:t>
      </w:r>
      <w:r>
        <w:rPr>
          <w:i/>
          <w:sz w:val="24"/>
          <w:szCs w:val="24"/>
        </w:rPr>
        <w:t>Справка о МТО ООП</w:t>
      </w:r>
      <w:r>
        <w:rPr>
          <w:sz w:val="24"/>
          <w:szCs w:val="24"/>
          <w:lang w:eastAsia="ru-RU"/>
        </w:rPr>
        <w:t>.</w:t>
      </w:r>
    </w:p>
    <w:p>
      <w:pPr>
        <w:pStyle w:val="Style2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едения о </w:t>
      </w:r>
      <w:r>
        <w:rPr>
          <w:color w:val="000000"/>
          <w:sz w:val="24"/>
          <w:szCs w:val="24"/>
        </w:rPr>
        <w:t xml:space="preserve">библиотечном и информационном обеспечении основной образовательной программы приведены в </w:t>
      </w:r>
      <w:r>
        <w:rPr>
          <w:b/>
          <w:color w:val="000000"/>
          <w:sz w:val="24"/>
          <w:szCs w:val="24"/>
        </w:rPr>
        <w:t>прилож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5.3 Кадровые условия реализации образовательной программы  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 Реализация ОП обеспечивается педагогическими работниками университета, а также лицами, привлекаемыми университетом к реализации образовательной программы на иных условиях.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5.3.2 Квалификация педагогических работников университета отвечает квалификационным требованиям, указанным в квалификационных справочниках и профессиональных стандартах (при наличии). 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5.3.3 Не менее </w:t>
      </w:r>
      <w:r>
        <w:rPr>
          <w:sz w:val="24"/>
          <w:szCs w:val="24"/>
        </w:rPr>
        <w:t>70 процентов численности педагогических работников, участвующих в реализации ОП, и лиц, привлекаемых к реализации ОП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5.3.4 Не менее 10 процентов численности педагогических работников, участвующих в реализации ОП, и лиц, привлекаемых к реализации программы магистратуры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5 Не менее 60 процентов численности</w:t>
      </w:r>
      <w:r>
        <w:rPr>
          <w:color w:val="000000"/>
          <w:sz w:val="24"/>
          <w:szCs w:val="24"/>
        </w:rPr>
        <w:t xml:space="preserve"> педагогических работников и лиц, привлекаемых к образовательной деятельности на иных условиях (исходя из количества замещаемых ставок, приведенного к целочисленным значениям), имеют ученую степень и (или) ученое звание.</w:t>
      </w:r>
    </w:p>
    <w:p>
      <w:pPr>
        <w:pStyle w:val="Style2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едения о научно-педагогических работниках университета размещены на сайте университета </w:t>
      </w:r>
      <w:hyperlink r:id="rId10">
        <w:r>
          <w:rPr>
            <w:rStyle w:val="InternetLink"/>
            <w:i/>
            <w:sz w:val="24"/>
            <w:szCs w:val="24"/>
            <w:lang w:eastAsia="ru-RU"/>
          </w:rPr>
          <w:t>www.knastu.ru</w:t>
        </w:r>
      </w:hyperlink>
      <w:r>
        <w:rPr>
          <w:i/>
          <w:sz w:val="24"/>
          <w:szCs w:val="24"/>
          <w:lang w:eastAsia="ru-RU"/>
        </w:rPr>
        <w:t xml:space="preserve"> / Наш университет / </w:t>
      </w:r>
      <w:hyperlink r:id="rId11">
        <w:r>
          <w:rPr>
            <w:rStyle w:val="InternetLink"/>
            <w:i/>
            <w:sz w:val="24"/>
            <w:szCs w:val="24"/>
            <w:lang w:eastAsia="ru-RU"/>
          </w:rPr>
          <w:t>Сведения об образовательной организации</w:t>
        </w:r>
      </w:hyperlink>
      <w:r>
        <w:rPr>
          <w:i/>
          <w:sz w:val="24"/>
          <w:szCs w:val="24"/>
          <w:lang w:eastAsia="ru-RU"/>
        </w:rPr>
        <w:t xml:space="preserve"> / </w:t>
      </w:r>
      <w:hyperlink r:id="rId12">
        <w:r>
          <w:rPr>
            <w:rStyle w:val="InternetLink"/>
            <w:i/>
            <w:sz w:val="24"/>
            <w:szCs w:val="24"/>
            <w:lang w:eastAsia="ru-RU"/>
          </w:rPr>
          <w:t>Руководство. Педагогический состав</w:t>
        </w:r>
      </w:hyperlink>
      <w:r>
        <w:rPr>
          <w:i/>
          <w:sz w:val="24"/>
          <w:szCs w:val="24"/>
          <w:lang w:eastAsia="ru-RU"/>
        </w:rPr>
        <w:t>.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5.4. Финансовые условия реализации образовательной программы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Финансовое обеспечение реализации 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– программы </w:t>
      </w:r>
      <w:r>
        <w:rPr>
          <w:rFonts w:eastAsia="Calibri"/>
          <w:sz w:val="24"/>
          <w:szCs w:val="24"/>
        </w:rPr>
        <w:t>бакалавриата</w:t>
      </w:r>
      <w:r>
        <w:rPr>
          <w:color w:val="000000"/>
          <w:sz w:val="24"/>
          <w:szCs w:val="24"/>
        </w:rPr>
        <w:t xml:space="preserve">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5.5 Оценка качества образовательной деятельности и подготовки обучающихся по 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</w:t>
      </w:r>
      <w:r>
        <w:rPr>
          <w:b/>
          <w:color w:val="000000"/>
          <w:sz w:val="24"/>
          <w:szCs w:val="24"/>
          <w:lang w:eastAsia="ru-RU"/>
        </w:rPr>
        <w:t xml:space="preserve">образовательной программе  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обеспечение качества подготовки обучающихся при реализации ОП, получения обучающимися требуемых результатов освоения программы несет КнАГУ. Университет гарантирует качество подготовки выпускников, в том числе путем: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цензирования образовательных программ; 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и объективных процедур оценки уровня знаний и умений обучающихся, компетенций выпускников;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- обеспечения компетентности преподавательского состава;  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гулярного проведения самообследования с привлечением представителей работодателей; 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информирования общественности о результатах своей деятельности, планах, инновациях.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образовательной деятельности и подготовки обучающихся по ОП определяется в рамках системы внутренней оценки, а также внешней оценки, в которой университет принимает участие на добровольной основе. Оценка качества подготовки обучающихся по программе включает текущий контроль успеваемости, промежуточную аттестацию обучающихся и итоговую (государственную итоговую) аттестацию. Конкретные формы и процедуры текущего контроля успеваемости и промежуточной аттестации обучающихся по каждой дисциплине (модулю), практике устанавливаются учебным планом, указываются в рабочей программе дисциплины (модуля) и доводятся до сведения обучающихся. 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процедур текущего контроля успеваемости и промежуточной аттестации обучающихся в университете разработаны фонды оценочных средств, позволяющие оценить достижение запланированных в образовательной программе результатов обучения. Также уровень сформированности всех компетенций, заявленных в образовательной программе позволяют оценить оценочные материалы, представленные </w:t>
      </w:r>
      <w:r>
        <w:rPr>
          <w:sz w:val="24"/>
          <w:szCs w:val="24"/>
          <w:lang w:eastAsia="ru-RU"/>
        </w:rPr>
        <w:t xml:space="preserve">на сайте университета </w:t>
      </w:r>
      <w:hyperlink r:id="rId13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/ Наш университет / Образование / </w:t>
      </w:r>
      <w:r>
        <w:rPr>
          <w:rFonts w:eastAsia="Calibri"/>
          <w:i/>
          <w:sz w:val="24"/>
          <w:szCs w:val="24"/>
        </w:rPr>
        <w:t>43.03.02 Туризм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/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очные материалы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 КнАГУ привлекает к процедурам текущего контроля успеваемости и промежуточной аттестации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.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4"/>
          <w:szCs w:val="24"/>
        </w:rPr>
        <w:t>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совершенствования программы университет привлекает работодателей и их объединения в ходе следующих мероприятий: 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цензирование образовательной программы и  оценочных средств руководителями и/или работниками организаций, деятельность которых связана с направленностью (профилем) реализуемой программы; 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ценивание профессиональной деятельности обучающихся в ходе прохождения практики; 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отзывов от работодателей во время участия обучающихся в городских и региональных конкурсах по различным видам профессионально-ориентированной деятельности.</w:t>
      </w:r>
    </w:p>
    <w:p>
      <w:pPr>
        <w:pStyle w:val="Style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внутренней системы оценки качества образовательной деятельности по программе обучающимся предоставлена возможность оценивания условий, содержания, организации и качества образовательного процесса в целом и отдельных дисциплин (модулей) и практик. Обучающиеся могут дать свою оценку посредством прохождения анкетирования через свои личные кабинеты в электронной информационно-образовательной среде университета.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К внешней оценке качества образовательной деятельности по программе относится процедура государственной аккредитации, а также процедура профессионально-общественной аккредитации, которая проводится на добровольной основе по решению университета.</w:t>
      </w:r>
    </w:p>
    <w:p>
      <w:pPr>
        <w:pStyle w:val="Normal"/>
        <w:spacing w:before="160" w:after="1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Образовательные технологии для реализации ОП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технология – система, включающая в себя конкретное представление планируемых результатов обучения, форму обучения, порядок взаимодействия студента и преподавателя, методики и средства обучения, систему диагностики текущего состояния учебного процесса и уровня сформированности компетенций обучающего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. Занятия лекционного типа составляют 38,42 % аудитор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граммы учебной дисциплины предусматриваются соответствующие технологии обучения, которые позволяют обеспечить достижение планируемых результатов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ое обучение – метод, в котором реализуется постоянный мониторинг освоения образовательной программы, целенаправленный текущий контроль и взаимодействие (интерактивность) преподавателя и обучающегося в течение всего процесса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методы активизации образователь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методы ИТ</w:t>
      </w:r>
      <w:r>
        <w:rPr>
          <w:sz w:val="24"/>
          <w:szCs w:val="24"/>
        </w:rPr>
        <w:t xml:space="preserve"> – 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е в зн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работа в команде</w:t>
      </w:r>
      <w:r>
        <w:rPr>
          <w:sz w:val="24"/>
          <w:szCs w:val="24"/>
        </w:rPr>
        <w:t xml:space="preserve"> – совместная деятельность студе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case-study</w:t>
      </w:r>
      <w:r>
        <w:rPr>
          <w:sz w:val="24"/>
          <w:szCs w:val="24"/>
        </w:rPr>
        <w:t xml:space="preserve"> – анализ реальных проблемных ситуаций, имевших место в соответствующей области профессиональной деятельности, и поиск вариантов лучших ре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игра</w:t>
      </w:r>
      <w:r>
        <w:rPr>
          <w:sz w:val="24"/>
          <w:szCs w:val="24"/>
        </w:rPr>
        <w:t xml:space="preserve"> – ролевая имитация студентами реальной профессиональной деятельности с выполнением функций специалистов на различных рабочих мест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/>
          <w:i/>
          <w:sz w:val="24"/>
          <w:szCs w:val="24"/>
        </w:rPr>
        <w:t>проблемное обучение</w:t>
      </w:r>
      <w:r>
        <w:rPr>
          <w:sz w:val="24"/>
          <w:szCs w:val="24"/>
        </w:rPr>
        <w:t xml:space="preserve"> – стимулирование студентов к самостоятельной «добыче» знаний, необходимых для решения конкретной пробле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/>
          <w:i/>
          <w:sz w:val="24"/>
          <w:szCs w:val="24"/>
        </w:rPr>
        <w:t>контекстное обучение</w:t>
      </w:r>
      <w:r>
        <w:rPr>
          <w:sz w:val="24"/>
          <w:szCs w:val="24"/>
        </w:rPr>
        <w:t xml:space="preserve"> – мотивация студентов к усвоению знаний путем выявления связей между конкретным знанием и его применен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/>
          <w:i/>
          <w:sz w:val="24"/>
          <w:szCs w:val="24"/>
        </w:rPr>
        <w:t>обучение на основе опыта</w:t>
      </w:r>
      <w:r>
        <w:rPr>
          <w:sz w:val="24"/>
          <w:szCs w:val="24"/>
        </w:rPr>
        <w:t xml:space="preserve"> – активизация познавательной деятельности студентов за счет ассоциации их собственного опыта с предметом изуч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b/>
          <w:i/>
          <w:sz w:val="24"/>
          <w:szCs w:val="24"/>
        </w:rPr>
        <w:t>индивидуальное обучение</w:t>
      </w:r>
      <w:r>
        <w:rPr>
          <w:sz w:val="24"/>
          <w:szCs w:val="24"/>
        </w:rPr>
        <w:t xml:space="preserve">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b/>
          <w:i/>
          <w:sz w:val="24"/>
          <w:szCs w:val="24"/>
        </w:rPr>
        <w:t>междисциплинарное обучение</w:t>
      </w:r>
      <w:r>
        <w:rPr>
          <w:sz w:val="24"/>
          <w:szCs w:val="24"/>
        </w:rPr>
        <w:t xml:space="preserve"> – использование знаний из разных областей, их группировка и концентрация в контексте конкретной решаемой задач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/>
          <w:i/>
          <w:sz w:val="24"/>
          <w:szCs w:val="24"/>
        </w:rPr>
        <w:t>опережающая самостоятельная работа</w:t>
      </w:r>
      <w:r>
        <w:rPr>
          <w:sz w:val="24"/>
          <w:szCs w:val="24"/>
        </w:rPr>
        <w:t xml:space="preserve"> – изучение студентами нового материала до его изложения преподавателем на лекции и других аудиторных занят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и самостоятельно выбирают наиболее подходящие методы и формы проведения занятий и согласуют выбор с выпускающей кафедр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бразовательная деятельность по образовательной программе проводится в форме контактной работы обучающихся с педагогическими работниками университета и лицами, привлекаемыми университетом к реализации образовательной программы на условиях гражданско-правового договора и в форме самостоятельной работы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нтактная работа может быть аудиторной, внеаудиторной, а также проводиться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удиторная контактная работа преподавателя с обучающимся является работой обучающихся, направленной на освоение основной профессиональной образовательной программы, выполняемой в учебных помещениях университета (аудиториях, лабораториях, компьютерных классах и т.д.) при непосредственном участии преподавателя и может включать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/>
          <w:color w:val="333333"/>
          <w:sz w:val="24"/>
          <w:lang w:eastAsia="ru-RU"/>
        </w:rPr>
        <w:t xml:space="preserve">занятия лекционного типа (лекции и иные учебные занятия, предусматривающие преимущественную передачу учебной информации педагогическими работниками)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color w:val="333333"/>
          <w:sz w:val="24"/>
          <w:lang w:eastAsia="ru-RU"/>
        </w:rPr>
      </w:pPr>
      <w:r>
        <w:rPr>
          <w:rFonts w:cs="Times New Roman"/>
          <w:color w:val="333333"/>
          <w:sz w:val="24"/>
          <w:lang w:eastAsia="ru-RU"/>
        </w:rPr>
        <w:t xml:space="preserve">занятия семинарского типа (семинары, практические занятия, практикумы, лабораторные работы, коллоквиумы и иные аналогичные занятия)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color w:val="333333"/>
          <w:sz w:val="24"/>
          <w:lang w:eastAsia="ru-RU"/>
        </w:rPr>
      </w:pPr>
      <w:r>
        <w:rPr>
          <w:rFonts w:cs="Times New Roman"/>
          <w:color w:val="333333"/>
          <w:sz w:val="24"/>
          <w:lang w:eastAsia="ru-RU"/>
        </w:rPr>
        <w:t>курсовое проектирование (выполнение курсовых проектов) по дисциплинам (модулям) основной образовательной программы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color w:val="333333"/>
          <w:sz w:val="24"/>
          <w:lang w:eastAsia="ru-RU"/>
        </w:rPr>
      </w:pPr>
      <w:r>
        <w:rPr>
          <w:rFonts w:cs="Times New Roman"/>
          <w:color w:val="333333"/>
          <w:sz w:val="24"/>
          <w:lang w:eastAsia="ru-RU"/>
        </w:rPr>
        <w:t>групповые консультаци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/>
          <w:color w:val="333333"/>
          <w:sz w:val="24"/>
          <w:lang w:eastAsia="ru-RU"/>
        </w:rPr>
        <w:t>индивидуальные консультации и иные учебные занятия, предусматривающие индивидуальную работу преподавателя с обучающимся (в том числе руководство практикой)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/>
          <w:color w:val="333333"/>
          <w:sz w:val="24"/>
          <w:lang w:eastAsia="ru-RU"/>
        </w:rPr>
        <w:t>промежуточная аттестация обучающихся и государственная итоговая аттестация обучающихся (аттестационные испытания)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/>
          <w:color w:val="333333"/>
          <w:sz w:val="24"/>
          <w:lang w:eastAsia="ru-RU"/>
        </w:rPr>
        <w:t>иные виды учебной деятельности, предусматривающие групповую или индивидуальную работу с преподавателем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/>
          <w:sz w:val="24"/>
          <w:lang w:eastAsia="en-US"/>
        </w:rPr>
        <w:t>Внеаудиторная контактная работа обучающихся с преподавателем - это</w:t>
      </w:r>
      <w:r>
        <w:rPr>
          <w:rFonts w:cs="Times New Roman"/>
          <w:color w:val="333333"/>
          <w:sz w:val="24"/>
          <w:lang w:eastAsia="ru-RU"/>
        </w:rPr>
        <w:t xml:space="preserve"> работа обучающихся по освоению образовательной программы в случае, когда взаимодействие обучающихся и преподавателя происходит на расстоянии и реализуется средствами Интернет-технологий или другими средствами, предусматривающими интерактивное взаимодействие и может включать учебно-методическую  помощь обучающимся при реализации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/>
          <w:color w:val="333333"/>
          <w:sz w:val="24"/>
          <w:lang w:eastAsia="ru-RU"/>
        </w:rPr>
        <w:t>Используемые в образовательном процессе формы контактной работы отражены в рабочих программах дисциплин и практик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>
          <w:rFonts w:cs="Times New Roman"/>
          <w:color w:val="333333"/>
          <w:sz w:val="24"/>
          <w:lang w:eastAsia="ru-RU"/>
        </w:rPr>
      </w:pPr>
      <w:r>
        <w:rPr>
          <w:rFonts w:cs="Times New Roman"/>
          <w:sz w:val="24"/>
          <w:lang w:eastAsia="en-US"/>
        </w:rPr>
        <w:t xml:space="preserve">Общий объем контактной работы по ОП </w:t>
      </w:r>
      <w:r>
        <w:rPr>
          <w:rFonts w:eastAsia="Calibri"/>
          <w:i/>
          <w:sz w:val="24"/>
        </w:rPr>
        <w:t>43.03.02 Туризм</w:t>
      </w:r>
      <w:r>
        <w:rPr>
          <w:rFonts w:cs="Times New Roman"/>
          <w:sz w:val="24"/>
          <w:lang w:eastAsia="en-US"/>
        </w:rPr>
        <w:t xml:space="preserve"> </w:t>
      </w:r>
      <w:r>
        <w:rPr>
          <w:rFonts w:cs="Times New Roman"/>
          <w:sz w:val="24"/>
        </w:rPr>
        <w:t xml:space="preserve">составляет не менее </w:t>
      </w:r>
      <w:r>
        <w:rPr>
          <w:rFonts w:cs="Times New Roman"/>
          <w:sz w:val="24"/>
          <w:lang w:eastAsia="en-US"/>
        </w:rPr>
        <w:t>3 293 часа.</w:t>
      </w:r>
    </w:p>
    <w:p>
      <w:pPr>
        <w:pStyle w:val="Style20"/>
        <w:ind w:left="0" w:firstLine="709"/>
        <w:jc w:val="both"/>
        <w:rPr>
          <w:rFonts w:cs="Times New Roman"/>
          <w:color w:val="333333"/>
          <w:sz w:val="24"/>
          <w:szCs w:val="24"/>
          <w:lang w:eastAsia="ru-RU"/>
        </w:rPr>
      </w:pPr>
      <w:r>
        <w:rPr>
          <w:rFonts w:cs="Times New Roman"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бязательное)</w:t>
      </w:r>
    </w:p>
    <w:p>
      <w:pPr>
        <w:pStyle w:val="Normal"/>
        <w:ind w:firstLine="709"/>
        <w:jc w:val="center"/>
        <w:rPr/>
      </w:pPr>
      <w:r>
        <w:rPr/>
        <w:t>Перечень дисциплин, практик, формирующих компетенции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34"/>
        <w:gridCol w:w="6187"/>
      </w:tblGrid>
      <w:tr>
        <w:trPr>
          <w:tblHeader w:val="true"/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Дисциплины, участвующие 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формировании компетенции</w:t>
            </w:r>
          </w:p>
        </w:tc>
      </w:tr>
      <w:tr>
        <w:trPr>
          <w:trHeight w:val="12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цепции современного естествознани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ознакомительная практик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в туризме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Производственная практика (проектно-технологическая практика), 8 семестр   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Введение в профессиональную деятельность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Теория и практика успешной коммуникации // </w:t>
            </w:r>
          </w:p>
          <w:p>
            <w:pPr>
              <w:pStyle w:val="Style20"/>
              <w:ind w:left="420" w:hanging="0"/>
              <w:rPr/>
            </w:pPr>
            <w:r>
              <w:rPr>
                <w:sz w:val="24"/>
                <w:szCs w:val="24"/>
              </w:rPr>
              <w:t>Социально-психологические аспекты инклюзивного образования</w:t>
            </w:r>
          </w:p>
        </w:tc>
      </w:tr>
      <w:tr>
        <w:trPr>
          <w:trHeight w:val="18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ind w:left="420" w:hanging="334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Второй иностранный язык (китайский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сервисная практика), 4 семестр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Практикум по культуре речевого общения английского языка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370" w:hanging="360"/>
              <w:rPr/>
            </w:pPr>
            <w:r>
              <w:rPr>
                <w:sz w:val="24"/>
                <w:szCs w:val="24"/>
              </w:rPr>
              <w:t xml:space="preserve">История (история России, всеобщая история) 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370" w:hanging="360"/>
              <w:rPr/>
            </w:pPr>
            <w:r>
              <w:rPr>
                <w:sz w:val="24"/>
                <w:szCs w:val="24"/>
              </w:rPr>
              <w:t>Основы социологии и политологии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370" w:hanging="360"/>
              <w:rPr/>
            </w:pPr>
            <w:r>
              <w:rPr>
                <w:sz w:val="24"/>
                <w:szCs w:val="24"/>
              </w:rPr>
              <w:t>Второй иностранный язык (китайский)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я 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370" w:hanging="360"/>
              <w:rPr/>
            </w:pPr>
            <w:r>
              <w:rPr>
                <w:sz w:val="24"/>
                <w:szCs w:val="24"/>
              </w:rPr>
              <w:t>Теория и практика успешной коммуникации // Социально-психологические аспекты инклюзивного образования</w:t>
            </w:r>
          </w:p>
        </w:tc>
      </w:tr>
      <w:tr>
        <w:trPr>
          <w:trHeight w:val="116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autoSpaceDE w:val="false"/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профессиональную деятельность</w:t>
            </w:r>
          </w:p>
          <w:p>
            <w:pPr>
              <w:pStyle w:val="TableParagraph"/>
              <w:numPr>
                <w:ilvl w:val="0"/>
                <w:numId w:val="16"/>
              </w:numPr>
              <w:autoSpaceDE w:val="false"/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 успешной коммуникации // Социально-психологические аспекты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ивные курсы по физической культуре и спорту</w:t>
            </w:r>
          </w:p>
        </w:tc>
      </w:tr>
      <w:tr>
        <w:trPr>
          <w:trHeight w:val="10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 жизнедеятельности 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1 Способен применять технологические новации и современное программное обеспечение в туристской сфер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ind w:left="453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в туризме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ind w:left="459" w:hanging="360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 в туризме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(сервисная практика), 4 семестр 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ind w:left="459" w:hanging="360"/>
              <w:jc w:val="both"/>
              <w:rPr/>
            </w:pPr>
            <w:r>
              <w:rPr>
                <w:sz w:val="24"/>
                <w:szCs w:val="24"/>
              </w:rPr>
              <w:t>Электронная коммерция в туризме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Производственная практика (проектно-технологическая практика), 8 семестр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2 Способен осуществлять основные функции управления туристской деятельность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Спецкурс "Организатор туристических услуг"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 xml:space="preserve">Учебная практика (ознакомительная практика) 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Объекты санаторно-курортного лечения и отдыха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Организация туристской деятельности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перейтинг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Организация обслуживания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организационно-управленческая практика), 6  семестр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3 Способен обеспечивать требуемое качество процессов оказания услуг в избранной сфере профессиональной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 xml:space="preserve">Процессное управление в туризме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 xml:space="preserve">Технология и организация экскурсионных услуг в России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 xml:space="preserve">Практикум по культуре речевого общения английского языка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Стандартизация, сертификация и лицензирование в туристской индустрии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Транспортное обеспечение в туризме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Технология и организация гостиничных услуг и услуг питания // Гостиничный и ресторанный сервис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организационно-управленческая практика), 6  семестр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Стратегическое планирование в туризме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Туристско-рекреационное проектирование</w:t>
            </w:r>
          </w:p>
        </w:tc>
      </w:tr>
      <w:tr>
        <w:trPr>
          <w:trHeight w:val="239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4 Способен осуществлять исследование туристского рынка, организовывать продажи и продвижение туристского продук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 xml:space="preserve">Поведение потребителя 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Маркетинг в туристской индустрии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Исследование рынка и потребностей в туризме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в туризме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Технологии продаж туристского продукта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курентоспособностью туристских услуг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Производственная практика (проектно-технологическая практика), 8 семестр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5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Экономика туристской отрасли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Ценообразование в туризме // Стратегии ценообразования в туризм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в туризм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Основы предпринимательства в туризм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в туризм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Производственная практика (преддипломная практика)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6 Способен применять законодательство Российской Федерации, а также нормы международного права при осуществлении профессиональной деятель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Правовое регулирование в туризме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сервисная практика), 4 семестр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Международный и внутренний туризм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7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Учебная практика (ознакомительная практика)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ind w:left="459" w:hanging="360"/>
              <w:rPr/>
            </w:pPr>
            <w:r>
              <w:rPr>
                <w:sz w:val="24"/>
                <w:szCs w:val="24"/>
              </w:rPr>
              <w:t>Стандартизация, сертификация и лицензирование в туристской индустрии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24"/>
                <w:szCs w:val="24"/>
              </w:rPr>
              <w:t>ПК-1 Способен к организации и проведению работ по всем направлениям деятельности туроператоров, в том числе  экскурсионной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4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перейтинг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 xml:space="preserve">Технология и организация экскурсионных услуг в России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Международный и внутренний туризм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Организация обслужив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Технология и организация гостиничных услуг и услуг питания // Гостиничный и ресторанный сервис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Стратегическое планирование в туризме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Туристско-рекреационное проектирование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Производственная практика (преддипломная практика)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24"/>
                <w:szCs w:val="24"/>
              </w:rPr>
              <w:t>ПК-2 Способен рассчитывать и 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ывать управленческие реш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Экономика туристской отрасли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Поведение потребителя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Процессное управление в туризм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Транспортное обеспечение в туризме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в туризме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в туризме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Производственная практика (проектно-технологическая практика), 8 семестр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Производственная практика (преддипломная практика)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4"/>
                <w:szCs w:val="24"/>
              </w:rPr>
              <w:t>ПК-3  Способен  организовывать работу исполнителей, принимать решения в организации туристской  деятель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Спецкурс "Организатор туристических услуг"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ind w:left="4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ология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Объекты санаторно-курортного лечения и отдыха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ind w:left="413" w:hanging="360"/>
              <w:rPr/>
            </w:pPr>
            <w:r>
              <w:rPr>
                <w:sz w:val="24"/>
                <w:szCs w:val="24"/>
              </w:rPr>
              <w:t>Организация туристской деятельности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ind w:left="4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организационно-управленческая практика), 6  семест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ПРИЛОЖЕНИЕ Б</w:t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 о  библиотечном и информационном обеспечени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сновной образовательной программы</w:t>
      </w:r>
    </w:p>
    <w:p>
      <w:pPr>
        <w:pStyle w:val="Style20"/>
        <w:ind w:left="0" w:firstLine="709"/>
        <w:jc w:val="center"/>
        <w:rPr>
          <w:b/>
          <w:b/>
          <w:color w:val="000000"/>
          <w:sz w:val="18"/>
          <w:szCs w:val="28"/>
          <w:lang w:eastAsia="ru-RU"/>
        </w:rPr>
      </w:pPr>
      <w:r>
        <w:rPr>
          <w:b/>
          <w:color w:val="000000"/>
          <w:sz w:val="18"/>
          <w:szCs w:val="28"/>
          <w:lang w:eastAsia="ru-RU"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4"/>
        <w:gridCol w:w="5507"/>
        <w:gridCol w:w="2455"/>
        <w:gridCol w:w="1483"/>
      </w:tblGrid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851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701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внесения изме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тран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. кафед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2.7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внесения изме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тран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. кафедро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1906" w:h="16838"/>
      <w:pgMar w:left="850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tLeast" w:line="288" w:before="0" w:after="150"/>
      <w:ind w:firstLine="709"/>
      <w:jc w:val="both"/>
      <w:outlineLvl w:val="0"/>
    </w:pPr>
    <w:rPr>
      <w:bCs/>
      <w:color w:val="000000"/>
      <w:spacing w:val="3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firstLine="709"/>
      <w:jc w:val="both"/>
      <w:outlineLvl w:val="1"/>
    </w:pPr>
    <w:rPr>
      <w:bCs/>
      <w:i/>
      <w:color w:val="943634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pacing w:val="3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color w:val="943634"/>
      <w:sz w:val="24"/>
      <w:szCs w:val="24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71">
    <w:name w:val="style71"/>
    <w:qFormat/>
    <w:rPr>
      <w:b/>
      <w:bCs/>
      <w:color w:val="1A2CB6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80"/>
      <w:kern w:val="2"/>
      <w:sz w:val="33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Дата Знак"/>
    <w:qFormat/>
    <w:rPr>
      <w:rFonts w:ascii="Times New Roman" w:hAnsi="Times New Roman" w:eastAsia="Times New Roman" w:cs="Times New Roman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360"/>
      <w:ind w:left="720" w:hanging="0"/>
      <w:jc w:val="both"/>
    </w:pPr>
    <w:rPr>
      <w:rFonts w:cs="Calibri"/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pBdr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1">
    <w:name w:val="xl71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2">
    <w:name w:val="xl72"/>
    <w:basedOn w:val="Normal"/>
    <w:qFormat/>
    <w:pPr>
      <w:pBdr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left w:val="single" w:sz="4" w:space="0" w:color="333333"/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8"/>
      <w:szCs w:val="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ascii="Calibri" w:hAnsi="Calibri" w:eastAsia="Calibri" w:cs="Calibri"/>
      <w:shd w:fill="FFFFFF" w:val="clear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Îñíîâíîé òåêñò ñ îòñòóïîì 3"/>
    <w:basedOn w:val="Normal"/>
    <w:qFormat/>
    <w:pPr>
      <w:ind w:firstLine="72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366"/>
    </w:pPr>
    <w:rPr>
      <w:rFonts w:eastAsia="Calibri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Дата"/>
    <w:basedOn w:val="Normal"/>
    <w:next w:val="Normal"/>
    <w:qFormat/>
    <w:pPr/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90"/>
    </w:pPr>
    <w:rPr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stu.ru/" TargetMode="External"/><Relationship Id="rId3" Type="http://schemas.openxmlformats.org/officeDocument/2006/relationships/hyperlink" Target="http://www.knastu.ru/" TargetMode="External"/><Relationship Id="rId4" Type="http://schemas.openxmlformats.org/officeDocument/2006/relationships/hyperlink" Target="http://www.knastu.ru/" TargetMode="External"/><Relationship Id="rId5" Type="http://schemas.openxmlformats.org/officeDocument/2006/relationships/hyperlink" Target="http://www.knastu.ru/" TargetMode="External"/><Relationship Id="rId6" Type="http://schemas.openxmlformats.org/officeDocument/2006/relationships/hyperlink" Target="https://knastu.ru/media/files/page_files/page_425/omk/sto/STO_U.016-2018.pdf" TargetMode="External"/><Relationship Id="rId7" Type="http://schemas.openxmlformats.org/officeDocument/2006/relationships/hyperlink" Target="http://www.knastu.ru/" TargetMode="External"/><Relationship Id="rId8" Type="http://schemas.openxmlformats.org/officeDocument/2006/relationships/hyperlink" Target="http://www.knastu.ru/" TargetMode="External"/><Relationship Id="rId9" Type="http://schemas.openxmlformats.org/officeDocument/2006/relationships/hyperlink" Target="http://www.knastu.ru/" TargetMode="External"/><Relationship Id="rId10" Type="http://schemas.openxmlformats.org/officeDocument/2006/relationships/hyperlink" Target="http://www.knastu.ru/" TargetMode="External"/><Relationship Id="rId11" Type="http://schemas.openxmlformats.org/officeDocument/2006/relationships/hyperlink" Target="https://knastu.ru/page/181" TargetMode="External"/><Relationship Id="rId12" Type="http://schemas.openxmlformats.org/officeDocument/2006/relationships/hyperlink" Target="https://knastu.ru/page/187" TargetMode="External"/><Relationship Id="rId13" Type="http://schemas.openxmlformats.org/officeDocument/2006/relationships/hyperlink" Target="http://www.knast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7:00Z</dcterms:created>
  <dc:creator>Vladislav</dc:creator>
  <dc:description/>
  <dc:language>en-US</dc:language>
  <cp:lastModifiedBy>Gigabyte</cp:lastModifiedBy>
  <cp:lastPrinted>2019-09-30T10:30:00Z</cp:lastPrinted>
  <dcterms:modified xsi:type="dcterms:W3CDTF">2019-09-30T09:57:00Z</dcterms:modified>
  <cp:revision>2</cp:revision>
  <dc:subject/>
  <dc:title>Министерство образования и науки российской федерации</dc:title>
</cp:coreProperties>
</file>