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29"/>
        <w:gridCol w:w="2551"/>
        <w:gridCol w:w="2268"/>
        <w:gridCol w:w="2127"/>
        <w:gridCol w:w="1851"/>
      </w:tblGrid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 Вашу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,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из источников информации о жизни нашего университета   являются для Вас основными?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 ректора, другие официаль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кафед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Учен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ая документация учебно-методическ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ская газета "Университетская жизнь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сколько Вы удовлетворены доступностью информации о деятельности подразделений нашего университета?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  удовлетворен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  ответить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ую форму повышения квалификации Вы считаете наиболее       приемлемой в настоящее время?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действующие методические семин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ка в профильных учебных, научных заведениях, на пред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времени для индивидуальной твор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й литературы, периодических изданий, информации   в Интерн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(компьютерные, языковые, психологические, педагогические и .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уждаетесь ли Вы лично в повышении квалифик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ущаю устойчивую потреб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 хватает запланированных курсов повышения квалифик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спытываю потребности в повышении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довлетворены ли Вы возможностями, которые предоставляет       администрация вуза для повышения Вашей квалификации?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м Вас привлекает работа в нашем университете?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м престижем в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профессионального роста как преподавателя,   интересной внеучебной работой (открытые лекции, конференции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й морально-психологической атмосферой в коллективе   универс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Вы удовлетворены условиями организации труда в университет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те,       насколько Вы удовлетворен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м в принятии управленческих   ре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м Ваших   успехов и дости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ю   администрации ву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ой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% 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бными условиями   работы и услугами,   имеющимися в ву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ой   и безопасностью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м   изменениями   в деятельности в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м льгот (отдых, санаторное   лечение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ой организации медицинского и друг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  пропускного реж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 службы   безопасности   универс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ностью   учебных ауд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ным   режимом в учебных   аудитор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6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Вы удовлетворены отно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министр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ллегами на кафедре, в лабор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уд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довлетворены ли Вы ролью нашего университета в обществе и в соответствующей профессиональной области?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проблемы учебного процесса требуют, по Вашему мнению,         первоочередного решения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учебно-методической лите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современными техническими средствами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ауд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степени запросов потребителей 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ство системы стимулирования организаторов   учеб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учеб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научных исслед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те ли Вы поменять место работы в ближайш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 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0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-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-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6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 по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ж работы в нашем университ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2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о, по Вашему мнению, необходимо сделать для совершенствования   учебного процесса и профессиональной деятельности сотрудников университета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аудиторный фонд, внедрение современных технических средств в учебный процесс;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</w:rPr>
      <w:t>Отдел менеджмента качества ГОУВПО «КнАГТУ»: статистический отчёт по мониторингу удовлетворённости сотрудников ИНИТ 2008/09 учебного года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49:00Z</dcterms:created>
  <dc:creator>1</dc:creator>
  <dc:description/>
  <cp:keywords/>
  <dc:language>en-US</dc:language>
  <cp:lastModifiedBy>Машка</cp:lastModifiedBy>
  <dcterms:modified xsi:type="dcterms:W3CDTF">2009-07-10T12:41:00Z</dcterms:modified>
  <cp:revision>5</cp:revision>
  <dc:subject/>
  <dc:title/>
</cp:coreProperties>
</file>