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276"/>
        <w:gridCol w:w="1134"/>
        <w:gridCol w:w="1134"/>
        <w:gridCol w:w="1418"/>
      </w:tblGrid>
      <w:tr>
        <w:trPr>
          <w:trHeight w:val="196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важаемые сотрудники университета!  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бревиату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ЯК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ким престижем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ми условия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изостью от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есными специаль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ное общение с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ый сайт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ю из жизни вуза не по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нальные центры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ая стажировка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нов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диссер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ПК в нашем универс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ребность крайне в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этом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шим участием   в принятии управленческих реш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знанием ваших   успехов и дости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ятельностью   администрации вуз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т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храной   и безопасностью тру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бное ра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содержани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зкая дисциплин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оложение преподаватель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учеб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ая лабораторная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ДВОЕННЫЕ ПАРЫ ПО ИНОСТРАННОМУ ЯЗЫКУ НЕ ДОПУСТИМЫ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станционные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ие-либо ины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профессиональным дисциплина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специальным дисциплина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астично   удовлетворе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трудняюсь   ответи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необходимой учебной и научной литературы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ие учебного   и научного обору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админ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непосредственным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колле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матологический кабинет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пункт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периодической   литера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учебной литератур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блиотечный   абоне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ловая в 4 корп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енеджмента   ка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 для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,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ссист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7:00Z</dcterms:created>
  <dc:creator>Мария</dc:creator>
  <dc:description/>
  <cp:keywords/>
  <dc:language>en-US</dc:language>
  <cp:lastModifiedBy>Zgibneva</cp:lastModifiedBy>
  <dcterms:modified xsi:type="dcterms:W3CDTF">2010-07-07T09:28:00Z</dcterms:modified>
  <cp:revision>3</cp:revision>
  <dc:subject/>
  <dc:title/>
</cp:coreProperties>
</file>