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15"/>
        <w:gridCol w:w="689"/>
        <w:gridCol w:w="986"/>
        <w:gridCol w:w="668"/>
        <w:gridCol w:w="1986"/>
        <w:gridCol w:w="104"/>
        <w:gridCol w:w="616"/>
        <w:gridCol w:w="41"/>
        <w:gridCol w:w="560"/>
        <w:gridCol w:w="771"/>
        <w:gridCol w:w="71"/>
        <w:gridCol w:w="565"/>
        <w:gridCol w:w="177"/>
      </w:tblGrid>
      <w:tr>
        <w:trPr/>
        <w:tc>
          <w:tcPr>
            <w:tcW w:w="726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4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зможностью профессионального ро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ынешняя политика ВУЗа и МИН ОБР науки ("делать деньги") непозволяет реализовать отмеченные возможности.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дать свой опыт подрастающему поколению.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47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2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рх большое число проректоров и прочих чиновников.; Руководство, включая деканаты и зав. кафедрами "гонятся" за формальными показателями, а учебный процесс - неуправляем!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ми сторонами деятельности ву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/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м Ва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Насколько Вы удовлетворены системой повышения квалифик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8,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Как часто Вы пользуетесь услугами библиоте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10 Основными задачами вуза и преподавателей в работе со студентами, по Вашему мнению, является 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5,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акие инновационные методы Вы используете при проведении учебных занятий и оценке результатов учебной деятельности студент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749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., видео уроки.;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green"/>
        </w:rPr>
      </w:pPr>
      <w:r>
        <w:rPr>
          <w:rFonts w:cs="Times New Roman" w:ascii="Times New Roman" w:hAnsi="Times New Roman"/>
          <w:b/>
          <w:sz w:val="12"/>
          <w:szCs w:val="1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Укажите, пожалуйста, профессиональные компьютерные программы, которые Вы используете</w:t>
      </w:r>
      <w:r>
        <w:rPr/>
        <w:t xml:space="preserve"> в рамках учебного процесса?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790"/>
      </w:tblGrid>
      <w:tr>
        <w:trPr>
          <w:trHeight w:val="82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er Point, Word, Accese, блокнот.; Excel, Word, Power Point.; MathCad, Pascal; MS-Office, MathCad, WaterStenmPro, CoolPack, XSteam.; T-flex, MathLab, MathCad, Autocad.; Pascal; MathCad; Matlab, Coopack, MathCad.; Nastran, HYSYS, Комплекс 3D; MathCad, AutoCad, T-flex, различные просмотровые программы.; Word, Excel, Pascal, MathCad, Delphi.; Free Ship, S1, Delhi, планируется CATIA; MathCad, 1S; MS-Word, Excel; AutoCAD, MS Access, Flow-3D.; </w:t>
            </w:r>
          </w:p>
        </w:tc>
      </w:tr>
      <w:tr>
        <w:trPr>
          <w:trHeight w:val="3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исциплин, которые я преподаю, нет необходимости работы с компьютерными программ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 Насколько Вас удовлетворяет материальная база универс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4 Вы удовлетворены реализацией социальных программ КнАГТ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 Какие вопросы реализации социальных программ КнАГТУ 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хват всех возрастов работников вуза.; Нужны на социальные программы, а постоянная и организованная система социальной поддержки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 На Ваш взгляд, что предпочтительн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 Вы удовлетворены системой индивидуального рейтинга ППС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возможности постоянно участвовать в рейтингах из-за нехватки средств на публикации, показатели в рейтинге - это для профессоров и докторов, а старшему преподавателю сложно выполнить показатели.; погоня за покозателями, в ущерб основной деятельности.; Способ заставить преподавателей "давать показатели" и отвлечь их от основной обязанности - учить студентов. Это вредительство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Повлияет ли система индивидуального рейтинга на интенсивность, качество и результаты </w:t>
      </w:r>
      <w:r>
        <w:rPr/>
        <w:t xml:space="preserve"> Вашего труд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 Занимаетесь ли вы научно-исследовательскими и опытно-конструкторскими работ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Иногда. Все реже. Когда вкалываю в море в море Бюрократии, отгребаясь от бумажных волн.;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1 Следите ли Вы за последними научными достижениями в интересующей Вас научной и профессиональн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>
          <w:trHeight w:val="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 в личных целях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Что необходимо сделать, чтобы активизировать научно-исследовательскую </w:t>
      </w:r>
    </w:p>
    <w:p>
      <w:pPr>
        <w:pStyle w:val="Normal"/>
        <w:spacing w:lineRule="auto" w:line="240" w:before="0" w:after="0"/>
        <w:jc w:val="both"/>
        <w:rPr/>
      </w:pPr>
      <w:r>
        <w:rPr/>
        <w:t>и инновационную деятельность с привлечением ППС и УВ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лачивать публикации в изданиях, т.к. это дорого.; Создать необходимую материально-техническую базу. Активировать заключение х/д НИР с предприятием.; Пересмотреть рейтинговую систиему, используя относительные показатели.; Не мешать.; научно-исследовательский сектор. Иметь сведения по кафедрам о научных разработка-х сотрудников. иметь связь с производством и предлагать внедрять их.; Для начала поставить думающего проректора по НР.; Повысить заинтересованность (в т.ч. материальную) НИР.; зачем? Главная задача у ППС - подготовка студентов. НИР-вторична.; Ничего не надо активировать в этом плане. Надо тесно взаимодействовать с предприятиями (х/д НИР). Г/Б НИР, гранты и конкурсы, как правило, неприносят никакой реальной пользы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вижу смысла, т.к. автоматизация не уменьшает количества бумажной работы (на выпуск одного приказа надо 7-8 листов, зачем? если есть общий отдел); создать единую форму отчетности по все видам деятельности: кафедра-факультет-вуз.; Сбор данных о работе подразделений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5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формирования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спирантуры и докторан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иссертацион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Как Вы считаете, какая из целей наиболее адекватная для развития нашего университета на ближайшие 5 л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число ведущих вузов Ро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национально-исследовательским университет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ведущим вузом ДВФ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лидером среди вузов Хабаровского края и ЕА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 поддерживать текущее положение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 интересуют перспективы развития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молаживать кадры. Брать на кафедры больше молодежи.; Создать реальную систему обеспечения качества подготовки специалистов для развития предприятий города и края.;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6 Как вы считаете, за последние 5 лет какие произошли существенные улучш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о все намного хуже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В чем Вы видите свой личный вклад в развитие университе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 в заочных международных олимпиадах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8 На Ваш взгляд, какой должна быть система планирования в нашем университете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3"/>
        <w:gridCol w:w="1282"/>
        <w:gridCol w:w="1605"/>
        <w:gridCol w:w="853"/>
        <w:gridCol w:w="1696"/>
        <w:gridCol w:w="1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 нуж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е / инсти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9 Как Вы считаете, на что в первую очередь необходимо обратить внимание для повышения имиджа университета в глазах работодателей, абитуриентов и их родственник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на базе университета (лекции, конференции, Дни открытых дверей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работод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о шк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5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университета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 мероприятиях города 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8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университета и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уск достойных специалистов, а не неучей с хорошими оценками.; Повысить уровень подготовки студентов; Повышение качества обучения студентов, при сохранении приемлемых цен.; Качество выпускников!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/>
        <w:t>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95"/>
        <w:gridCol w:w="827"/>
        <w:gridCol w:w="1376"/>
        <w:gridCol w:w="636"/>
        <w:gridCol w:w="1350"/>
        <w:gridCol w:w="636"/>
        <w:gridCol w:w="1536"/>
        <w:gridCol w:w="636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 Ваш стаж в КнАГТУ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2/2013 учебного года: Отдел менеджмента качества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3:00Z</dcterms:created>
  <dc:creator>UserXP</dc:creator>
  <dc:description/>
  <cp:keywords/>
  <dc:language>en-US</dc:language>
  <cp:lastModifiedBy>Zgibneva</cp:lastModifiedBy>
  <cp:lastPrinted>2013-01-23T04:27:00Z</cp:lastPrinted>
  <dcterms:modified xsi:type="dcterms:W3CDTF">2014-03-13T10:00:00Z</dcterms:modified>
  <cp:revision>19</cp:revision>
  <dc:subject/>
  <dc:title>Уважаемые сотрудники университета</dc:title>
</cp:coreProperties>
</file>