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38"/>
        <w:gridCol w:w="1802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Вы планируете после окончания учебы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чебное заведение г. Комсомольска-на-Амуре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ой из вариантов Вам кажется наиболее приемлемым для Вас в случае поиска работы?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ФКС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4:00Z</dcterms:created>
  <dc:creator>Машка</dc:creator>
  <dc:description/>
  <cp:keywords/>
  <dc:language>en-US</dc:language>
  <cp:lastModifiedBy>Машка</cp:lastModifiedBy>
  <dcterms:modified xsi:type="dcterms:W3CDTF">2009-07-25T03:14:00Z</dcterms:modified>
  <cp:revision>2</cp:revision>
  <dc:subject/>
  <dc:title/>
</cp:coreProperties>
</file>