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ДСб-1, 5КЗб-1, 5ПСб-1, 5УЗ-1, 4КЗб-1, 4ДСб-1, 4ПС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90500</wp:posOffset>
                </wp:positionV>
                <wp:extent cx="603885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82245</wp:posOffset>
                </wp:positionV>
                <wp:extent cx="5746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4.3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5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960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14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67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ыло финансовой возможности поступить в другой вуз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ая кафед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3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, экзам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заме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женность, 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пенд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столовой, одна на три корпуса, маленькая стипендия, а время на подработку мал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позд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 обучении, 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закры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и туалета в 1ом корпусе 4 эта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ли столовую в первом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на 4 этаже стол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уденческ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только одна столовая, даже буфет закрыли, отсутствие умывальника на 4 этаж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нуж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преподают нужн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и умывальников на 4 этаж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тол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в 1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мало столовых, очень 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сна, очередь в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, работает всего две столов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напугали по процессу получаемых зачетов, теперь только на зачетной и не времени бол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7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стипен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тных групп и преподав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эл ресурсы, нов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онлайн библиоте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студентов и преподав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, предметов и звонк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6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й вариант ответа: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ипендия</w:t>
            </w:r>
          </w:p>
          <w:p>
            <w:pPr>
              <w:pStyle w:val="2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ипендия</w:t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3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67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33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tabs>
                <w:tab w:val="clear" w:pos="708"/>
                <w:tab w:val="left" w:pos="64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нахожусь в КнАГТУ во внеучебное 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33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бот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7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8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3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8,6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5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1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4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3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ялась такая возмож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бщают о возмож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ел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 возможности в университе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афишируется информация о конференциях и др., либо мало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шекурсника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33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, если была бы возможность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67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3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робле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доступ к Интернету, возобновить работу буфета в 1 корпу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жима питания из-за отсутствия столовой в первом корпусе и буф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жима питания из-за отсутствия столовой в 1 корпусе и буфе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ть состав деканата (секретарей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занятий в первой половине д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нашу кафедру ДАС, участие в конкурсах и т.д. удобное время проведения спец. курсов или спец. спортивных сек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первой половине дня (с первой-второй пары), установка терминала в столовой, столовая в первом корпу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 утра и до обеда, максимум до 15.00, больше пар связанных напрямую с направлением специальности, организация пункта питания, организация зон отдыха, санитарно-гигиеническая организ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столовую и буфет, так как большие очере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больше столовых, открыть буфет в 1 корпу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ьте стипенд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столову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типендия, больше зарплата у преподават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принимать золотые ванны от получаемой мною стипенд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нуж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сделайте, нужна вода на 4 этаже 1 корпуса (за водой далеко бегать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ольше точек питания в университет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в 1 корпу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те мёд в столову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но, вы молодц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вторую столовую и буф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столовую в 1 корпус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отдельным разделом на сайте КнАГТУ методические указания, вернуть столовую и буфет, повысить стипенд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ипендий, модернизация уровня образования, улучшить возможность нормального питания студен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учных лабораторий и модернизация уровня образования, повышение стипенд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всего одна и не успевает обслуживать всех студентов, перевод бумаги на "Анкетирование" (организовать данный опрос в интернете, в л/к) - это снизит количество мусора, на кафедре ДАС плохо ловит вай-фай, просьба установить дополнительную антен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1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2T23:58:00Z</dcterms:modified>
  <cp:revision>6</cp:revision>
  <dc:subject/>
  <dc:title/>
</cp:coreProperties>
</file>