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ет выбора. Посоветовала мама (можно сказать, что заставил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Дорогая распечатка и ксерокопия. Маленькие столовые и буфеты. Практически, повсеместно, платное высшее образование. Грядущая реформа образования. Низкая социальная активность вследствие незаинтересованности рект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Расписание. Незаинтересованность многих преподавателей в обновленной информации (изучение других дисциплин или творческая деятельность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ажительное отношение к студентам. Длиннейшие очереди и большие штрафы. Не вежливый персонал. Хамское отношение к студентам, особенно на абонементе, что даже туда заходить не хочется. Недостаточность необходимой литературы. Неудобство в поиске необходимой литературы. Недоброжелательное обслуживание работников библиотеки. Эти тети, которые неудовлетворенные жизнью, с маленькими зарплатами, бесконечно пьющие чай и закрытые на перерывы, они ненавидят нас студентов. Первое: повысить зарплату. Второе: убрать плату за книги. Третье: а лучше всего - организовать электронную библиотеку, это неизбеж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002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Что интереснее смотреть "Реальные пацаны", или участвовать в конференциях, даже не зна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058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Студенческая жизнь - это не жизнь, а существование. Следует больше афишировать все вышеперечисленные мероприя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Лучше жить на улице (меня подобрали, теперь я живу дом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арковочных мест на окружающей территории университета. Не отчисляйте больше с нашей группы никого. Все кто уехал из этого города мудрые люди. Тех, кто родился и не уехал, ожидает множество проблем. Такие как бесперспективное обучение в гос. институтах максимально низкое образование, пофигизм преподавателей (многих). Трудоустройство в нашем городе юности, низкие зарплаты, низкий уровень жизни. Приношу извинения за то, что вы терпели этот бред на 8 страницах. Тотально усилить и увеличить мероприятия досугового плана, в университете ничего не проводится. Второй год пишу одно и то же, ничего не меняется. Сделайте, в конце концов, на сайте личные кабинеты студентов, это намного удобнее, получать всю необходимую информацию на e-mail, 21 век на дворе. На некоторых факультетах выезды организовываются, на некоторых нет. Считаю нужным считать доступные выезды на различные конференции по всем факультет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ЭМ (КО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52:00Z</dcterms:modified>
  <cp:revision>21</cp:revision>
  <dc:subject/>
  <dc:title/>
</cp:coreProperties>
</file>