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1559"/>
        <w:gridCol w:w="1603"/>
        <w:gridCol w:w="98"/>
        <w:gridCol w:w="1701"/>
        <w:gridCol w:w="1560"/>
        <w:gridCol w:w="1275"/>
        <w:gridCol w:w="1276"/>
      </w:tblGrid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улировка вопроса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ы респондентов, %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 курс, на котором Вы учи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т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, пожалуйста, Ваш 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, пожалуйста, Ваш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- 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2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, где Вы прожива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маю квартиру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ж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 свое жи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чему Вы выбрали именно наш университет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чу посвятить себя работе по специальности, которая есть только в нашем университ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ые посовет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ветовали 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есь дают хороше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знакомые, родствен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 ближе всех других учебных заведений расположен к д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ышал о нем много хорош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профориентационной работы, проведенной в моей шк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чу работать в университете преподавател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е другой ответ:   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.Комсомольске учиться больше негде, нет финансовых средств ехать в другой гор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военная кафе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ость... на всякий случа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й возможности нет;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Вы считаете, престижно ли учиться в нашем университет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да, чем 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нет, чем 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овлетворены ли Вы своей студенческой жизнью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удовлетворен, чем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удовлетвор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довлетворен вов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оцениваете морально-нравственную атмосферу в нашем   университете?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желательная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е другой ответ:  Предложите другой ответ: 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зкая нравственность;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колько психологический климат в нашем университете благоприятен для культурного и научно-технического творчества студенто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олне благоприятный, стимулирующий к творче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благоприятный, чем неблагоприят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йтральный, никто никому не помогает и не меша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неблагоприятный, чем благоприят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лагоприя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колько Вы удовлетворены условиями для творческого развития личности в университет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могу проявлять свои способност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удовлетворен, чем не удовлетвор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не достаточные для проявления моих способност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соответствующих условий для проявления способностей вов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считаете, способствуют ли условия в нашем университете   здоровому образу жизни студентов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ую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способствуют, чем 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о способствую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пособствую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ходится ли Вам совмещать работу с учебо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язана ли Ваша работа с получаемой специальностью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связ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ак не связ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не работ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шает ли работа Вашей учеб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к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не работа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из студенческих проблем Вас особенно волнуют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ие наркотиков в университете и в общежит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для проведения дос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устройство во время обучения в университ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и подработки во внеучебно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е цены в столовых и буфе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ние по некоторым предм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ебн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вузовское трудоустройство по специа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администраци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овые условия проживания в общежит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ивания в общежит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е другой ответ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е питание, нет мест курения в университе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меют учить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ность перевода с коммерческой основы на бюджетную, даже при обучении на "отлично"; </w:t>
            </w:r>
          </w:p>
        </w:tc>
      </w:tr>
      <w:tr>
        <w:trPr>
          <w:trHeight w:val="7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гда возникают какие-то проблемы в университете, к кому Вы   обращаетесь за помощью в первую очередь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рузьям, однокурс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еподав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уратору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администрации факультета,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одителям, родственн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уденческий проф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ово Ваше отношение к организации учебного процесса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х претензий 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довлетворенность организацией зачетов и экзаме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зучаемых дисциплин получаемой специа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значимости предмета и количества выделяемых на нег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довлетворенность качеством препода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руженность аудиторными занят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е другой ответ: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уются ли в нашем университете новаторские методы обучения? (поставьте значок напротив того, что имеется в нашем университе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формы проведения учебных занятий (диалоговые лекции, деловые игры, дискуссии и д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е средства обу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йтинговая система оценки успеваемости студентов   в течение семестр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-либо иные форм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ется ли в нашем университете возможность…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по индивидуальным план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я помощи от университета в распределении после оконча-ния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а изучаемых дисциплин по желанию студ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а студентами преподав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ься научной работой для своего обще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иматься научной работой для поступления в аспирантуру   после окончания университ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ется ли в университете возможность получения дополнительных видов подготов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й подготовке по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го высш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х спецкурсов по специа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иды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по дополнительным професс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й подготовки по иностранн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курсов по отдельным разделам других професс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направления воспитательной работы, по Вашему мнению,   нужны в настоящее время в нашем университете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циональн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о-бытов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ческ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озн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направления воспитательной работы, по Вашему мнению, уже есть в нашем университете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ческ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циональн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озн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о-бытов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те ли Вы сайт университе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в нед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в 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м нечего дела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знаю о его существ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уденческая жизнь - это не только учеба. Приходилось ли вам   участвовать в следующих мероприятия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сорев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аздников, веч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студенческого профкома, студенческого 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ческие а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частвовал в перечисленных мероприя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 принимали (принимаете) участие в научных и обучающих   программах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ских студенческих научных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уденческих научных конференциях с выездом в другой 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уденческой стажировке по специа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языковой стажировке на территории зарубежного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граммах международного студенческого обм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инимал участия ни в одной из 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те ли Вы…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жки университета (танцы, вокал и т.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секци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ческие научные объединения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ниверситетские кру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ниверситетские с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ниверситетские научные объеди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сещаю ничего из перечислен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довлетворены ли Вы …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лне удовлетворя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я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я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ей учебного   процесс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овыми   условиями   проживания   в общежит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ей свободного   времен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ей пропускного   режи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 службы безопасности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ещенностью учебных   аудиторий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ным режимом учеб-ных ауд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 психо-логической службы универ-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газеты "Универ-ситетская жиз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Интернет-сайта ГОУВПО "КнАГТ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Вы оцениваете профессиональный уровень преподавания в нашем университет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уманитарные   и социально-экономические   дисциплины  Общегуманитарные   и социально-экономические   дисциплин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еннонаучные   и математические   дисциплин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е   дисциплин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те, насколько Вы удовлетворены различными сторонами учебн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общегуманитарным и социально-экономическим дисциплинам: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м занятий по общегуманитарным и социально-экономическим дисциплинам:Семинары, практические и другие виды занятий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естественнонаучным и математическим дисциплинам: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естественнонаучным и математическим дисциплинам: Семинары, практические и другие вид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общепрофессиональным дисциплинам: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м занятий по общепрофессиональным дисциплинам: Семинары, практические и другие виды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специальным дисциплинам: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специальным дисциплинам: Семинары, практические и другие вид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ю программами и учебниками по общегуманитарным и социально-экономическим дисципл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ю программами и учебниками по естественнонаучным и математическим дисципл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ю программами и учебниками по общепрофессиональным дисципл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ностью программами и учебниками по специальным дисциплинам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 элементов наглядности и технических средст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ю об изменениях в учеб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ностью о жизни университета, факультета, кафедр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м обучения   в цел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овы, по Вашему мнению, отношения…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е свой отве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преподавателями и студентами (в учебном процессе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преподавателями и студентами (вне учебного процесса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  и администрацией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считаете, имеются ли в нашем университете…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удовлетворе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условия для про-ведения учеб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условия для заня-тий физкультурой и спор-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условия для про-ведения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ля занятий художественным творчест-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и для занятий научным творчеством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сколько Вас удовлетворяет материальная база университета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довлетворе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еобходимой учебной и научной литературы в библиотек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компьютеров, используемых   в учебном процессе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ест   в читальном за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 и науч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портивного оборудова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 с выходом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итывается ли мнение студентов по следующим показателям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ются в полной мер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ются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читываю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рганизации учебного процесс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рганизации и проведении досуговых мероприятий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оведении внеучебных мероприятий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оведении студенческих научных конференций,   олимпиад, конкурсов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и замечания и пожел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тдел менеджмента качества ГОУВПО «КнАГТУ»: статистический отчёт по мониторингу удовлетворённости студентов ЭТФ 2008/09 учебного года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23:00Z</dcterms:created>
  <dc:creator>1</dc:creator>
  <dc:description/>
  <cp:keywords/>
  <dc:language>en-US</dc:language>
  <cp:lastModifiedBy>1</cp:lastModifiedBy>
  <dcterms:modified xsi:type="dcterms:W3CDTF">2009-08-04T23:23:00Z</dcterms:modified>
  <cp:revision>2</cp:revision>
  <dc:subject/>
  <dc:title/>
</cp:coreProperties>
</file>