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Аналитический отчё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студ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/2013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57"/>
        <w:gridCol w:w="636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евые характеристики университета</w:t>
              <w:tab/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оценка удовлетворенности различными аспектами деятельности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деятельностью по информатизации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библиотеки КнАГТУ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учебно-организационной и учебно-методической 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учной деятельностью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териально-технической базо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ой деятельностью 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МК</w:t>
              <w:tab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Студенты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и с п. 8.4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 Р ИС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01-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дел менеджмента качества провел в 2012-2013 учебном году плановое исследование удовлетворенности студентов как целевой категории деятельност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аналитического отчета и статистики на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w.knastu.ru.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 Целью проводимого исследования является установление уровня удовлетворенности студентов, полученной в университете профессиональной подготовкой и различными аспектами деятельности университ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 мониторинга данных за предыдущие го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ать рекомендации по управлению КнАГТУ для владельцев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учтены рекомендации владельцев 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аточное анкетирова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прос проводился по принципу сплошной выборки, в которой выборочная совокупность совпадает с генеральной совокупностью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3 В мониторинге данного учебного года были расширены вопросы, связанные с функционированием библиотеки и корпоративного сайта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миджевые характеристик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 На вопрос о причине выбора места учебы студенты дают различные ответы. Среди ответов преобладают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есь дают хорошее образование» - 42,4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хочу посвятить себя работе по специальности, которая есть только в нашем университете» - 22,8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советовали родители» - 13,4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лышал о нем много хорошего» - 24,1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«он ближе других учебных заведений расположен к дому» - 28,76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- Причины выбора КнАГТУ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992"/>
        <w:gridCol w:w="993"/>
        <w:gridCol w:w="992"/>
      </w:tblGrid>
      <w:tr>
        <w:trPr>
          <w:trHeight w:val="391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чему Вы выбрали именн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ш университет?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ответов</w:t>
            </w:r>
          </w:p>
        </w:tc>
      </w:tr>
      <w:tr>
        <w:trPr>
          <w:trHeight w:val="285" w:hRule="atLeast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/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/2013</w:t>
            </w:r>
          </w:p>
        </w:tc>
      </w:tr>
      <w:tr>
        <w:trPr>
          <w:trHeight w:val="416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есь дают хорошее образовани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47</w:t>
            </w:r>
          </w:p>
        </w:tc>
      </w:tr>
      <w:tr>
        <w:trPr>
          <w:trHeight w:val="549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89</w:t>
            </w:r>
          </w:p>
        </w:tc>
      </w:tr>
      <w:tr>
        <w:trPr>
          <w:trHeight w:val="405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оветовали родител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397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ышал о нем много хорошег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12</w:t>
            </w:r>
          </w:p>
        </w:tc>
      </w:tr>
      <w:tr>
        <w:trPr>
          <w:trHeight w:val="404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76</w:t>
            </w:r>
          </w:p>
        </w:tc>
      </w:tr>
      <w:tr>
        <w:trPr>
          <w:trHeight w:val="409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тся знакомые, родственни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95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ые посоветов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6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9</w:t>
            </w:r>
          </w:p>
        </w:tc>
      </w:tr>
      <w:tr>
        <w:trPr>
          <w:trHeight w:val="3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7</w:t>
            </w:r>
          </w:p>
        </w:tc>
      </w:tr>
      <w:tr>
        <w:trPr>
          <w:trHeight w:val="1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2</w:t>
            </w:r>
          </w:p>
        </w:tc>
      </w:tr>
      <w:tr>
        <w:trPr>
          <w:trHeight w:val="401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бы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52247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сунок 1- Диаграмма причины выбора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Статистика ответов  мониторинга 2010/2011 учебного года выявила в открытых ответах на данный вопрос большую долю респондентов, поступивших в КнАГТУ по остаточному принципу. То есть респондент желал поступить в другой вуз, однако возможностей хватило только на поступление в КнАГТУ. Таким образом, самым популярным открытым ответа этот вопрос анкеты является «отсутствие достойного выбора». Поэтому в мониторинг 2012/2013 учебного года был внесен вариант ответа «Больше некуда было поступать», который набрал 12,99 %, что является критично отрицательным показателем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также, высокую роль в мотивации респондентов к поступлению в КнАГТУ наличие военно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вои варианты ответов также демонстрируют высокую конкурентоспособность КнАГТУ на городском рынке образовательных услуг. Так, респонденты четко противопоставляют КнАГТУ и ФГОУ ВПО «АмГПГУ» по престижности обучения. Таким образом, основным конкурентом для КнАГТУ на рынке образовательных услуг являются иногородние вузы. Эта конкуренция усиливается в том случае, если ее предметом становятся абитуриенты муниципальных районов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з таблицы 1 «Причины выбора КнАГТУ» видно, что сохраняется тренд на рационализацию мотивов выбора учебного заведения среди студентов КнАГТУ. При этом падает уровень влияния на принятие решения мнения родителей и возрастает, по сравнению с предыдущим годом, влияние мнения знакомых. Эта динамика коррелирует с возрастанием числа студентов в составе общеуниверситетского контингента, проживающих отдельно от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Положительный имидж КнАГТУ подтверждается ответами студентов. 35,88 % (в 2010/2011 учебном году – 38,53 %) опрошенных считают, что в КнАГТУ учиться престижно, еще 50,21 % (в 2010/2011 учебном году – 46,88 %) ответили, что «скорее да, чем нет». По факультетам ответы на данный вопрос варьируются незна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Динамика ответов респондентов на вопрос о престижности учебы в КнАГТУ в течение последних трех лет подтверждает устойчивый положительный имидж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Ответы студентов ФКТ отличаются от общеуниверситетской статистики тем, что 58,82 % из них выбрали КнАГТУ, поскол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ближе всех других учебных заведений расположен к дому. 42,86 % студентов ССФ и 54,55 % студентов ФЭМ поступили в КнАГТУ, потому что считают, что здесь дают хоро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Престижность учебы в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94"/>
        <w:gridCol w:w="1525"/>
        <w:gridCol w:w="1890"/>
        <w:gridCol w:w="1694"/>
      </w:tblGrid>
      <w:tr>
        <w:trPr>
          <w:trHeight w:val="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8</w:t>
            </w:r>
          </w:p>
        </w:tc>
      </w:tr>
      <w:tr>
        <w:trPr>
          <w:trHeight w:val="1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9180" cy="33959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исунок 2- Престижность учебы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бщая оценка удовлетворенности различными аспек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ятельност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 Вопрос анкеты «Удовлетворены ли Вы своей студенческой жизнью?» является вводным и носит общеоценочный характер. Приведем сравнительную таблицу ответов за текущий и прошедшие отчетные пери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3 - Удовлетворенность студенческой жизнью (в процен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52"/>
        <w:gridCol w:w="2452"/>
        <w:gridCol w:w="255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довлетвор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т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довлетвор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удовлетворенност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06/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,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8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07/20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2,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08/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6,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,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09/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8,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,73</w:t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10/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012/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6139180" cy="30968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ок 3 - Диаграмма удовлетворенности студенческой жизн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 таблицы 3 видно, что среди студентов присутствует устойчивая положительная структура удовлетворенности. Категория полностью удовлетворенных студентов возрастает благодаря переходу в нее студентов с более низким уровнем удовлетворенности. В 2007/2008 учебном году произошел скачок качества, после чего динамика удовлетворенности носит равномерно положи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ксимальное значение доли частично удовлетворенных студентов характеризует показатели 2006/2007 учебного года. Впоследствии доля студентов с высокой удовлетворенностью возрастала за счет сокращения числа частично удовлетворенных студентов. Заметно, что доля неудовлетворенных студентов стабильна за весь период мониторинга динамики студенческой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 В текущем учебном году удовлетворенность студентов осталась на прежнем уровне. Однако более частные вопросы при этом выявляют неудовлетворенность студентов по ряду ключевых для системы менеджмента качества показателей. Проблемной областью в структуре студенческой удовлетворенности является, по данным мониторинга, организация деятельнос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3 Полностью удовлетворены учебой в КнАГТУ 34,78 % студентов ФЭХТ, 40 % студентов ИКПМТО, что является одними из самых высоких пофакультетных показателей студенческой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довлетворенность деятельностью по инфор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фициальный сайт КнАГТУ по-прежнему остается ведущим коммуникативным ресурсом при обращении к целевой аудитории студентов. Чаще всего студенты обращаются к разделам «Расписание». Следующие по популярности разделы – «Студенту», на третьем месте –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 мониторинге 2012/2013 учебного года студентам был поставлен вопрос об их отношении к тому, если бы на сайте КнАГТУ в свободном доступе, как и на сайтах многих университетов, публиковались в свободном доступе результаты учебы студентов КнАГТУ. Полученные ответы были в основном полож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блица 4 – Отношение к публикации на сайте результатов уче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центах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063"/>
      </w:tblGrid>
      <w:tr>
        <w:trPr>
          <w:trHeight w:val="300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ие вузы России на сайте публикуют результаты учебной работы студентов в свободном доступе. Сформулируйте, пожалуйста, свое отношение по этому вопрос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ов</w:t>
            </w:r>
          </w:p>
        </w:tc>
      </w:tr>
      <w:tr>
        <w:trPr>
          <w:trHeight w:val="600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читаю, что это будет полезным и повысит мотивацию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хорошей работ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6</w:t>
            </w:r>
          </w:p>
        </w:tc>
      </w:tr>
      <w:tr>
        <w:trPr>
          <w:trHeight w:val="921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8</w:t>
            </w:r>
          </w:p>
        </w:tc>
      </w:tr>
      <w:tr>
        <w:trPr>
          <w:trHeight w:val="600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я результатов учебной деятельности на сайте не нуж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3130" cy="293560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е к публикации на сайте результатов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Удовлетворенность работой библиотеки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анный раздел был введен впервые в мониторинг удовлетворенности 2010/2011 уч. года в связи с участившимися жалобами студентов. В мониторинге 2012/2013 уч. года можно проследить динамику ответов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Большинство студентов пользуются библиотечными услугами в университете как минимум один раз в месяц или один раз в семестр. В абсолютном отношении респонденты чаще пользуются услугами библиотечного абонемента, чем читальных з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Периодичность обращения студентов в библиотеку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701"/>
        <w:gridCol w:w="1417"/>
      </w:tblGrid>
      <w:tr>
        <w:trPr>
          <w:trHeight w:val="6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блиоте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онем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тальные з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2013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ак минимум один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4,12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к минимум один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4,54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ак минимум один раз в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4,12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е одного раза в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ыло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ьзуюсь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52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895" cy="285813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5 - Периодичность обращения студентов в библиотеку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Как видно из погодовой статистки, библиотека в среде студентов теряет ключевые позиции. Относительное большинство студентов обращается за услугами библиотеки один раз в семестр для получения литературы по новым учебным курсам. По данным 2012/2013 учебного года, 52,78 %, то есть абсолютное большинство студентов, заявили, что совсем не пользуются услугами библиотеки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Зал электронной информации также не стал для студентов альтернативой классической университетской библиотеки. Наиболее частая периодичность обращения к нему среди студентов – один раз в семестр (14,23 %), еще 65,26 % совсем не пользуются залом электро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шних электронных библиотечных ресурсов наиболее популярны википедия и элайбери. Единичны случаи указания студентами корпоративных библиотек ФКТ и ИН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- Периодичность обращения студентов в библиотеку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559"/>
        <w:gridCol w:w="1559"/>
      </w:tblGrid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к часто 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пользуетесь услуг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уюс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очно-информаци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895" cy="315214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6 - Периодичность обращения студентов в библиотеку КнАГТУ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Таким образом, библиотека КнАГТУ испытывает проблемы во взаимодействии со студентами университета, которые приводят к бойкотированию ее услуг. В ходе анкетирования были установлены причины данных проблем. Жалобы и претензии респондентов, полученные в виде ответов на открытый вопрос анкеты были разбиты на несколько укрупненных групп. Ниже приведены наиболее распространенные и/или наиболее конкретные претензии. Группы даны в порядке убывания частоты претензий в ответах респо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нужной литературы либо недостаточное время предоставления литературы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вход в библиотеку с верхней одеж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а взимания штрафов несимметрична допущенным наруш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персонала библиотеки факты неуважите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крытых ответов заметно, что к претензиям, выраженным студентами, в прошлом мониторинге удовлетворенности, добавились претензии, связанные с запретом на вход в библиотеку в верхней одежде. Для оценки динамики мнения студентов о библиотеке и ее услугах следует учесть, что настоящий мониторинг проводился в зимнее время года и студенты приходят в университет в теплой верхней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Слабо организована коммуникация руководства библиотеки и студентов. Большинство из них не информировано об изменении условий работы библиотеки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- Информированность об изменениях в библиотеке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>
          <w:trHeight w:val="7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ете ли Вы о том, что изменились условия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блиотеки (например, отменена система штраф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л только сейча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433451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7 - Информированность об изменениях библиотеки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довлетворенность учебно-организационной и учебно-методиче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Особых претензий у студентов к организации учебного процесса нет. Так ответило абсолютное большинство респондентов – 53,40 % (в 2010/2011 учебном году - 48,00 %). В погодовой динамике общая удовлетворенность студентов организацией учебного процесса меняется в сторону увели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тоже время 27,53 % студентов (в 2010/2011 учебном году – 13,25) выразили недовольство несоответствием изучаемых дисциплин получаемой специальности, еще 11,65 % (в 2010/2011 учебном году – 5,57 %) обеспокоены неудовлетворенностью организацией и проведением зачетов и экзамен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- Отношение к организации учебного проце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55"/>
        <w:gridCol w:w="1380"/>
      </w:tblGrid>
      <w:tr>
        <w:trPr>
          <w:trHeight w:val="4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/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2013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х претензий 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53,40</w:t>
            </w:r>
          </w:p>
        </w:tc>
      </w:tr>
      <w:tr>
        <w:trPr>
          <w:trHeight w:val="3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ность организацией и прове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ов и экзаме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1,65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ответствие изучаемых дисциплин получае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7,53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ответствие значимости предмета и кол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емых на не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3,40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енность качеством препода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редм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ыло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руженность аудиторными занят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ыло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релостью знаний и умений, получаемых на занят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6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9180" cy="503555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организации учебного процесс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В общей структуре удовлетворенности студентов по сравнению с показателями 2010/2011 учебного года существенно возросла удовлетворенность следующими сторонам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об изменениях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расписания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- Уровень удовлетворенности различными сторонами учебного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а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"/>
        <w:gridCol w:w="854"/>
        <w:gridCol w:w="770"/>
        <w:gridCol w:w="798"/>
        <w:gridCol w:w="850"/>
        <w:gridCol w:w="709"/>
        <w:gridCol w:w="851"/>
        <w:gridCol w:w="708"/>
        <w:gridCol w:w="754"/>
        <w:gridCol w:w="719"/>
      </w:tblGrid>
      <w:tr>
        <w:trPr>
          <w:tblHeader w:val="true"/>
          <w:trHeight w:val="8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3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,9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8,0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,92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 жизни университета, факультета, кафедры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,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5,9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,81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роизводственных практик, преддипломной практики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3,71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0,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0,93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,16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1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м расписания учебных зан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0,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9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свободного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7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8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1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8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опрос данного блока анкеты был связан с использованием возможностей, предоставляемых студентам в части организации  учебного процесса. Более всего студенты заинтересованы в получении помощи в распределении после окончания обучения (28,76 %) и содействии при трудоустройстве во время обучения (21,03 %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- Возможности предоставляемые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кими из возможностей, которые предоставляет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 планируете воспользоваться и/или уже пользуетес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по индивидуальным пл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6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7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при трудоустройстве во врем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3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 изучаемых дисциплин  по желанию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 студентами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093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 – Возможности, предоставляемые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Удовлетворенность науч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Среди опрошенных студентов только 11,86 % могут полностью проявить свои научные способности в КнАГТУ. Преобладают умеренные оценки организации науки в вузе (скорее удовлетворен, чем не удовлетворен – 27,53 %), а также индифферентное отношение к научной деятельности («мне все равно» - 25,6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- Удовлетворенность научным творчеством студентов 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25"/>
      </w:tblGrid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3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 могу проявить свои способ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удовлетворен, чем не удовлетвор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3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ловия не достаточные для проявления моих научных и твор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8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творческих способностей вов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е все равно, не занимаюсь научным творче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1255" cy="3172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довлетворенность научным творчеством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Число студентов, не принявшее участие в научно-исследовательской работе (38,87 %) превышает число индифферентных студентов (25,67 %) на 13,2 %. Вместе с тем, большинство респондентов (26,49 %) заявило, что научно-исследовательская работа повысила их заинтересованность в учебе, углублении получаемого образования. Таким образом,  у научно-исследовательской работы студентов в КнАГТУ существует нереализованный потенциал мотивации студентов к успеваемости и увелич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 В пофакультетном разрезе удовлетворенности научно-исследова-тельской деятельностью респондентов из общеуниверситетской статистики отличаются ответы студентов СФ, среди которых 48,52 % индиффиренты к научной деятельности. По другим факультетам доля индиффирентных студентов равняется 30 % от генеральной совокупности опроса. Так, например, индиффирентны 30 % студентов ИКПМТО. Безразлично высказались также 28,77 % студентов ССФ. В то же время 16,67 % студентов ГФ заявили, что полностью могут проявить свои научные способности (27,73 % студентов ГФ при этом равнодушно настрон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2 - Роль научно-исследовательск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26"/>
      </w:tblGrid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3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а мне толчок к самостоятельной работе и дальнейшему развит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5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гла мне успешно решить вопрос с трудоустройств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1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сила мою заинтересованность в учебе, углублении получаем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гла мне правильно выбрать специализ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оказалась для меня полез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6</w:t>
            </w:r>
          </w:p>
        </w:tc>
      </w:tr>
      <w:tr>
        <w:trPr>
          <w:trHeight w:val="3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92850" cy="3313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1 - Роль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0 Удовлетворенность материально-технической баз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 административно-хозяйствен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1 Удовлетворенность материально-технической базой и административно-хозяйственной деятельностью КнАГТУ является умеренно высокой и совпадает с показателями мониторинга 2010/2011 учебного года. Приведем основные показатели удовлетворенности студентов по данному тематическому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13 - Удовлетворенность материальной базой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н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9"/>
        <w:gridCol w:w="1689"/>
        <w:gridCol w:w="1689"/>
        <w:gridCol w:w="1618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Полностью удовлетвор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Частично удовлетвор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Не удовлетвор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2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0,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93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Наличие компьютеров, используемых в учеб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6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4,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5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9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52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8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,47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4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6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7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549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2 – Удовлетворенность материальной базой КнАГТУ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4 - Условия для здорового образа жизни в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нт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6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пособствуют ли условия в нашем университ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доровому образу жизни студен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ее способствуют, че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2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аточно способ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4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способ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2679065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3 - Условия для здорового образа жизни в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15 - Удовлетворенность температурным режимом в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нтах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8"/>
        <w:gridCol w:w="1728"/>
        <w:gridCol w:w="1728"/>
        <w:gridCol w:w="1871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 удовлетвор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о удовлетвор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удовлетвор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ятия в этом корпу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оводятся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корп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корп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ий корп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тый корп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100070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4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овлетворенность температурным режимом в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Заключение О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Результаты мониторинга 2012/2013 демонстрируют стабильно положительную динамику удовлетворенности студентов. Респонденты высоко оценивают условия, сложившиеся в КнАГТУ, однако отмечают ряд пробл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м изучаемых дисциплин получаем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четов и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Самой острой из них является работа библиотеки, которая может привести к бойкотированию ее услуг среди студентов. Основными причинами неудовлетворенности студентов является несоответствующий студенческим ожиданиям сервис и временные ограничения на выдачу учебной литературы. Кроме того, слабо отлажены коммуникативные связи между руководством библиотеки и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Мониторинг выявил нереализованный потенциал научно-исследовательской работы студентов для мотивации успеваемости и повышения качества образования. Для реализации данного потенциал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систему своевременного оповещения всех студентов </w:t>
        <w:br/>
        <w:t>КнАГТУ о проводимых науч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материально-техническую базу для научно-техни-ческого творчества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организации хозяйствующих субъектов для участия в научно-исследовательской работе студент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 В разрезе отношения студентов к научно-исследовательской работе можно говорить о поляризации целевой аудитории. В пофакультетной статистике отражены ответы 10 % студентов, которые являются активными участниками научной жизни КнАГТУ, и 30 % студентов, которым научная работа безразлична. Системных отличий в удовлетворенности научной деятельностью между студентами технических и социально-гуманитарных направлений подготовки в ходе опроса обнаружено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207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5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студентов университета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23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3:00Z</dcterms:created>
  <dc:creator>Anton</dc:creator>
  <dc:description/>
  <cp:keywords/>
  <dc:language>en-US</dc:language>
  <cp:lastModifiedBy>Zgibneva</cp:lastModifiedBy>
  <dcterms:modified xsi:type="dcterms:W3CDTF">2013-01-22T22:30:00Z</dcterms:modified>
  <cp:revision>25</cp:revision>
  <dc:subject/>
  <dc:title/>
</cp:coreProperties>
</file>