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ТФ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У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6"/>
        <w:gridCol w:w="1559"/>
        <w:gridCol w:w="636"/>
        <w:gridCol w:w="1558"/>
        <w:gridCol w:w="636"/>
        <w:gridCol w:w="167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3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36"/>
        <w:gridCol w:w="1509"/>
        <w:gridCol w:w="567"/>
        <w:gridCol w:w="3960"/>
        <w:gridCol w:w="280"/>
        <w:gridCol w:w="1194"/>
      </w:tblGrid>
      <w:tr>
        <w:trPr/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7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0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i-Fi; Вайфай плохо работает, дорогие столовые, мало разеток; Нет проблем; Дорогая столовка в 3ем корпусе; Вайфай ограниченный!!!; Ограниченный доступ WiFi. Дорогая столовая в 3м корпусе. Маленькая зарплата преподавателей; Маленькая стипендия; Маленькая стипендия; Стипендия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И одной не пользуюс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"/>
        <w:gridCol w:w="765"/>
        <w:gridCol w:w="766"/>
        <w:gridCol w:w="765"/>
        <w:gridCol w:w="76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ikipedia; wikipedia; wikipedi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Не все аудитории теплые; Мало разеток; 3 разетки мало! Wi-Fi плохой; Вай Фай ограниченный!!!; Мало разеток!; Перед заходом в библиотеку сдавать одежду; Некоторые книги даются всего на месяц; Отсутствие обслужи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6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 пользуюсь; Студенту; Новости, расписание; Расписание; Распис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к получится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ет интернета (проблемный)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715"/>
        <w:gridCol w:w="560"/>
        <w:gridCol w:w="706"/>
        <w:gridCol w:w="718"/>
        <w:gridCol w:w="280"/>
        <w:gridCol w:w="1191"/>
      </w:tblGrid>
      <w:tr>
        <w:trPr/>
        <w:tc>
          <w:tcPr>
            <w:tcW w:w="6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7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24T08:06:00Z</dcterms:modified>
  <cp:revision>26</cp:revision>
  <dc:subject/>
  <dc:title/>
</cp:coreProperties>
</file>