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й специальности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ие нефтегазопере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67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color w:val="000000"/>
        </w:rPr>
        <w:t xml:space="preserve">№27; №6 Г. АМУРСК; №4; №53; №27; МЕТАЛЛУРГИЧЕСКИЙ ТЕХНИКУМ; №6; №8; №1 П. СВОБОДНЫЙ; №27; МЕТАЛЛУРГИЧЕСКИЙ ТЕХНИКУМ; №27; №27; №2 П. СОЛНЕЧ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1/2012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5T11:54:00Z</dcterms:modified>
  <cp:revision>8</cp:revision>
  <dc:subject/>
  <dc:title/>
</cp:coreProperties>
</file>