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Первый кан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Военная кафед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06"/>
      </w:tblGrid>
      <w:tr>
        <w:trPr>
          <w:trHeight w:val="27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Березовый; МОУ СОШ №1; МОУ СОШ №13; Колледж информационных технологий и серви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ЯК (БЛ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55:00Z</dcterms:modified>
  <cp:revision>28</cp:revision>
  <dc:subject/>
  <dc:title/>
</cp:coreProperties>
</file>