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Какие городские газеты </w:t>
      </w:r>
      <w:r>
        <w:rPr>
          <w:rFonts w:cs="Times New Roman" w:ascii="Times New Roman" w:hAnsi="Times New Roman"/>
          <w:b/>
          <w:i/>
          <w:sz w:val="28"/>
          <w:szCs w:val="28"/>
        </w:rPr>
        <w:t>еженеде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Вы просматриваете в своей</w:t>
      </w:r>
      <w:r>
        <w:rPr/>
        <w:t xml:space="preserve"> семье?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97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льневосточный Комсомольс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город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газе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ше прав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 рук в рук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купаем газе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,00%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«Сахалинский моряк (рыбак)», «Спорт-новост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трех каналов теле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включаете данные каналы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377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ТР» (местное телевидение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4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Спорт-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3. Выберите в таблице не более трех каналов радио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слушаете радио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20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Добрые песн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/>
        <w:t>. Как Вы считаете, престижно ли учиться в нашем университет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,00%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Из каких источников 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сновном</w:t>
      </w:r>
      <w:r>
        <w:rPr/>
        <w:t xml:space="preserve"> получили информацию о КнАГТУ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чителей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в газе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«бегущей строки» в автоб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359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здесь дают образование, которое позволит мне в будущем заниматься любимым дел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,00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рали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В как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Вы сделали свой</w:t>
      </w:r>
      <w:r>
        <w:rPr/>
        <w:t xml:space="preserve"> выбор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Что в большей степени повлияло на Ваш выбор программы (специальности, направлении подготовки)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получаем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заработки выпускни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ебованность на рынке тру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алифицированный состав преподавател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ое образование, лишь бы получить диплом о  высшем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ЕГЭ, которые я сдал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По каким дисциплинам, в категории по выбору, Вы сдавали</w:t>
      </w:r>
      <w:r>
        <w:rPr/>
        <w:t xml:space="preserve"> ЕГЭ: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Кем был определен</w:t>
      </w:r>
      <w:r>
        <w:rPr/>
        <w:t xml:space="preserve"> перечень дисциплин для сдачи ЕГЭ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делал(а) сам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преподаватели в шко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определил университ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/>
        <w:t>. Вы пытались поступить в другие учебные заведения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(Комсомольский педагогический университ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На какие программы (специальности, направления подготовки)  КнАГТУ Вы еще подавали документы, кроме того</w:t>
      </w:r>
      <w:r>
        <w:rPr/>
        <w:t>, на которой обучаетесь сейчас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авал документы на другие программы (специальности, направления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/>
        <w:t>. Что было Вами предпринято для успешного поступления в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ы, кон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сам училс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2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Вы знали о дате проведения «Дня открытых дверей» (выставка для абитуриентов)</w:t>
      </w:r>
      <w:r>
        <w:rPr/>
        <w:t xml:space="preserve"> в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йно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</w:t>
      </w:r>
      <w:r>
        <w:rPr/>
        <w:t>. Какие виды профориентационной работы проводились в Вашей школ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остранение литературы и рекламных буклет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Укажите предприятия, на которых Вы побывали в рамках школьных экскурсий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алтинговые комп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пред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/>
        <w:t>. Какие у Вас профессиональные планы после окончания учебы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Какие интересы во вне учебной деятельности Вас интересуют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Укажите Ваш пол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</w:t>
      </w:r>
      <w:r>
        <w:rPr/>
        <w:t>Где Вы проживает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 с/п «Большая картель», Сахал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Укажите номер школы (или другого учебного заведения), которую Вы закончили</w:t>
      </w:r>
      <w:r>
        <w:rPr/>
        <w:t>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Школы г. Комсомольска-на-Амуре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; 42; 32; 1; 45; 23; 45; 1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Школы других населенных пунктов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; МОУ СОШ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/п «Большая картель», № 8 Сахалинская област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ы проживаете в общежитиях КнАГТУ ответьте на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2. В каком общежитие КнАГТУ Вы проживаете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/>
        <w:t>. Удовлетворены ли Вы местами, предоставленными Вам в общежитиях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ФГБОУ ВПО «КнАГТУ»: статистический отчёт по мониторингу удовлетворённости студентов первого курса ФЭТМТ (ЭТ) 2013/ 2014 учебного года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1:00Z</dcterms:created>
  <dc:creator>Сотрудник ОМК</dc:creator>
  <dc:description/>
  <cp:keywords/>
  <dc:language>en-US</dc:language>
  <cp:lastModifiedBy>Zgibneva</cp:lastModifiedBy>
  <cp:lastPrinted>2013-10-04T10:45:00Z</cp:lastPrinted>
  <dcterms:modified xsi:type="dcterms:W3CDTF">2013-11-06T06:49:00Z</dcterms:modified>
  <cp:revision>58</cp:revision>
  <dc:subject/>
  <dc:title/>
</cp:coreProperties>
</file>