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лушаю все, что играет пока еду в автобусе; Радио «Энердж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Энерджи»; Радио «Энерджи»; Радио «Шансон»; Радио «Энердж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гда  о нем знал; На спец. сайте по поиску специальн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Хотел уехать подальше от дома; Военная кафедра; Не хотел уезж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С детства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армии; После школы поступил в техникум по специальности по которой обучаюсь в КнАГТУ; После окончания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Интерес; Углубление в уже полученной в техникуме проф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ещал занятея в МО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ходили представители ДВФ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Спасский цементный завод; Не было экскурсии на заводы; Завод «Вымпел» г.Амурск, ТЭЦ,ОАО Полимет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концерт; хорошая организованность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; концерт; демонстрация 3д принтера; хорошее техническое оснащение; концерт; качество мероприятия; хороший прием и хорошее отношение к посетителям, дали много информации о университете; я не был на мероприятиях в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таю статьи в интернете, велосипед; Занимаюсь графическим дизайном, создаю видео эффекты в рам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</w:tr>
      <w:tr>
        <w:trPr>
          <w:trHeight w:val="7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довольство соседей; Мыши в общежитии; Не крас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ормального интерн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0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53:00Z</dcterms:modified>
  <cp:revision>5</cp:revision>
  <dc:subject/>
  <dc:title/>
</cp:coreProperties>
</file>