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dd350587-645e-4fca-9717-dfe51fc2a1cb"/>
      <w:r>
        <w:rPr>
          <w:rFonts w:cs="Times New Roman" w:ascii="Times New Roman" w:hAnsi="Times New Roman"/>
          <w:b/>
          <w:color w:val="000000"/>
          <w:sz w:val="28"/>
        </w:rPr>
        <w:t>Хабаровский край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b1f683a3-6841-4c0e-aae2-8a55e5fe7a51"/>
      <w:r>
        <w:rPr>
          <w:rFonts w:cs="Times New Roman" w:ascii="Times New Roman" w:hAnsi="Times New Roman"/>
          <w:b/>
          <w:color w:val="000000"/>
          <w:sz w:val="28"/>
        </w:rPr>
        <w:t>Комсомольск-на-Амуре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цей ФГБОУ ВО «КнАГУ»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                 Н.Т.Чер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Лицея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          В.С.Шил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сентября 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Элективный курс по предмету «Инженерная графика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а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2" w:name="8458b4ee-a00e-40a0-8883-17f4d0e32868"/>
      <w:bookmarkStart w:id="3" w:name="8458b4ee-a00e-40a0-8883-17f4d0e32868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bookmarkStart w:id="4" w:name="8458b4ee-a00e-40a0-8883-17f4d0e32868"/>
      <w:r>
        <w:rPr>
          <w:rFonts w:cs="Times New Roman" w:ascii="Times New Roman" w:hAnsi="Times New Roman"/>
          <w:color w:val="000000"/>
          <w:sz w:val="28"/>
        </w:rPr>
        <w:t>Комсомольск-на-Амуре</w:t>
      </w:r>
      <w:bookmarkStart w:id="5" w:name="44f9f75c-29dc-4f89-a20c-deed2ee945c4"/>
      <w:bookmarkEnd w:id="4"/>
      <w:r>
        <w:rPr>
          <w:color w:val="000000"/>
          <w:sz w:val="28"/>
        </w:rPr>
        <w:t>‌</w:t>
      </w:r>
      <w:bookmarkStart w:id="6" w:name="block-547773"/>
      <w:bookmarkEnd w:id="5"/>
      <w:bookmarkEnd w:id="6"/>
      <w:r>
        <w:rPr>
          <w:color w:val="000000"/>
          <w:sz w:val="28"/>
        </w:rPr>
        <w:t xml:space="preserve">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рабочая программа составлена на основе примерной программы основного общего образования по предмету «Инженерная графика» для 10 класс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курса является общая система развития мышления, пространственных представлений и графической грамотности учащихся. Целью курса является приобщение учащихся к элементам инженерно-технических знаний в области техники и технологии современного производства. На освоение курса отводится 35 учебных недель в году общим объемом 70 учебных часов (из расчета 2 часа в неделю)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состоит в том, что школьный курс инженерной графики помогает школьникам овладеть одним из средств познания окружающего мира; имеет большое значение для общего и политехнического образования учащихся; содействует развитию технического мышления, познавательных способностей учащихся. Кроме того, занятия инженерной графикой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iCs/>
        </w:rPr>
        <w:t xml:space="preserve">Изучение Инженерной графики в старшей школе на профильном уровне направлено на достижение следующих целей: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  <w:bCs/>
        </w:rPr>
        <w:t xml:space="preserve">овладение умениями </w:t>
      </w:r>
      <w:r>
        <w:rPr/>
        <w:t xml:space="preserve">строить простейшие объекты рационально используя чертежные инструменты, в том числе трехмерные объекты;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  <w:bCs/>
        </w:rPr>
        <w:t xml:space="preserve">развитие </w:t>
      </w:r>
      <w:r>
        <w:rPr/>
        <w:t>статического и динамического пространственного представления, образного мышления на основе анализа формы пред</w:t>
        <w:softHyphen/>
        <w:t>метов и ее конструктивных особенностей, мысленного воссозда</w:t>
        <w:softHyphen/>
        <w:t>ния пространственных образов предметов по проекционным изображениям, словесному описанию и пр.;  научить самостоятельно пользоваться учебными материа</w:t>
        <w:softHyphen/>
        <w:t>лами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</w:rPr>
        <w:t>формирование</w:t>
      </w:r>
      <w:r>
        <w:rPr/>
        <w:t xml:space="preserve"> у учащихся знаний об ортогональном (прямоугольном) проецировании на одну, две и три плоскости проекций, о построении аксонометрических проекций (косоугольной диметрической и прямоугольной изометрической) и приемах выполнения технических рисунков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</w:rPr>
        <w:t>ознакомление</w:t>
      </w:r>
      <w:r>
        <w:rPr/>
        <w:t xml:space="preserve"> учащихся с важнейшими правилами выполнения чертежей, установленными государственными стандартами ЕСКД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</w:rPr>
        <w:t>обучение</w:t>
      </w:r>
      <w:r>
        <w:rPr/>
        <w:t xml:space="preserve"> школьников читать и выполнять несложные чертежи, эскизы; аксонометрические проекции, технические рисунки деталей различного назначения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rPr/>
      </w:pPr>
      <w:r>
        <w:rPr>
          <w:b/>
          <w:bCs/>
        </w:rPr>
        <w:t xml:space="preserve">приобретение опыта </w:t>
      </w:r>
      <w:r>
        <w:rPr/>
        <w:t>применения политехнических, технологических знаний и умений в самостоятельной практической деятельности.</w:t>
      </w:r>
    </w:p>
    <w:p>
      <w:pPr>
        <w:pStyle w:val="Default"/>
        <w:spacing w:lineRule="auto" w:line="360"/>
        <w:ind w:firstLine="709"/>
        <w:rPr/>
      </w:pPr>
      <w:r>
        <w:rPr/>
      </w:r>
    </w:p>
    <w:p>
      <w:pPr>
        <w:pStyle w:val="Default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задачи программы: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рационально использовать чертежные инструменты;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анализировать форму предметов в натуре и по их чертежам;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анализировать графический состав изображений;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читать и выполнять чертежи, эскизы наглядные изображения несложных предметов; 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выбирать необходимое число видов на чертежах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осуществлять несложное преобразование формы и пространственного положения предметов и их частей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применять графические знания в новой ситуации при решении задач с творческим содержанием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выполнять несложные сборочные и строительные чертежи, пользоваться ЕСКД и справочной литературо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обучения является достижение базовой информационно-коммуникационной компетентности учащегося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результате изучения информатики и информационных технологий на профильном уровне ученик должен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чертеж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геометрических построений, в том числе основных сопря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ямоугольного проецирования на одну, две и три взаимно перпендикулярные плоскости и иметь понятие о способах построения несложных аксонометрических изображен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построения чертеж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нанесения размеров на чертеж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геометрических модел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структуру деятельности по созданию чертежей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использовать чертежные инструмент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форму предметов в натуре и по их чертежам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выполнять чертежи, эскизы и наглядные изображения несложны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еобходимое число видов на чертежах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графические знания в новой ситуации при решении задач с творческим содержанием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результаты, получаемые в ходе проектирования реальных объектов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араметры объектов и моделей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0" w:firstLine="709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графических работ с использованием инструментов и приспособлений; чтения и выполнения чертежей, эскизов, схем, технических рисунков деталей и изделий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УЧЕБНО-ТЕМАТИЧЕСКОЕ ПЛАНИРОВАНИЕ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/>
          <w:lang w:val="ru-RU"/>
        </w:rPr>
        <w:t>10</w:t>
      </w:r>
      <w:r>
        <w:rPr/>
        <w:t xml:space="preserve">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614"/>
        <w:gridCol w:w="1010"/>
        <w:gridCol w:w="1313"/>
        <w:gridCol w:w="819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2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 (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едмет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одержание и задачи дисципли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хника выполнения чертежей и правила их оформления (13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е инструменты, материалы и принадлежности. Понятие о стандартах ЕСК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чертежа. Виды линий. Вес линий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, рамка и основная надпись. Виды рамок для инженерных чертеж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ческая работа №1. Линии чертеж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ертежном шрифте. Правила выполнения чертежного шриф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 цифры чертежного шрифт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ческая работа № 2. Чертежный шриф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ирование. Применение и обозначение масштаб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 на чертежи. Нанесение размеров. Размерные элементы. Вынос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ческая работа № 3. Размер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еометрические построения (5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еометрические преобразова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углов и отрезков на равные части. Построение равносторонних фигур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ногогранник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 Геометрические постро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пособы проецирования (16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виды проецирования. Проецирование на одну плоск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. Центральное и параллельное проецир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ческая работа № 4. Проецирова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цирование на несколько плоскостей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 Проецирование геометрических те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идов на чертеж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остроения видов на чертеже детал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роения изображений на основе анализа формы предмета. Проекции вершин, ребер и граней предме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ций точек на поверхности предме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ческая работа № 5. Построение проекций точе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тение и выполнение чертежей (2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го и достаточного числа видов на чертежах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видов чертежа детали по наглядному изображению предме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по двум данны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тали с достаточным количеством видов и нанесением разме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вид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 Чертеж детали с определением достаточного числа вид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я. Способы построения сопряж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еометрических построений сопряжений на практи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плоской детали с применением сопряж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5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ческая работа № 6. Чертеж детали с использованием геометрических построений и сопряж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ка. Виды фасок. Правила нанесения фасок на чертеж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. Чертеж необходимого количества видов детали с ее наглядного изображ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ечения и разрезы (1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ечениях и разрезах. Назначение и правила выполнения сеч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выполнение разрез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ида и разреза. Тонкие стенки и спицы на разрез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. Выполнить чертеж детали с выполнением необходимого разрез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крепление пройденного материа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СОДЕРЖАНИЕ КУРСА 10 класса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Style w:val="Mark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 (2 часа)</w:t>
      </w:r>
    </w:p>
    <w:p>
      <w:pPr>
        <w:pStyle w:val="Normal"/>
        <w:spacing w:lineRule="auto" w:line="360" w:before="0" w:after="0"/>
        <w:contextualSpacing/>
        <w:jc w:val="left"/>
        <w:rPr>
          <w:rStyle w:val="Mark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едмет. Цели, содержание и задачи дисципл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авила оформления чертежей (13ч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тандартах. Формат, рамка и основная надпись (штамп). Линии чертежа. Виды линий. Вес линий. Маркеры. Сведения о чертежном шрифте. Масштабирование. Применение и обозначение масштаба. Правила нанесения размеров на чертежи. Нанесение размеров. Размерные элементы. Выноски. Рабочая область. Координатные фильтры. Параметры листа. Форматы чертежных лис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Геометрические построения (5ч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углов на равные части. Деление отрезков на равные части. Построение равносторонних фигур. Построение многогранников. Сопряжение. Фаска. Выполнение чертежей предметов с использованием геометрических построений. Понятие о симметрии. Виды симметрии. Выбор объектов. Создание групп. Зеркальное отображение объектов. Копирование объе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пособы проецирования (16ч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проецирования. Проецирование на одну плоскость. Проецирование на несколько плоскостей Расположение видов на чертеже. Проецирование. Центральное и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 Расположение видов на чертеже и их названия: вид спереди, вид сверху, вид слева.  Определение необходимого и достаточного числа видов на чертежах. Косоугольная фронтальная диметрическая и прямоугольная изометрическая проекции.  Направление осей, показатели искажения, нанесение размеров. Аксонометрические проекции плоских и объемных фигур. Эллипс, как проекция окружности. Построение овала. Понятие о техническом рисунке. Технические рисунки и аксонометрические проекции предметов. Выбор вида аксонометрической проекции и рационального способа ее постро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Чтение и выполнение чертежей (22ч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еометрических форм предметов на основ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х признаков. Проекции геометрических тел. Особенности проецирования правильных пирамид. Особенности проецирования цилиндра и конуса. Проекции группы геометрических тел. Взаимное расположение геометрических тел относительно плоскостей проекции. Проекции вершин, ребер и граней предмета. Нанесение размеров на чертежах с учетом формы предметов. Использование знака квадрата. Дополнительные сведения о нанесении размеров с учетом формы предмета. Развертки поверхностей некоторых тел. Выполнение чертежей предметов с использованием геометрических построений. Деление окружности на равные части. Сопряжения. Сопряжение двух прямых дугой заданного радиуса. Сопряжение окружности и прямой дугой заданного радиуса. Геометрические построения для чертежей и разметки детал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ечения и разрезы (12ч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наложенных и вынесенных сечений. Обозначение сечений. Правила графического обозначения материалов на сечениях. Разрезы. Различия между разрезами и сечениями. Простые разрезы (горизонтальные, фронтальные и профильные). Обозначение разрезов. Соединение части вида с частью разреза. Местный разрез. Особые случаи разрезов. Тонкие стенки и спицы на разрезе. Применение разрезов в аксонометрических проекциях. Выбор необходимого и достаточного количества изображений на чертежах и главного вида. Условности и упрощения на чертежах. Чтение и выполнение чертежей, содержащих изученные условности. Практическая работа на закрепление изученного материала, а также навыков рационального выбора количества изображений с использованием условностей и простановки размеров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твинников А.Д., Виноградов В.Н., Вышнепольский И.С. Черчение. - 4-е изд., дораб.- М.: АСТ: Астрель, 2011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Е.А. Методика обучения черчению. Учебное пособие для студентов и учащихся.- М.: Просвещение, 199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силенко Е.А., Жукова Е.Т. Карточки-задания по черчению для 7 класса. - М.: Просвещение, 1988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ображенская Н.Г. Черчение: Учебник для учащихся общеобразовательных учреждений - М.: Вента-Граф, 2004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ервер В.А Творческие задачи по черчению.- М.: Просвещение, 199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Учеб. пособие для 10-11 кл. общеобразоват. учреждений / Л.З. Шауцукова. – 2-е изд., дораб. – М.: Просвещение, 2002. – 416 с.: ил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учебник для 11 класса / Н.Д. Угринович. – 4-е изд. – М.: БИНОМ. Лаборатория знаний, 2008. – 212 с.: ил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10-11 классы. Тематические тесты. Подготовка к ЕГЭ. Базовый, повышенный, высокий уровни. / Под ред. Ф.Ф. Лысенко, Л.Н. Евич. – Ростов-на-Дону: Легион-М, 2010. – 240 с. – (Готовимся к ЕГЭ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учащихс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твинников А.Д., Виноградов В.Н., Вышнепольский И.С. Черчение.- 4-е изд., дораб. - М.: АСТ: Астрель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ков И.А. Занимательное черчение. Книга для учащихся средней школы. – М.: Просвещение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 М.М., Айдинов А.И., Колосов А.Б. Черчение. Пробный учебник для учащихся 7-8 классов. – М.: Просвещение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вер В.А Творческие задачи по черчению.- М.: Просвещение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-справочник по черчению: Книга для учащихся. В.Н. Виноградов, Е.А. Василенко и др.- М.: Просвещение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точки-задания по черчению для 8 классов. Е.А. Василенко, Е.Т. Жукова, Ю.Ф. Кахтанова, А.Л. Терещенко. - М.: Просвещение, 1990.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собов обучения, определяющих чётко спланированный учебно-воспитательный процесс с заданными результатами называется педагогической технологие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используются следующие педагогические технологи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(методика) формирования приёмов учебной работы</w:t>
      </w:r>
      <w:r>
        <w:rPr>
          <w:rFonts w:cs="Times New Roman" w:ascii="Times New Roman" w:hAnsi="Times New Roman"/>
          <w:sz w:val="24"/>
          <w:szCs w:val="24"/>
        </w:rPr>
        <w:t>, позволяет направлять работу учащихся  виде правил, образцов, алгоритмов, планов описаний и характеристик географических объек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ические опорные конспекты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опорных знаний, которые используются в виде отдельных слов, рисунков, графиков, схем. Позволяют учащимся выделить главное и существенное в изучаемом материале, а также установить причинно-следственные связи и логику между смысловыми частями учебного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гровые технологии. </w:t>
      </w:r>
      <w:r>
        <w:rPr>
          <w:rFonts w:cs="Times New Roman" w:ascii="Times New Roman" w:hAnsi="Times New Roman"/>
          <w:sz w:val="24"/>
          <w:szCs w:val="24"/>
        </w:rPr>
        <w:t>Игра позволяет проявить потребность детей познавать окружающий мир, развивать интеллектуальные, волевые качества, формирующие личность в целом. На уроках биологии в 6 классе применяются обучающие, ролевые и компьютерные иг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проект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оектов на основе проблемных заданий и создание проблемных ситуаций. В курсе биологии формируется основа для развития проектной деятельности учащихся в будущ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личностно-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>. Технология направлена на выявление и «окультуривание» индивидуального субъектного опыта ребёнка путём согласования с результатами общественно-исторического опыта, т.е. перевод обучения на субъективную основу с установкой на саморазвит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ые информационные технологии (НИТ).</w:t>
      </w:r>
      <w:r>
        <w:rPr>
          <w:rFonts w:cs="Times New Roman" w:ascii="Times New Roman" w:hAnsi="Times New Roman"/>
          <w:sz w:val="24"/>
          <w:szCs w:val="24"/>
        </w:rPr>
        <w:t xml:space="preserve"> Позволяют сделать учебный процесс более продуктивным, наглядным, насыщенным; дают возможность широкого выбора дидактического материала, тестов, справочного материала и т.д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е технологии по классификации Г.К.Селевко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основе личностной ориентации педагогического процесса: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ка сотрудничества</w:t>
      </w:r>
      <w:r>
        <w:rPr>
          <w:rFonts w:cs="Times New Roman" w:ascii="Times New Roman" w:hAnsi="Times New Roman"/>
          <w:sz w:val="24"/>
          <w:szCs w:val="24"/>
        </w:rPr>
        <w:t>: два субъекта одного процесса должны действовать как партнёры составляя союз более старшего и опытного с менее опытным, но обладающим преимуществами молодости. Не один из них не может стоять над други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е активизации и интенсификации деятельности учащих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интенсификации</w:t>
      </w:r>
      <w:r>
        <w:rPr>
          <w:rFonts w:cs="Times New Roman" w:ascii="Times New Roman" w:hAnsi="Times New Roman"/>
          <w:sz w:val="24"/>
          <w:szCs w:val="24"/>
        </w:rPr>
        <w:t xml:space="preserve"> обучения на основе схемных и знаковых моделей учебного материала – опорно-схематических конспектов - ОСК (техника опорных сигналов В.Д.Шаталова позволяет сформировать ЗУНы) у всех детей с любыми индивидуальными данными, экономит врем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, включающие группу методов и приёмов организации педагогического процесса (обучающие, развивающие, репродуктивные, творческие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е эффективности управления и организации учебного процес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упповые технологии</w:t>
      </w:r>
      <w:r>
        <w:rPr>
          <w:rFonts w:cs="Times New Roman" w:ascii="Times New Roman" w:hAnsi="Times New Roman"/>
          <w:sz w:val="24"/>
          <w:szCs w:val="24"/>
        </w:rPr>
        <w:t>, которые включают способы: классно-урочная организация; лекционно-семинарские занятия; дидактические иг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проблемного обучения: постановка и решение проблемной ситуации, которая требует дифференцированного и индивидуального подхода. Личностный подход и мастерство учителя способны вызвать активную познавательную деятельность подрост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уровневой 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при которой учитель работает с группами учащихся различающихся по уровню умственного развития, личностно-педагогическому типу (мышлению, темперамету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саморазвивающего обучения</w:t>
      </w:r>
      <w:r>
        <w:rPr>
          <w:rFonts w:cs="Times New Roman" w:ascii="Times New Roman" w:hAnsi="Times New Roman"/>
          <w:sz w:val="24"/>
          <w:szCs w:val="24"/>
        </w:rPr>
        <w:t xml:space="preserve">, основанная на использовании мотивов самоусовершенствования личности. Педагогика сотрудничества, в которой ведущую роль играют теоретические зн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пьютерная технология обучения</w:t>
      </w:r>
      <w:r>
        <w:rPr>
          <w:rFonts w:cs="Times New Roman" w:ascii="Times New Roman" w:hAnsi="Times New Roman"/>
          <w:sz w:val="24"/>
          <w:szCs w:val="24"/>
        </w:rPr>
        <w:t>: включает наличие компьютерной информационной среды на современном уровне базы информации: гипертекст; мультимедиа; электронные коммуникации (сети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исполь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элементы технолог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о-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го  на перевод обучения  на субъективную основу с установкой  на саморазвитие личности;   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яснительно-иллюстративного обучения</w:t>
      </w:r>
      <w:r>
        <w:rPr>
          <w:rFonts w:cs="Times New Roman" w:ascii="Times New Roman" w:hAnsi="Times New Roman"/>
          <w:sz w:val="24"/>
          <w:szCs w:val="24"/>
        </w:rPr>
        <w:t>, суть которого в информировании, просвещении учащихся и организации их репродуктивной деятельности с целью выработки как общеучебных, так и специальных (предметных) зн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я учебной деятельности школьников</w:t>
      </w:r>
      <w:r>
        <w:rPr>
          <w:rFonts w:cs="Times New Roman" w:ascii="Times New Roman" w:hAnsi="Times New Roman"/>
          <w:sz w:val="24"/>
          <w:szCs w:val="24"/>
        </w:rPr>
        <w:t>, которая направлена на приобретение знаний с помощью решения учебных задач.  В начале урока классу предлагаются учебные задачи, которые решаются по ходу урока, в конце урока, согласно этим задачам, проводится диагностирующая проверка результатов усвоения с помощью тес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</w:rPr>
        <w:t>, где школьники учатся оценивать и прогнозировать положительные и отрицательные изменения конкретных ситуаций в зависимости от действия челове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ого обучения</w:t>
      </w:r>
      <w:r>
        <w:rPr>
          <w:rFonts w:cs="Times New Roman" w:ascii="Times New Roman" w:hAnsi="Times New Roman"/>
          <w:sz w:val="24"/>
          <w:szCs w:val="24"/>
        </w:rPr>
        <w:t>, где учащиеся класса делятся на условные группы с учётом типологических особенностей школьников. При формировании групп учитываются личностное отношение школьников к учёбе, степень обученности, обучаемости, интерес к изучению предмета, к личности учител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о-игровой деятельности</w:t>
      </w:r>
      <w:r>
        <w:rPr>
          <w:rFonts w:cs="Times New Roman" w:ascii="Times New Roman" w:hAnsi="Times New Roman"/>
          <w:sz w:val="24"/>
          <w:szCs w:val="24"/>
        </w:rPr>
        <w:t>, которая даёт положительный результат при условии её серьёзной подготовки, когда активен и ученик и учитель. Особое значение имеет хорошо разработанный сценарий игры, где чётко обозначены учебные задачи, каждая позиция игры, обозначены возможные методические приёмы выхода из сложной ситуации, спланированы способы оценки результа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проблемного подх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интеграции</w:t>
      </w:r>
      <w:r>
        <w:rPr>
          <w:rFonts w:cs="Times New Roman" w:ascii="Times New Roman" w:hAnsi="Times New Roman"/>
          <w:sz w:val="24"/>
          <w:szCs w:val="24"/>
        </w:rPr>
        <w:t xml:space="preserve">, которая предусматривает взаимопроникновение курса литературы с другими предметами и различными видами искусства. Данная технология является «сквозной» технологией преподавания литературы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едущих технологий является технология интегрирования, в частности «Интегрированные уроки (занятия)». Также при реализации программы использовали и традиционные технологии, такие как технология формирования приёмов учебной работы, практически все методы организации учебно-познавательной деятельности, классифицирующие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арактеру познавательной деятельности школьников (объяснительно-иллюстративный, репродуктивный, проблемного изложения, частично-поисковый)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очникам знаний (словесные, наглядные, практические)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гике раскрытия учебного материала (индуктивные и дедуктивны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пени самостоятельности учащих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99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ark1">
    <w:name w:val="mark1"/>
    <w:qFormat/>
    <w:rPr>
      <w:b/>
      <w:bCs/>
      <w:color w:val="BE980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9900"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12:00Z</dcterms:created>
  <dc:creator>support</dc:creator>
  <dc:description/>
  <cp:keywords/>
  <dc:language>en-US</dc:language>
  <cp:lastModifiedBy>Черная Наталья Трифоновна</cp:lastModifiedBy>
  <cp:lastPrinted>2020-10-27T09:29:00Z</cp:lastPrinted>
  <dcterms:modified xsi:type="dcterms:W3CDTF">2023-10-11T05:18:00Z</dcterms:modified>
  <cp:revision>109</cp:revision>
  <dc:subject/>
  <dc:title>Утверждаю:                                директор МОУ СОШ №3</dc:title>
</cp:coreProperties>
</file>