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dd350587-645e-4fca-9717-dfe51fc2a1cb"/>
      <w:r>
        <w:rPr>
          <w:rFonts w:cs="Times New Roman" w:ascii="Times New Roman" w:hAnsi="Times New Roman"/>
          <w:b/>
          <w:color w:val="000000"/>
          <w:sz w:val="28"/>
        </w:rPr>
        <w:t>Хабаровский край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f683a3-6841-4c0e-aae2-8a55e5fe7a51"/>
      <w:r>
        <w:rPr>
          <w:rFonts w:cs="Times New Roman" w:ascii="Times New Roman" w:hAnsi="Times New Roman"/>
          <w:b/>
          <w:color w:val="000000"/>
          <w:sz w:val="28"/>
        </w:rPr>
        <w:t>Комсомольск-на-Амур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цей ФГБОУ ВО «КнАГУ»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       Н.Т.Чер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В.С.Ши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Внеурочная деятельность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ивный курс по предмету «Электроника и электротехник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2" w:name="8458b4ee-a00e-40a0-8883-17f4d0e32868"/>
      <w:bookmarkStart w:id="3" w:name="8458b4ee-a00e-40a0-8883-17f4d0e32868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4" w:name="8458b4ee-a00e-40a0-8883-17f4d0e32868"/>
      <w:r>
        <w:rPr>
          <w:rFonts w:cs="Times New Roman" w:ascii="Times New Roman" w:hAnsi="Times New Roman"/>
          <w:color w:val="000000"/>
          <w:sz w:val="28"/>
        </w:rPr>
        <w:t>Комсомольск-на-Амуре</w:t>
      </w:r>
      <w:bookmarkStart w:id="5" w:name="44f9f75c-29dc-4f89-a20c-deed2ee945c4"/>
      <w:bookmarkEnd w:id="4"/>
      <w:r>
        <w:rPr>
          <w:color w:val="000000"/>
          <w:sz w:val="28"/>
        </w:rPr>
        <w:t>‌</w:t>
      </w:r>
      <w:bookmarkStart w:id="6" w:name="block-547773"/>
      <w:bookmarkEnd w:id="5"/>
      <w:bookmarkEnd w:id="6"/>
      <w:r>
        <w:rPr>
          <w:color w:val="000000"/>
          <w:sz w:val="28"/>
        </w:rPr>
        <w:t xml:space="preserve">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урса является в формировании знаний электротехнических законов, конструкций, свойств, областей применения и потенциальных возможностей основных электротехнических и электронных устройств и электроизмерительных приборов; знаний электротехнической терминологии и символики; умений производить измерения основных электрических величин, практических навыков включения электротехнических приборов; приобретение практических навыков по составлению релейно-контакторных схем. Целью курса является подготовка учащихся к освоению методик работы с электрическими устройствами, приборами, цепями. На освоение курса отводится 35 учебных недель в году общим объемом 70 учебных часов (из расчета 2 часа в неделю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школьный курс основ электроники и электротехники помогает школьникам овладеть одним из средств познания и восприятия окружающего мира; имеет большое значение для общего и политехнического образования учащихся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по проектированию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пространственного мышл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</w:rPr>
        <w:t xml:space="preserve">Изучение основ электроники и электротехники в старшей школе на профильном уровне направлено на достижение следующих целей: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>освоение и систематизация знаний</w:t>
      </w:r>
      <w:r>
        <w:rPr>
          <w:bCs/>
        </w:rPr>
        <w:t>, по курсу физики</w:t>
      </w:r>
      <w:r>
        <w:rPr/>
        <w:t>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>составлять простейшие электрические схемы, в том числе релейно-контакторные схемы; использовать инструменты и приборы для исследования электрических схем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алгоритмического мышления, способностей к формализации, элементов системного мышления; логического и образного мышления; качеств мышления; инженерного мышления у учащихся, усиление политехнической направленности обучения; творческих способностей, знакомство с требованиями технической эстетики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>формирование</w:t>
      </w:r>
      <w:r>
        <w:rPr/>
        <w:t xml:space="preserve"> у учащихся знаний о схемотехнике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>ознакомление</w:t>
      </w:r>
      <w:r>
        <w:rPr/>
        <w:t xml:space="preserve"> учащихся с важнейшими правилами выполнения чертежей электрических схем, установленными государственными стандартам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>обучение</w:t>
      </w:r>
      <w:r>
        <w:rPr/>
        <w:t xml:space="preserve"> чтению электрических схем, анализу их и проектированию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приобретение опыта </w:t>
      </w:r>
      <w:r>
        <w:rPr/>
        <w:t xml:space="preserve"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электрических схем в современных </w:t>
      </w:r>
      <w:r>
        <w:rPr>
          <w:lang w:val="en-US"/>
        </w:rPr>
        <w:t>CAD</w:t>
      </w:r>
      <w:r>
        <w:rPr/>
        <w:t xml:space="preserve"> системах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 </w:t>
      </w:r>
    </w:p>
    <w:p>
      <w:pPr>
        <w:pStyle w:val="Default"/>
        <w:spacing w:lineRule="auto" w:line="360"/>
        <w:ind w:firstLine="709"/>
        <w:rPr/>
      </w:pPr>
      <w:r>
        <w:rPr/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задачи программы: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систематизировать подходы к изучению предмета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научить пользоваться распространенными системами автоматизированного проектирования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показать основные приемы эффективного использования информационных технологий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сформировать логические связи с другими предметами, входящими в курс общего образования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подготовить учащихся к жизни в современном информационном обществе. </w:t>
      </w:r>
    </w:p>
    <w:p>
      <w:pPr>
        <w:pStyle w:val="Defaul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 физики на профильном уровне ученик должен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электрических схе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простейших электронных сист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структуру деятельности по созданию электрических сх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бласти использования релейно-контакторного управ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структу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принципы проектирования; стадии разработки и проектирования электронных устройств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использовать ресурс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электрические систем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результаты, получаемые в ходе проектирования реальных объе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араметры объектов и моделе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ектировать простейшие объекты электронных устройст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информационной безопасности, информационной этики и права.</w:t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ОЕ ПЛАНИРОВАНИЕ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14"/>
        <w:gridCol w:w="1010"/>
        <w:gridCol w:w="1313"/>
        <w:gridCol w:w="81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148008912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9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Линейные электрические цепи постоянного ток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электричества. Закон О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ой цепи. Цветовая маркировка резист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конденсаторов. Электроемкость конденсат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 Расчет параметров электрической цеп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т, добавочное сопротивление. Увеличение предела измерения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амперные характеристики нагрузок и источник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ирхгофа. Методы расче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мощнос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 Законы Кирхгофа, баланс мощнос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образования электронно-дырочного перехода. Анализ p-n перехода в равновесном и неравновесном состоянии. Инжекция и экстракция носителей заряда в p-n-переход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амперная характеристика (ВАХ) идеализированного p-n-перехода. Выпрямительный д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p-n перехода. Виды пробоев p-n перехода и их отличительные признаки. Варикап, стабилитро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ди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ранзисторов. Биполярный транзистор: устройство и основные физические процессы. Режимы работы, зависимость коэффициента усиления по току от напряжения и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транзистора ОБ, ОЭ, ОК. Статические характеристики и параметры. Нагрузочная характеристика транзист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-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транзисторы с изолированным затвором: структура, принцип действия, статические характер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Линейные электрические цепи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нятия о релейно-контакторных системах (18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-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релейно-контакторных системах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-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Р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ая база Р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-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элементарных Р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-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Сборка схемы удерж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Сборка схемы управления электромотор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нятия о беспилотных летательных аппаратах (6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БП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правления квадрокоптер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 Управление квадрокоптером в симулято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10 класса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Mark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инейные электрические цепи постоянного тока. (46 часа)</w:t>
      </w:r>
    </w:p>
    <w:p>
      <w:pPr>
        <w:pStyle w:val="Normal"/>
        <w:spacing w:lineRule="auto" w:line="360" w:before="0" w:after="0"/>
        <w:contextualSpacing/>
        <w:jc w:val="left"/>
        <w:rPr>
          <w:rStyle w:val="Mark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электричества. Основные элементы электрической цепи. Правила соединения электрических компонентов Закон Ома. Баланс мощностей. Законы Кирхгофа. Методы расчета. Вольтамперные характеристики нагрузок и источников. Физические основы образования электронно-дырочного перехода. Анализ p-n перехода в равновесном и неравновесном состоянии. Инжекция и экстракция носителей заряда в p-n-переходах. Вольтамперная характеристика (ВАХ) идеализированного p-n-перехода. Выпрямительный диод. Емкости p-n перехода. Виды пробоев p-n перехода и их отличительные признаки. Варикап, стабилитрон. Последовательное и параллельное соединение диодов. Назначение и классификация транзисторов. Биполярный транзистор: устройство и основные физические процессы. Режимы работы, зависимость коэффициента усиления по току от напряжения и тока. Схемы включения транзистора ОБ, ОЭ, ОК. Статические характеристики и параметры. Нагрузочная характеристика транзистора. Полевые транзисторы с изолированным затвором: структура, принцип действия, статические характерис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е понятия о релейно-контакторных системах. (18ч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релейно-контакторных системах управления. Достоинства и недостатки РКС. Элементная база РКС. Построения элементарных РКС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щие понятия о беспилотных летательных аппаратах. (6ч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о беспилотных летательных аппаратах, устройстве и принципе работы. Принципы управления квадрокоптером. Управление квадрокоптером в симуляторе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 Б.М., Селезнев Ю.А. Физика. Справочное руководство. Для поступающих в вузы. М.: Физматлит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хвалинский В.С.: Физические основы электроники. - Белгород: БелГУ, 2006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рабростин Б.В.: Основы теории цепей. - Белгород: БелГУ, 2006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ександров, К.К. Электротехнические чертежи и схемы/ К.К. Александров, Е.Г. Кузьмина – М.: Энергоатомиздат, 1990. – 288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якишев Г.Я.: Физика. 10 класс. - М.: Просвещение, 2003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орень, Р. А. Электричество шаг за шагом : научно-популярное издание / Р. А. Сворень. - Москва : ДМК Пресс, 2019. - 460 с. - ISBN 978-5-97060-604-9. - Текст : электронный. - URL: https://znanium.com/catalog/product/1870833 (дата обращения: 08.07.2022). – Режим доступа: по подписк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flexc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i.com/ru-ru/support/downloads/software-products/download.multisim.html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n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kben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n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kben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-12</w:t>
        </w:r>
      </w:hyperlink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собов обучения, определяющих чётко спланированный учебно-воспитательный процесс с заданными результатами называется педагогической технологи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используются следующие педагогические технолог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(методика) формирования приёмов учебной работы</w:t>
      </w:r>
      <w:r>
        <w:rPr>
          <w:rFonts w:cs="Times New Roman" w:ascii="Times New Roman" w:hAnsi="Times New Roman"/>
          <w:sz w:val="24"/>
          <w:szCs w:val="24"/>
        </w:rPr>
        <w:t>, позволяет направлять работу учащихся  виде правил, образцов, алгоритмов, планов описаний и характеристик географических объе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ические опорные конспекты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порных знаний, которые используются в виде отдельных слов, рисунков, графиков, схем. Позволяют учащимся выделить главное и существенное в изучаемом материале, а также установить причинно-следственные связи и логику между смысловыми частями учеб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овые технологии. </w:t>
      </w:r>
      <w:r>
        <w:rPr>
          <w:rFonts w:cs="Times New Roman" w:ascii="Times New Roman" w:hAnsi="Times New Roman"/>
          <w:sz w:val="24"/>
          <w:szCs w:val="24"/>
        </w:rPr>
        <w:t>Игра позволяет проявить потребность детей познавать окружающий мир, развивать интеллектуальные, волевые качества, формирующие личность в целом. На уроках биологии в 6 классе применяются обучающие, ролевые и компьютерные иг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ект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ектов на основе проблемных заданий и создание проблемных ситуаций. В курсе биологии формируется основа для развития проектной деятельности учащихся в будущ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. Технолог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ые информационные технологии (НИТ).</w:t>
      </w:r>
      <w:r>
        <w:rPr>
          <w:rFonts w:cs="Times New Roman" w:ascii="Times New Roman" w:hAnsi="Times New Roman"/>
          <w:sz w:val="24"/>
          <w:szCs w:val="24"/>
        </w:rPr>
        <w:t xml:space="preserve">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по классификации Г.К.Селевко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нове личностной ориентации педагогического процесса: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ка сотрудничества</w:t>
      </w:r>
      <w:r>
        <w:rPr>
          <w:rFonts w:cs="Times New Roman" w:ascii="Times New Roman" w:hAnsi="Times New Roman"/>
          <w:sz w:val="24"/>
          <w:szCs w:val="24"/>
        </w:rPr>
        <w:t>: два субъекта одного процесса должны действовать как партнёры составляя союз более старшего и опытного с менее опытным, но обладающим преимуществами молодости. Не один из них не может стоять над друг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интенсифик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на основе схемных и знаковых моделей учебного материала – опорно-схематических конспектов - ОСК (техника опорных сигналов В.Д.Шаталова позволяет сформировать ЗУНы) у всех детей с любыми индивидуальными данными, экономит врем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, включающие группу методов и приёмов организации педагогического процесса (обучающие, развивающие, репродуктивные, творчески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эффективности управления и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технологии</w:t>
      </w:r>
      <w:r>
        <w:rPr>
          <w:rFonts w:cs="Times New Roman" w:ascii="Times New Roman" w:hAnsi="Times New Roman"/>
          <w:sz w:val="24"/>
          <w:szCs w:val="24"/>
        </w:rPr>
        <w:t>, которые включают способы: классно-урочная организация; лекционно-семинарские занятия; дидактические и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проблемного обучения: постановка и решение проблемной ситуации, которая требует дифференцированного и индивидуального подхода. Личностный подход и мастерство учителя способны вызвать активную познавательную деятельность подрост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уровневой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при которой учитель работает с группами учащихся различающихся по уровню умственного развития, личностно-педагогическому типу (мышлению, темперамет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само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основанная на использовании мотивов самоусовершенствования личности. Педагогика сотрудничества, в которой ведущую роль играют теоретические зн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ая технология обучения</w:t>
      </w:r>
      <w:r>
        <w:rPr>
          <w:rFonts w:cs="Times New Roman" w:ascii="Times New Roman" w:hAnsi="Times New Roman"/>
          <w:sz w:val="24"/>
          <w:szCs w:val="24"/>
        </w:rPr>
        <w:t>: включает наличие компьютерной информационной среды на современном уровне базы информации: гипертекст; мультимедиа; электронные коммуникации (сети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ы технолог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го  на перевод обучения  на субъективную основу с установкой  на саморазвитие личности;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снительно-иллюстративного обучения</w:t>
      </w:r>
      <w:r>
        <w:rPr>
          <w:rFonts w:cs="Times New Roman" w:ascii="Times New Roman" w:hAnsi="Times New Roman"/>
          <w:sz w:val="24"/>
          <w:szCs w:val="24"/>
        </w:rPr>
        <w:t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я учебной деятельности школьников</w:t>
      </w:r>
      <w:r>
        <w:rPr>
          <w:rFonts w:cs="Times New Roman" w:ascii="Times New Roman" w:hAnsi="Times New Roman"/>
          <w:sz w:val="24"/>
          <w:szCs w:val="24"/>
        </w:rPr>
        <w:t>, которая направлена на приобретение знаний с помощью решения учебных задач. 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где школьники учатся оценивать и прогнозировать положительные и отрицательные изменения конкретных ситуаций в зависимости от действия челове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ого обучения</w:t>
      </w:r>
      <w:r>
        <w:rPr>
          <w:rFonts w:cs="Times New Roman" w:ascii="Times New Roman" w:hAnsi="Times New Roman"/>
          <w:sz w:val="24"/>
          <w:szCs w:val="24"/>
        </w:rPr>
        <w:t>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игров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блемного подх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интеграции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усматривает взаимопроникновение курса литературы с другими предметами и различными видами искусства. Данная технология является «сквозной» технологией преподавания литературы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едущих технологий является технология интегрирования, в частности «Интегрированные уроки (занятия)». Также при реализации программы использовали и традиционные технологии, такие как технология формирования приёмов учебной работы, практически все методы организации учебно-познавательной деятельности, классифицирующие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у познавательной деятельности школьников (объяснительно-иллюстративный, репродуктивный, проблемного изложения, частично-поисковый)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ам знаний (словесные, наглядные, практические)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ике раскрытия учебного материала (индуктивные и дедуктивны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самостоятельности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color w:val="BE980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lexcad.ru/" TargetMode="External"/><Relationship Id="rId3" Type="http://schemas.openxmlformats.org/officeDocument/2006/relationships/hyperlink" Target="https://www.ni.com/ru-ru/support/downloads/software-products/download.multisim.html" TargetMode="External"/><Relationship Id="rId4" Type="http://schemas.openxmlformats.org/officeDocument/2006/relationships/hyperlink" Target="https://electronics-workbench.ru/electronics-workbench-5-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2:00Z</dcterms:created>
  <dc:creator>support</dc:creator>
  <dc:description/>
  <cp:keywords/>
  <dc:language>en-US</dc:language>
  <cp:lastModifiedBy>Черная Наталья Трифоновна</cp:lastModifiedBy>
  <cp:lastPrinted>2020-10-21T13:23:00Z</cp:lastPrinted>
  <dcterms:modified xsi:type="dcterms:W3CDTF">2023-10-15T22:36:00Z</dcterms:modified>
  <cp:revision>109</cp:revision>
  <dc:subject/>
  <dc:title>Утверждаю:                                директор МОУ СОШ №3</dc:title>
</cp:coreProperties>
</file>