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0" w:name="dd350587-645e-4fca-9717-dfe51fc2a1cb"/>
      <w:r>
        <w:rPr>
          <w:rFonts w:cs="Times New Roman" w:ascii="Times New Roman" w:hAnsi="Times New Roman"/>
          <w:b/>
          <w:color w:val="000000"/>
          <w:sz w:val="28"/>
        </w:rPr>
        <w:t>Хабаровский край</w:t>
      </w:r>
      <w:bookmarkEnd w:id="0"/>
      <w:r>
        <w:rPr>
          <w:rFonts w:cs="Times New Roman" w:ascii="Times New Roman" w:hAnsi="Times New Roman"/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1" w:name="b1f683a3-6841-4c0e-aae2-8a55e5fe7a51"/>
      <w:r>
        <w:rPr>
          <w:rFonts w:cs="Times New Roman" w:ascii="Times New Roman" w:hAnsi="Times New Roman"/>
          <w:b/>
          <w:color w:val="000000"/>
          <w:sz w:val="28"/>
        </w:rPr>
        <w:t>Комсомольск-на-Амуре</w:t>
      </w:r>
      <w:bookmarkEnd w:id="1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Лицей ФГБОУ ВО «КнАГУ»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ическим совет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29» сентября 2023г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директора по УР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__                 Н.Т.Черна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29» сентября 2023г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 Лицея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__          В.С.Шило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29» сентября 2023г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Внеурочная деятельность</w:t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лективный курс по предмету «Проектная деятельность»</w:t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10-11 классов </w:t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Комсомольск-на-Амуре</w:t>
      </w:r>
      <w:bookmarkStart w:id="2" w:name="44f9f75c-29dc-4f89-a20c-deed2ee945c4"/>
      <w:bookmarkStart w:id="3" w:name="8458b4ee-a00e-40a0-8883-17f4d0e32868"/>
      <w:bookmarkEnd w:id="3"/>
      <w:r>
        <w:rPr>
          <w:color w:val="000000"/>
          <w:sz w:val="28"/>
        </w:rPr>
        <w:t>‌</w:t>
      </w:r>
      <w:bookmarkStart w:id="4" w:name="block-547773"/>
      <w:bookmarkEnd w:id="2"/>
      <w:bookmarkEnd w:id="4"/>
      <w:r>
        <w:rPr>
          <w:color w:val="000000"/>
          <w:sz w:val="28"/>
        </w:rPr>
        <w:t xml:space="preserve"> 2023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ая рабочая программа составлена на основе примерной программы основного общего образования по предмету «Проектная деятельность» для 10 класса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задачей курса является освоение способов проектной деятельности и развития навыков познания окружающего мира для реализации собственных инициатив учащихся. Целью курса является развитие навыков постановки целей, разработки эффективных планов их достижения, реализации проектных задач и публичного представления результатов работ. На освоение курса отводится 35 учебных недель в году общим объемом 70 учебных часов (из расчета 2 часа в неделю). 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курса состоит в том, что школьный курс проектной деятельности предоставляет учащимся необходимые навыки познания окружающего мира и умения действовать в нем. Современному человеку приходится принимать ответственные решения (как в учебной, так и в профессиональной деятельности), от которых будет зависеть его будущее. Для того чтобы ставить цели, разрабатывать эффективные планы их достижения и осуществлять плановую деятельность необходимо осваивать специальные методы и средства. Наилучшие возможности для их освоения предоставляет проектная деятельность. Современное проектирование содержит специальные средства, позволяющие ученику лучше понимать: что требуется, что возможно, что следует сделать, чтобы при имеющихся ресурсах получить наилучший результат и уменьшить возможные негативные последствия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Default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Цели программы</w:t>
      </w:r>
    </w:p>
    <w:p>
      <w:pPr>
        <w:pStyle w:val="Default"/>
        <w:spacing w:lineRule="auto" w:line="36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Изучение Проектной деятельности в старшей школе на профильном уровне направлено на достижение следующих целей: </w:t>
      </w:r>
    </w:p>
    <w:p>
      <w:pPr>
        <w:pStyle w:val="Default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/>
      </w:pPr>
      <w:r>
        <w:rPr>
          <w:b/>
          <w:sz w:val="28"/>
          <w:szCs w:val="28"/>
        </w:rPr>
        <w:t>ознакомление</w:t>
      </w:r>
      <w:r>
        <w:rPr>
          <w:sz w:val="28"/>
          <w:szCs w:val="28"/>
        </w:rPr>
        <w:t xml:space="preserve"> с терминологией, методами, моделями и средствами проведения проектной деятельности;</w:t>
      </w:r>
    </w:p>
    <w:p>
      <w:pPr>
        <w:pStyle w:val="Default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/>
      </w:pPr>
      <w:r>
        <w:rPr>
          <w:b/>
          <w:bCs/>
          <w:sz w:val="28"/>
          <w:szCs w:val="28"/>
        </w:rPr>
        <w:t xml:space="preserve">овладение умениями </w:t>
      </w:r>
      <w:r>
        <w:rPr>
          <w:sz w:val="28"/>
          <w:szCs w:val="28"/>
        </w:rPr>
        <w:t xml:space="preserve">постановки и анализа актуальных проблем в различных сферах деятельности человека; </w:t>
      </w:r>
    </w:p>
    <w:p>
      <w:pPr>
        <w:pStyle w:val="Default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витие навыков </w:t>
      </w:r>
      <w:r>
        <w:rPr>
          <w:bCs/>
          <w:sz w:val="28"/>
          <w:szCs w:val="28"/>
        </w:rPr>
        <w:t>постановки целей и составления планов их достижения;</w:t>
      </w:r>
    </w:p>
    <w:p>
      <w:pPr>
        <w:pStyle w:val="Default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витие </w:t>
      </w:r>
      <w:r>
        <w:rPr>
          <w:bCs/>
          <w:sz w:val="28"/>
          <w:szCs w:val="28"/>
        </w:rPr>
        <w:t>исследовательских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актических навыков для реализации проектных задач;</w:t>
      </w:r>
    </w:p>
    <w:p>
      <w:pPr>
        <w:pStyle w:val="Default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/>
      </w:pPr>
      <w:r>
        <w:rPr>
          <w:b/>
          <w:sz w:val="28"/>
          <w:szCs w:val="28"/>
        </w:rPr>
        <w:t>формирование</w:t>
      </w:r>
      <w:r>
        <w:rPr>
          <w:sz w:val="28"/>
          <w:szCs w:val="28"/>
        </w:rPr>
        <w:t xml:space="preserve"> навыков презентации результатов труда, приобретение опыта публичных выступлений;</w:t>
      </w:r>
    </w:p>
    <w:p>
      <w:pPr>
        <w:pStyle w:val="Default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/>
      </w:pPr>
      <w:r>
        <w:rPr>
          <w:b/>
          <w:bCs/>
          <w:sz w:val="28"/>
          <w:szCs w:val="28"/>
        </w:rPr>
        <w:t xml:space="preserve">развитие </w:t>
      </w:r>
      <w:r>
        <w:rPr>
          <w:sz w:val="28"/>
          <w:szCs w:val="28"/>
        </w:rPr>
        <w:t>организаторских способностей и стратегического мышления;</w:t>
      </w:r>
    </w:p>
    <w:p>
      <w:pPr>
        <w:pStyle w:val="Default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/>
      </w:pPr>
      <w:r>
        <w:rPr>
          <w:b/>
          <w:bCs/>
          <w:sz w:val="28"/>
          <w:szCs w:val="28"/>
        </w:rPr>
        <w:t xml:space="preserve">воспитание </w:t>
      </w:r>
      <w:r>
        <w:rPr>
          <w:sz w:val="28"/>
          <w:szCs w:val="28"/>
        </w:rPr>
        <w:t xml:space="preserve">культуры проектной деятельности, в том числе умения планировать, работать в коллективе; чувства ответственности за результаты своего труда, используемые другими людьми; установки на позитивную социальную деятельность в информационном обществе, недопустимости действий, нарушающих правовые и этические нормы работы с информацией; </w:t>
      </w:r>
    </w:p>
    <w:p>
      <w:pPr>
        <w:pStyle w:val="Default"/>
        <w:spacing w:lineRule="auto" w:line="360" w:before="0" w:after="0"/>
        <w:ind w:firstLine="709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spacing w:lineRule="auto" w:line="360" w:before="0" w:after="0"/>
        <w:ind w:firstLine="709"/>
        <w:contextualSpacing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сновные задачи программы </w:t>
      </w:r>
    </w:p>
    <w:p>
      <w:pPr>
        <w:pStyle w:val="Default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bCs/>
          <w:iCs/>
          <w:sz w:val="28"/>
          <w:szCs w:val="28"/>
        </w:rPr>
        <w:t>В ходе курса «Проектная деятельность» реализуется обучение следующим навыкам:</w:t>
      </w:r>
    </w:p>
    <w:p>
      <w:pPr>
        <w:pStyle w:val="Default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остановка и анализ проблемы; </w:t>
      </w:r>
    </w:p>
    <w:p>
      <w:pPr>
        <w:pStyle w:val="Default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разработка способа решения проблемы; </w:t>
      </w:r>
    </w:p>
    <w:p>
      <w:pPr>
        <w:pStyle w:val="Default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пределение целей; </w:t>
      </w:r>
    </w:p>
    <w:p>
      <w:pPr>
        <w:pStyle w:val="Default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разработка плана достижения цели; </w:t>
      </w:r>
    </w:p>
    <w:p>
      <w:pPr>
        <w:pStyle w:val="Default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легирование обязанностей;</w:t>
      </w:r>
    </w:p>
    <w:p>
      <w:pPr>
        <w:pStyle w:val="Default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ных задач;</w:t>
      </w:r>
    </w:p>
    <w:p>
      <w:pPr>
        <w:pStyle w:val="Default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писание и оформление проекта;</w:t>
      </w:r>
    </w:p>
    <w:p>
      <w:pPr>
        <w:pStyle w:val="Default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бличное представление результатов проекта;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сновным результатом обучения является формирование устойчивых компетенций учащихся для реализации инициативных исследовательских и практических проектов.</w:t>
      </w:r>
      <w:r>
        <w:br w:type="page"/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Е УЧАЩИХСЯ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 результате изучения информатики, физики и основ безопасности жизнедеятельности на профильном уровне ученик должен: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 программирования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ы работы электрических цепей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ы пневматики и гидравлики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оформления технических чертежей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равила техники безопасности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блок-схемы алгоритмов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ображать схемы электрических цепей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поиск информации с помощью литературы и поисковых систем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ормлять презентации;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ционально использовать инструменты и материалы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спользовать приобретенные знания и умения в практической </w:t>
        <w:br/>
        <w:t>деятельности и повседневной жизни для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иска и отбора информации, в частности, относящейся к личным познавательным интересам, связанной с самообразованием и профессиональной ориентацией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го и коллективного общения с использованием современных программных и аппаратных средств коммуникаций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 w:before="0" w:after="0"/>
        <w:ind w:left="0" w:firstLine="709"/>
        <w:contextualSpacing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я самостоятельных технических задач с использованием инструментов и приспособлений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и и проведения выступления, участия в коллективном обсуждении, фиксации его хода и результатов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УЧЕБНО-ТЕМАТИЧЕСКОЕ ПЛАНИРОВАНИЕ</w:t>
      </w:r>
    </w:p>
    <w:p>
      <w:pPr>
        <w:pStyle w:val="TextBody"/>
        <w:spacing w:lineRule="auto" w:line="36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10 класс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614"/>
        <w:gridCol w:w="1010"/>
        <w:gridCol w:w="1313"/>
        <w:gridCol w:w="819"/>
      </w:tblGrid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21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112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ведение в проектную деятельность (2 ч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редм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 и содержание дисциплин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ыбор темы и постановка проблемы (16 ч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облем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результату постановки проблем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ритериев оценки проблем. Оценочные шкал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роблемы для решения и формулирование темы проек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актуальности проек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ы: определение потребност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ы: исходные данные и сравнение с результат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Самостоятельная работа №1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зработка способа решения проблемы (12 ч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пособа решения проблем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способа решения проблем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поиска и разработки эффективных решен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«мозгового штурм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выбор способа решения проблем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№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0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пределение цели проекта и планирование ее достижения (13 ч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цели действ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и проек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лана действ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выполнения проек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бюджета проек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пла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амостоятельная работа №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а команды на этапах разработки и выполнения проекта (14 ч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оманд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участников команд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эффективной работы проектной команд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гирование обязанностей и командный догово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конфликт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3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работы команды проек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. Формирование команды проек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езентация и оформление проекта для защиты (13 ч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описания практического проек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проектной документа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представление результатов проек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езентации для защиты проек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и и доклада для защит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. Подготовка публичного выступления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extBody"/>
        <w:spacing w:lineRule="auto" w:line="360" w:before="0" w:after="0"/>
        <w:ind w:firstLine="709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СОДЕРЖАНИЕ КУРСА для 10 класса</w:t>
      </w:r>
    </w:p>
    <w:p>
      <w:pPr>
        <w:pStyle w:val="Normal"/>
        <w:spacing w:lineRule="auto" w:line="360" w:before="0" w:after="0"/>
        <w:ind w:firstLine="709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Style w:val="Mark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Введение в проектную деятельность (2 часа)</w:t>
      </w:r>
    </w:p>
    <w:p>
      <w:pPr>
        <w:pStyle w:val="Normal"/>
        <w:spacing w:lineRule="auto" w:line="360" w:before="0" w:after="0"/>
        <w:ind w:firstLine="709"/>
        <w:contextualSpacing/>
        <w:jc w:val="left"/>
        <w:rPr>
          <w:rStyle w:val="Mark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предмет. Цели, задачи и содержание дисциплины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Выбор темы и постановка проблемы (16 часов)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нятие проблемы. Требования к результату постановки проблемы. Определение критериев оценки проблем. Оценочные шкалы. Выбор проблемы для решения и формулирование темы проекта. Обоснование актуальности проекта. Постановка проблемы: определение потребности. Постановка проблемы: исходные данные и сравнение с результатом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Разработка способа решения проблемы (12 часов)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нятие способа решения проблемы. Характеристики способа решения проблемы. Методики поиска и разработки эффективных решений</w:t>
        <w:tab/>
        <w:t xml:space="preserve">. Метод «мозгового штурма». Оценка и выбор способа решения проблемы. 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. Определение цели проекта и планирование ее достижения (13 часов)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нятие цели действий. Определение цели проекта. Понятие плана действий. Планирование выполнения проекта. Разработка бюджета проекта. Оценка качества плана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. Работа команды на этапах разработки и выполнения </w:t>
        <w:br/>
        <w:t>проекта (14 часов)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нятие команды. Права и обязанности участников команды. Условия эффективной работы проектной команды. Делегирование обязанностей и командный договор. Разрешение конфликтов. Завершение работы команды проекта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6. Презентация и оформление проекта для защиты </w:t>
        <w:br/>
        <w:t>(13 часов)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труктура описания практического проекта. Правила оформления проектной документации. Публичное представление результатов проекта. Структура презентации к защите проекта. Подготовка презентации и доклада для защиты.</w:t>
      </w:r>
      <w:r>
        <w:br w:type="page"/>
      </w:r>
    </w:p>
    <w:p>
      <w:pPr>
        <w:pStyle w:val="TextBody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литература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арев, В.С. Проектная деятельность в школе : учеб. пособие для учащихся 7-11 кл. / В.С. Лазарев. – Сургут, РИО СурГПУ, 2014. – 135 с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окк, Д. Основы управления проектами / Д. Локк. — Пер. с англ. - М.: "HIPPO", 2004. — 253 с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84" w:hanging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Normal"/>
        <w:spacing w:lineRule="auto" w:line="360" w:before="0" w:after="0"/>
        <w:ind w:left="284" w:hanging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в, Ю. П. Основы проектной деятельности : учебное пособие / Ю. П. Земсков, Е. В. Асмолова. — 2-е изд., стер. — Санкт-Петербург : Лань, 2020. — 184 с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даков, А. Н. Лидерство и командообразование : учебное пособие / А. Н. Байдаков, А. В. Назаренко, О. С. Звягинцева. — Ставрополь : СтГАУ, 2019. — 132 с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арфаловская, В. В. Экономическое обоснование проектных решений : учебно-методическое пособие / В. В. Варфаловская, Н. Н. Куликова. — Москва : РТУ МИРЭА, 2022. — 83 с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ловьева, О. Б. Подготовка к публичному выступлению на защите проекта : учебно-методическое пособие / О. Б. Соловьева. — Новосибирск : СГУПС, 2020. — 36 с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 для учащихс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граничная, Н.А. Проектная деятельность в школе. Учимся работать индивидуально и в команде / Н.А. Заграничная, И.Г. Добротина. — Интеллект-Центр, 2014. — 196 с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юкова, И. В. Основы проектного управления : учебное пособие / И. В. Крюкова, А. А. Лагун. — Вологда : ВГМХА им. Н.В. Верещагина, 2022. — 83 с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Черепова, Н. Ю. Основы делового общения. Публичные выступления : учебное пособие / Н. Ю. Черепова, О. Б. Яровиков. — Санкт-Петербург: ПГУПС, 2020. — 47 с.</w:t>
      </w:r>
      <w:r>
        <w:br w:type="page"/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. Педагогические технологии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истема способов обучения, определяющих чётко спланированный учебно-воспитательный процесс с заданными результатами называется педагогической технологией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й программе используются следующие педагогические технологии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хнология (методика) формирования приёмов учебной работы</w:t>
      </w:r>
      <w:r>
        <w:rPr>
          <w:rFonts w:cs="Times New Roman" w:ascii="Times New Roman" w:hAnsi="Times New Roman"/>
          <w:sz w:val="28"/>
          <w:szCs w:val="28"/>
        </w:rPr>
        <w:t>, позволяет направлять работу учащихся  виде правил, образцов, алгоритмов, планов описаний и характеристик объект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огические опорные конспекты.</w:t>
      </w:r>
      <w:r>
        <w:rPr>
          <w:rFonts w:cs="Times New Roman" w:ascii="Times New Roman" w:hAnsi="Times New Roman"/>
          <w:sz w:val="28"/>
          <w:szCs w:val="28"/>
        </w:rPr>
        <w:t xml:space="preserve"> Применение опорных знаний, которые используются в виде отдельных слов, рисунков, графиков, схем. Позволяют учащимся выделить главное и существенное в изучаемом материале, а также установить причинно-следственные связи и логику между смысловыми частями учебного материал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гровые технологии. </w:t>
      </w:r>
      <w:r>
        <w:rPr>
          <w:rFonts w:cs="Times New Roman" w:ascii="Times New Roman" w:hAnsi="Times New Roman"/>
          <w:sz w:val="28"/>
          <w:szCs w:val="28"/>
        </w:rPr>
        <w:t>Игра позволяет проявить потребность детей познавать окружающий мир, развивать интеллектуальные, волевые качества, формирующие личность в целом. На уроках биологии в 6 классе применяются обучающие, ролевые и компьютерные игры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хнология проектной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Разработка проектов на основе проблемных заданий и создание проблемных ситуаций. В курсе биологии формируется основа для развития проектной деятельности учащихся в будущем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хнология личностно-ориентированного обучения</w:t>
      </w:r>
      <w:r>
        <w:rPr>
          <w:rFonts w:cs="Times New Roman" w:ascii="Times New Roman" w:hAnsi="Times New Roman"/>
          <w:sz w:val="28"/>
          <w:szCs w:val="28"/>
        </w:rPr>
        <w:t>. Технология направлена на выявление и «окультуривание» индивидуального субъектного опыта ребёнка путём согласования с результатами общественно-исторического опыта, т.е. перевод обучения на субъективную основу с установкой на саморазвитие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овые информационные технологии (НИТ).</w:t>
      </w:r>
      <w:r>
        <w:rPr>
          <w:rFonts w:cs="Times New Roman" w:ascii="Times New Roman" w:hAnsi="Times New Roman"/>
          <w:sz w:val="28"/>
          <w:szCs w:val="28"/>
        </w:rPr>
        <w:t xml:space="preserve"> Позволяют сделать учебный процесс более продуктивным, наглядным, насыщенным; дают возможность широкого выбора дидактического материала, тестов, справочного материала и т.д. 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ические технологии по классификации Г.К.Селевко. 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 основе личностной ориентации педагогического процесса: 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дагогика сотрудничества</w:t>
      </w:r>
      <w:r>
        <w:rPr>
          <w:rFonts w:cs="Times New Roman" w:ascii="Times New Roman" w:hAnsi="Times New Roman"/>
          <w:sz w:val="28"/>
          <w:szCs w:val="28"/>
        </w:rPr>
        <w:t>: два субъекта одного процесса должны действовать как партнёры составляя союз более старшего и опытного с менее опытным, но обладающим преимуществами молодости. Не один из них не может стоять над другим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основе активизации и интенсификации деятельности учащихся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хнология интенсификации</w:t>
      </w:r>
      <w:r>
        <w:rPr>
          <w:rFonts w:cs="Times New Roman" w:ascii="Times New Roman" w:hAnsi="Times New Roman"/>
          <w:sz w:val="28"/>
          <w:szCs w:val="28"/>
        </w:rPr>
        <w:t xml:space="preserve"> обучения на основе схемных и знаковых моделей учебного материала – опорно-схематических конспектов - ОСК (техника опорных сигналов В.Д.Шаталова позволяет сформировать ЗУНы) у всех детей с любыми индивидуальными данными, экономит время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гровые технологии</w:t>
      </w:r>
      <w:r>
        <w:rPr>
          <w:rFonts w:cs="Times New Roman" w:ascii="Times New Roman" w:hAnsi="Times New Roman"/>
          <w:sz w:val="28"/>
          <w:szCs w:val="28"/>
        </w:rPr>
        <w:t>, включающие группу методов и приёмов организации педагогического процесса (обучающие, развивающие, репродуктивные, творческие)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На основе эффективности управления и организации учебного процесса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рупповые технологии</w:t>
      </w:r>
      <w:r>
        <w:rPr>
          <w:rFonts w:cs="Times New Roman" w:ascii="Times New Roman" w:hAnsi="Times New Roman"/>
          <w:sz w:val="28"/>
          <w:szCs w:val="28"/>
        </w:rPr>
        <w:t>, которые включают способы: классно-урочная организация; лекционно-семинарские занятия; дидактические игры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хнология</w:t>
      </w:r>
      <w:r>
        <w:rPr>
          <w:rFonts w:cs="Times New Roman" w:ascii="Times New Roman" w:hAnsi="Times New Roman"/>
          <w:sz w:val="28"/>
          <w:szCs w:val="28"/>
        </w:rPr>
        <w:t xml:space="preserve"> проблемного обучения: постановка и решение проблемной ситуации, которая требует дифференцированного и индивидуального подхода. Личностный подход и мастерство учителя способны вызвать активную познавательную деятельность подростк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хнология уровневой дифференциации</w:t>
      </w:r>
      <w:r>
        <w:rPr>
          <w:rFonts w:cs="Times New Roman" w:ascii="Times New Roman" w:hAnsi="Times New Roman"/>
          <w:sz w:val="28"/>
          <w:szCs w:val="28"/>
        </w:rPr>
        <w:t xml:space="preserve"> при которой учитель работает с группами учащихся различающихся по уровню умственного развития, личностно-педагогическому типу (мышлению, темпераменту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хнология саморазвивающего обучения</w:t>
      </w:r>
      <w:r>
        <w:rPr>
          <w:rFonts w:cs="Times New Roman" w:ascii="Times New Roman" w:hAnsi="Times New Roman"/>
          <w:sz w:val="28"/>
          <w:szCs w:val="28"/>
        </w:rPr>
        <w:t xml:space="preserve">, основанная на использовании мотивов самоусовершенствования личности. Педагогика сотрудничества, в которой ведущую роль играют теоретические знания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мпьютерная технология обучения</w:t>
      </w:r>
      <w:r>
        <w:rPr>
          <w:rFonts w:cs="Times New Roman" w:ascii="Times New Roman" w:hAnsi="Times New Roman"/>
          <w:sz w:val="28"/>
          <w:szCs w:val="28"/>
        </w:rPr>
        <w:t>: включает наличие компьютерной информационной среды на современном уровне базы информации: гипертекст; мультимедиа; электронные коммуникации (сети)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образовательного процесса используются </w:t>
      </w:r>
      <w:r>
        <w:rPr>
          <w:rFonts w:cs="Times New Roman" w:ascii="Times New Roman" w:hAnsi="Times New Roman"/>
          <w:sz w:val="28"/>
          <w:szCs w:val="28"/>
          <w:u w:val="single"/>
        </w:rPr>
        <w:t>элементы технолог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ичностно-ориентированного обучения</w:t>
      </w:r>
      <w:r>
        <w:rPr>
          <w:rFonts w:cs="Times New Roman" w:ascii="Times New Roman" w:hAnsi="Times New Roman"/>
          <w:sz w:val="28"/>
          <w:szCs w:val="28"/>
        </w:rPr>
        <w:t xml:space="preserve">, направленного  на перевод обучения  на субъективную основу с установкой  на саморазвитие личности;          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ъяснительно-иллюстративного обучения</w:t>
      </w:r>
      <w:r>
        <w:rPr>
          <w:rFonts w:cs="Times New Roman" w:ascii="Times New Roman" w:hAnsi="Times New Roman"/>
          <w:sz w:val="28"/>
          <w:szCs w:val="28"/>
        </w:rPr>
        <w:t>, суть которого в информировании, просвещении учащихся и организации их репродуктивной деятельности с целью выработки как общеучебных, так и специальных (предметных) знаний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ормирования учебной деятельности школьников</w:t>
      </w:r>
      <w:r>
        <w:rPr>
          <w:rFonts w:cs="Times New Roman" w:ascii="Times New Roman" w:hAnsi="Times New Roman"/>
          <w:sz w:val="28"/>
          <w:szCs w:val="28"/>
        </w:rPr>
        <w:t>, которая направлена на приобретение знаний с помощью решения учебных задач.  В начале урока классу предлагаются учебные задачи, которые решаются по ходу урока, в конце урока, согласно этим задачам, проводится диагностирующая проверка результатов усвоения с помощью тестов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ектной деятельности</w:t>
      </w:r>
      <w:r>
        <w:rPr>
          <w:rFonts w:cs="Times New Roman" w:ascii="Times New Roman" w:hAnsi="Times New Roman"/>
          <w:sz w:val="28"/>
          <w:szCs w:val="28"/>
        </w:rPr>
        <w:t>, где школьники учатся оценивать и прогнозировать положительные и отрицательные изменения конкретных ситуаций в зависимости от действия человека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ифференцированного обучения</w:t>
      </w:r>
      <w:r>
        <w:rPr>
          <w:rFonts w:cs="Times New Roman" w:ascii="Times New Roman" w:hAnsi="Times New Roman"/>
          <w:sz w:val="28"/>
          <w:szCs w:val="28"/>
        </w:rPr>
        <w:t>, где учащиеся класса делятся на условные группы с учётом типологических особенностей школьников. При формировании групп учитываются личностное отношение школьников к учёбе, степень обученности, обучаемости, интерес к изучению предмета, к личности учителя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ебно-игровой деятельности</w:t>
      </w:r>
      <w:r>
        <w:rPr>
          <w:rFonts w:cs="Times New Roman" w:ascii="Times New Roman" w:hAnsi="Times New Roman"/>
          <w:sz w:val="28"/>
          <w:szCs w:val="28"/>
        </w:rPr>
        <w:t>, которая даёт положительный результат при условии её серьёзной подготовки, когда активен и ученик и учитель. Особое значение имеет хорошо разработанный сценарий игры, где чётко обозначены учебные задачи, каждая позиция игры, обозначены возможные методические приёмы выхода из сложной ситуации, спланированы способы оценки результатов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хнология проблемного подхо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хнология интеграции</w:t>
      </w:r>
      <w:r>
        <w:rPr>
          <w:rFonts w:cs="Times New Roman" w:ascii="Times New Roman" w:hAnsi="Times New Roman"/>
          <w:sz w:val="28"/>
          <w:szCs w:val="28"/>
        </w:rPr>
        <w:t xml:space="preserve">, которая предусматривает взаимопроникновение курса литературы с другими предметами и различными видами искусства. Данная технология является «сквозной» технологией преподавания литературы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дной из ведущих технологий является технология интегрирования, в частности «Интегрированные уроки (занятия)». Также при реализации программы использовали и традиционные технологии, такие как технология формирования приёмов учебной работы, практически все методы организации учебно-познавательной деятельности, классифицирующиеся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 характеру познавательной деятельности школьников (объяснительно-иллюстративный, репродуктивный, проблемного изложения, частично-поисковый)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сточникам знаний (словесные, наглядные, практические)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 логике раскрытия учебного материала (индуктивные и дедуктивные)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епени самостоятельности учащихся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color w:val="0099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Mark1">
    <w:name w:val="mark1"/>
    <w:qFormat/>
    <w:rPr>
      <w:b/>
      <w:bCs/>
      <w:color w:val="BE980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9900"/>
      <w:sz w:val="36"/>
      <w:szCs w:val="3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Цитата HTML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3:12:00Z</dcterms:created>
  <dc:creator>support</dc:creator>
  <dc:description/>
  <cp:keywords/>
  <dc:language>en-US</dc:language>
  <cp:lastModifiedBy>Черная Наталья Трифоновна</cp:lastModifiedBy>
  <cp:lastPrinted>2020-10-27T09:29:00Z</cp:lastPrinted>
  <dcterms:modified xsi:type="dcterms:W3CDTF">2023-10-15T23:02:00Z</dcterms:modified>
  <cp:revision>124</cp:revision>
  <dc:subject/>
  <dc:title>Утверждаю:                                директор МОУ СОШ №3</dc:title>
</cp:coreProperties>
</file>