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dd350587-645e-4fca-9717-dfe51fc2a1cb"/>
      <w:r>
        <w:rPr>
          <w:rFonts w:cs="Times New Roman" w:ascii="Times New Roman" w:hAnsi="Times New Roman"/>
          <w:b/>
          <w:color w:val="000000"/>
          <w:sz w:val="28"/>
        </w:rPr>
        <w:t>Хабаровский край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b1f683a3-6841-4c0e-aae2-8a55e5fe7a51"/>
      <w:r>
        <w:rPr>
          <w:rFonts w:cs="Times New Roman" w:ascii="Times New Roman" w:hAnsi="Times New Roman"/>
          <w:b/>
          <w:color w:val="000000"/>
          <w:sz w:val="28"/>
        </w:rPr>
        <w:t>Комсомольск-на-Амуре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</w:rPr>
        <w:t>Лицей ФГБОУ ВО «КнАГУ»</w:t>
      </w:r>
    </w:p>
    <w:p>
      <w:pPr>
        <w:pStyle w:val="Normal"/>
        <w:spacing w:before="0" w:after="0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сентября 2023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__                 Н.Т.Чер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сентября 2023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иректор Лицея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__          В.С.Шил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сентября 2023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обучающихся 11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(углубленный уровень)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2" w:name="8458b4ee-a00e-40a0-8883-17f4d0e32868"/>
      <w:r>
        <w:rPr>
          <w:rFonts w:cs="Times New Roman" w:ascii="Times New Roman" w:hAnsi="Times New Roman"/>
          <w:b/>
          <w:color w:val="000000"/>
          <w:sz w:val="28"/>
        </w:rPr>
        <w:t>Комсомольск-на-Амуре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3" w:name="44f9f75c-29dc-4f89-a20c-deed2ee945c4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  <w:bookmarkStart w:id="4" w:name="block-547773"/>
      <w:bookmarkEnd w:id="4"/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ше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мсомольский-на-Амуре государственный  университет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Директор Лицея при ФГБОУВО «КнАГУ»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__________________   ____</w:t>
      </w:r>
      <w:r>
        <w:rPr>
          <w:rFonts w:eastAsia="Lucida Sans Unicode" w:cs="Times New Roman" w:ascii="Times New Roman" w:hAnsi="Times New Roman"/>
          <w:sz w:val="28"/>
          <w:szCs w:val="28"/>
          <w:u w:val="single"/>
          <w:lang w:eastAsia="ru-RU"/>
        </w:rPr>
        <w:t xml:space="preserve">В.С.Шилова 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(подпись)               (И.О. Фамилия)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«___»__</w:t>
      </w:r>
      <w:r>
        <w:rPr>
          <w:rFonts w:eastAsia="Lucida Sans Unicode" w:cs="Times New Roman" w:ascii="Times New Roman" w:hAnsi="Times New Roman"/>
          <w:sz w:val="28"/>
          <w:szCs w:val="28"/>
          <w:u w:val="single"/>
          <w:lang w:eastAsia="ru-RU"/>
        </w:rPr>
        <w:t xml:space="preserve">_сентября            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Lucida Sans Unicode" w:cs="Times New Roman" w:ascii="Times New Roman" w:hAnsi="Times New Roman"/>
          <w:sz w:val="28"/>
          <w:szCs w:val="28"/>
          <w:u w:val="single"/>
          <w:lang w:eastAsia="ru-RU"/>
        </w:rPr>
        <w:t>2023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5664" w:firstLine="708"/>
        <w:outlineLvl w:val="2"/>
        <w:rPr/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 xml:space="preserve">дисциплины </w:t>
      </w:r>
      <w:r>
        <w:rPr>
          <w:rFonts w:eastAsia="Times New Roman" w:cs="Cambria" w:ascii="Cambria" w:hAnsi="Cambria"/>
          <w:bCs/>
          <w:sz w:val="28"/>
          <w:szCs w:val="28"/>
          <w:lang w:eastAsia="ru-RU"/>
        </w:rPr>
        <w:t>«Математик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углубленный уровень подготов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лицеистов 11класса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а обучения                                             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</w:p>
    <w:p>
      <w:pPr>
        <w:pStyle w:val="Normal"/>
        <w:shd w:fill="FFFFFF" w:val="clear"/>
        <w:autoSpaceDE w:val="false"/>
        <w:spacing w:lineRule="auto" w:line="240" w:before="0" w:after="0"/>
        <w:ind w:left="5664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хнология обучения                                      </w:t>
        <w:tab/>
        <w:t xml:space="preserve">традиционна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м дисциплины                                      </w:t>
        <w:tab/>
        <w:t>260 час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79" w:leader="none"/>
          <w:tab w:val="center" w:pos="785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омсомольск-на-Амур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бный курс «Алгебра и начала математического анализа» является одним из наиболее значимых в программе среднего общего образования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обучающихся на уровне, необходимом для освоения информатики, обществознания, истории, словесности и других дисциплин. В рамках данного учебного курса обучающиеся овладевают универсальным языком современной науки, которая формулирует свои достижения в математической форме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бный 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развития экономики и общественной жизни, позволяет ориентироваться в современных цифровых и компьютерных технологиях, уверенно использовать их для дальнейшего образования и в повседневной жизни. В то же время овладение абстрактными и логически строгими конструкциями алгебры и математического анализа развивает умение находить закономерности, обосновывать истинность, доказывать утверждения с помощью индукции и рассуждать дедуктивно, использовать обобщение и конкретизацию, абстрагирование и аналогию, формирует креативное и критическое мышление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ходе изучения учебного курса «Алгебра и начала математического анализа» обучающиеся получают новый опыт решения прикладных задач, самостоятельного построения математических моделей реальных ситуаций, интерпретации полученных решений, знакомятся с примерами математических закономерностей в природе, науке и искусстве, с выдающимися математическими открытиями и их авторами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бный 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продолжительной концентрации внимания, самостоятельности, аккуратности и ответственности за полученный результат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труктуре учебного курса «Алгебра и начала математического анализа» выделены следующие содержательно-методические линии:, «Функции и графики», «Уравнения и неравенства», «Начала математического анализа», «Комплексные числа». Все основные содержательно-методические линии изучаются на протяжении двух лет обучения на уровне среднего общего образования, естественно дополняя друг друга и постепенно насыщаясь новыми темами и разделами. Данный учебный курс является интегративным, поскольку объединяет в себе содержание нескольких математических дисциплин, таких как алгебра, тригонометрия, математический анализ, теория множеств, математическая логика и другие. По мере того как обучающиеся овладевают всё более широким математическим аппаратом, у них последовательно формируется и совершенствуется умение строить математическую модель реальной ситуации, применять знания, полученные при изучении учебного курса, для решения самостоятельно сформулированной математической задачи, а затем интерпретировать свой ответ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ния «Уравнения и неравенства» реализуется на протяжении всего обучения на уровне среднего общего образования, поскольку в каждом разделе Программы предусмотрено решение соответствующих задач. В результате обучающиеся овладевают различными методами решения рациональных, иррациональных, показательных, логарифмических и тригонометрических уравнений, неравенств и систем, а также задач, содержащих параметры. Полученные умения широко используются при исследовании функций с помощью производной, при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обучаю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ржательно-методическая линия «Функции и графики» тесно переплетается с другими линиями учебного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так как у них появляется возможность строить графики сложных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позволяет находить наилучшее решение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об их авторах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учебном курсе «Алгебра и начала математического анализа» присутствуют основы математического моделирования, которые призваны способствовать формированию навыков построения моделей реальных ситуаций, исследования этих моделей с помощью аппарата алгебры и математического анализа, интерпретации полученных результатов. Такие задания вплетены в каждый из разделов программы, поскольку весь материал учебного курса широко используется для решения прикладных задач. При решении реальных практических задач обучаю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учебного курса «Алгебра и начала математического анализа»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изучение учебного курса «Алгебра и начала математического анализа» отводится 252 часа: в 11 классе – 124 часов (4 часа в неделю), ‌‌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ДЕРЖАНИЕ ОБУЧЕНИЯ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1 КЛАСС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мплексные числа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плексные числа. Алгебраическая и тригонометрическая формы записи комплексного числа. Арифметические операции с комплексными числами. Изображение комплексных чисел на координатной плоскости. Формула Муавра. Корни n-ой степени из комплексного числа. Применение комплексных чисел для решения физических и геометрических задач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равнения и неравенства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стема и совокупность уравнений и неравенств. Равносильные системы и системы-следствия. Равносильные неравенства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бор корней тригонометрических уравнений с помощью тригонометрической окружности. Решение тригонометрических неравенств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е методы решения показательных и логарифмических неравенств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е методы решения иррациональных неравенств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е методы решения систем и совокупностей рациональных, иррациональных, показательных и логарифмических уравнений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равнения, неравенства и системы с параметрами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ение уравнений, систем и неравенств к решению математических задач и задач из различных областей науки и реальной жизни, интерпретация полученных результатов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ункции и графики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фик композиции функций. Геометрические образы уравнений и неравенств на координатной плоскости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игонометрические функции, их свойства и графики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фические методы решения уравнений и неравенств. Графические методы решения задач с параметрами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чала математического анализа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ение производной к исследованию функций на монотонность и экстремумы. Нахождение наибольшего и наименьшего значений непрерывной функции на отрезке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ение производной для нахождения наилучшего решения в прикладных задачах, для определения скорости и ускорения процесса, заданного формулой или графиком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вообразная, основное свойство первообразных. Первообразные элементарных функций. Правила нахождения первообразных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теграл. Геометрический смысл интеграла. Вычисление определённого интеграла по формуле Ньютона-Лейбница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ение интеграла для нахождения площадей плоских фигур и объёмов геометрических тел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ры решений дифференциальных уравнений. Математическое моделирование реальных процессов с помощью дифференциальных уравнений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ИРУЕМЫЕ РЕЗУЛЬТАТЫ ОСВОЕНИЯ УЧЕБНОГО КУРСА «АЛГЕБРА И НАЧАЛА МАТЕМАТИЧЕСКОГО АНАЛИЗА» (УГЛУБЛЕННЫЙ УРОВЕНЬ) НА УРОВНЕ СРЕДНЕГО ОБЩЕГО ОБРАЗОВАНИЯ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) гражданского воспитания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формированность гражданской позиции обучающегося как активного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) патриотического воспитания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формированность российской гражданской идентичности, уважения к прошлому и настоящему российской математики, ценностное отношение к достижениям российских математиков и российской математической школы, использование этих достижений в других науках, технологиях, сферах экономики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) духовно-нравственного воспитания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) эстетического воспитания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стетическое отношение к миру, включая эстетику математических закономерностей, объектов, задач, решений, рассуждений, восприимчивость к математическим аспектам различных видов искусства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) физического воспитания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при занятиях спортивно-оздоровительной деятельностью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) трудового воспитания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товность к труду, осознание ценности трудолюбия, интерес к различным сферам профессиональной деятельности, связанным с математикой и её приложениями, умение совершать осознанный выбор будущей профессии и реализовывать собственные жизненные планы, готовность и способность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) экологического воспитания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) ценности научного познания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и исследовательскую деятельность индивидуально и в группе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зовые логические действия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, обосновывать собственные суждения и выводы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зовые исследовательские действия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бота с информацией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щение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амоорганизация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амоконтроль, эмоциональный интеллект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вместная деятельность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 в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1 класс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бучающийся получит следующие предметные результаты по отдельным темам рабочей программы учебного курса «Алгебра и начала математического анализа»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исла и вычисления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ободно оперировать понятиями: натуральное и целое число, множества натуральных и целых чисел, использовать признаки делимости целых чисел, НОД и НОК натуральных чисел для решения задач, применять алгоритм Евклида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ободно оперировать понятием остатка по модулю, записывать натуральные числа в различных позиционных системах счисления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ободно оперировать понятиями: комплексное число и множество комплексных чисел, представлять комплексные числа в алгебраической и тригонометрической форме, выполнять арифметические операции с ними и изображать на координатной плоскости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равнения и неравенства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ободно оперировать понятиями: иррациональные, показательные и логарифмические неравенства, находить их решения с помощью равносильных переходов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уществлять отбор корней при решении тригонометрического уравнения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ободно оперировать понятием тригонометрическое неравенство, применять необходимые формулы для решения основных типов тригонометрических неравенств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ободно оперировать понятиями: система и совокупность уравнений и неравенств, равносильные системы и системы-следствия, находить решения системы и совокупностей рациональных, иррациональных, показательных и логарифмических уравнений и неравенств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ать рациональные, иррациональные, показательные, логарифмические и тригонометрические уравнения и неравенства, содержащие модули и параметры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ять графические методы для решения уравнений и неравенств, а также задач с параметрами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делировать реальные ситуации на языке алгебры, составлять выражения, уравнения, неравенства и их системы по условию задачи, исследовать построенные модели с использованием аппарата алгебры, интерпретировать полученный результат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ункции и графики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оить графики композиции функций с помощью элементарного исследования и свойств композиции двух функций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оить геометрические образы уравнений и неравенств на координатной плоскости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ободно оперировать понятиями: графики тригонометрических функций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ять функции для моделирования и исследования реальных процессов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чала математического анализа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ть производную для исследования функции на монотонность и экстремумы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ходить наибольшее и наименьшее значения функции непрерывной на отрезке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ть производную для нахождения наилучшего решения в прикладных, в том числе социально-экономических, задачах, для определения скорости и ускорения процесса, заданного формулой или графиком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ободно оперировать понятиями: первообразная, определённый интеграл, находить первообразные элементарных функций и вычислять интеграл по формуле Ньютона-Лейбница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ходить площади плоских фигур и объёмы тел с помощью интеграла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еть представление о математическом моделировании на примере составления дифференциальных уравнений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/>
      </w:pPr>
      <w:r>
        <w:rPr/>
        <w:t>11 КЛАСС</w:t>
      </w:r>
    </w:p>
    <w:tbl>
      <w:tblPr>
        <w:tblW w:w="11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6131"/>
        <w:gridCol w:w="672"/>
        <w:gridCol w:w="1905"/>
        <w:gridCol w:w="1976"/>
      </w:tblGrid>
      <w:tr>
        <w:trPr>
          <w:tblHeader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следование функций с помощью производн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ервообразная и интегра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рафики тригонометрических функций. Тригонометрические неравен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ррациональные, показательные и логарифмические неравен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мплексные чис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туральные и целые чис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истемы рациональных, иррациональных показательных и логарифмических уравн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дачи с параметр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ение, обобщение, систематизация зна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ОУРОЧНОЕ ПЛАНИРОВАНИЕ</w:t>
      </w:r>
    </w:p>
    <w:p>
      <w:pPr>
        <w:pStyle w:val="Normal"/>
        <w:spacing w:lineRule="auto" w:line="240" w:before="0" w:after="0"/>
        <w:rPr/>
      </w:pPr>
      <w:r>
        <w:rPr/>
        <w:t>11 КЛАСС</w:t>
      </w:r>
    </w:p>
    <w:tbl>
      <w:tblPr>
        <w:tblW w:w="126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7347"/>
        <w:gridCol w:w="598"/>
        <w:gridCol w:w="1532"/>
        <w:gridCol w:w="1582"/>
        <w:gridCol w:w="1083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7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Тема урок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Количество часо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Дата изучения</w:t>
            </w:r>
          </w:p>
        </w:tc>
      </w:tr>
      <w:tr>
        <w:trPr>
          <w:tblHeader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Контрольные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Практические работы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именение производной для нахождения наилучшего решения в прикладных задача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именение производной для нахождения наилучшего решения в прикладных задача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именение производной  для определения скорости и ускорения процесса, заданного формулой или графико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именение производной  для определения скорости и ускорения процесса, заданного формулой или графико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Композиция функ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Композиция функ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Композиция функ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Геометрические образы уравнений на координатной плоск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Геометрические образы уравнений на координатной плоск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Контрольная работа: "Исследование функций с помощью производной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ервообразная, основное свойство первообразн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ервообразные элементарных функций. Правила нахождения первообразн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ервообразные элементарных функций. Правила нахождения первообразн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нтеграл. Геометрический смысл интеграл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Вычисление определённого интеграла по формуле Ньютона-Лейбни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Вычисление определённого интеграла по формуле Ньютона-Лейбни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именение интеграла для нахождения площадей плоских фигу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именение интеграла для нахождения объёмов геометрических те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имеры решений дифференциальных уравн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имеры решений дифференциальных уравн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Математическое моделирование реальных процессов с помощью дифференциальных уравн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Контрольная работа: "Первообразная и интеграл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Тригонометрические функции, их свойства и граф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Тригонометрические функции, их свойства и граф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Тригонометрические функции, их свойства и граф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Тригонометрические функции, их свойства и граф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Тригонометрические функции, их свойства и граф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ешение тригонометрических неравенст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ешение тригонометрических неравенст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ешение тригонометрических неравенст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ешение тригонометрических неравенст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Контрольная работа: "Графики тригонометрических функций. Тригонометрические неравен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4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сновные методы решения показательных  неравенст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сновные методы решения показательных  неравенст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сновные методы решения показательных  неравенст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сновные методы решения показательных  неравенст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сновные методы решения  логарифмических неравенст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5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сновные методы решения  логарифмических неравенст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5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сновные методы решения  логарифмических неравенст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сновные методы решения  логарифмических неравенст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5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сновные методы решения иррациональных неравенст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сновные методы решения иррациональных неравенст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5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сновные методы решения иррациональных неравенст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сновные методы решения иррациональных неравенст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6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Графические методы решения иррациональных уравн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6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Графические методы решения иррациональных уравн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Графические методы решения показательных  уравн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6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Графические методы решения  показательных  неравенст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Графические методы решения  логарифмических уравн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Графические методы решения логарифмических неравенст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Графические методы решения логарифмических неравенст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Графические методы решения показательных и логарифмических уравн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6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Графические методы решения показательных и логарифмических уравн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Графические методы решения показательных и логарифмических неравенст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Графические методы решения показательных и логарифмических неравенст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Контрольная работа: "Иррациональные, показательные и логарифмические неравен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7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Комплексные числа. Алгебраическая и тригонометрическая формы записи комплексного числ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7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Комплексные числа. Алгебраическая и тригонометрическая формы записи комплексного числ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Арифметические операции с комплексными числ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7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Арифметические операции с комплексными числ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7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зображение комплексных чисел на координатной плоск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7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зображение комплексных чисел на координатной плоск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7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Формула Муавра. Корни n-ой степени из комплексного числ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Формула Муавра. Корни n-ой степени из комплексного числ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8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именение комплексных чисел для решения физических и геометрических зада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8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Контрольная работа: "Комплексные числ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8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истема и совокупность уравнений. Равносильные системы и системы-следств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8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Система и совокупность уравнений. Равносильные системы и системы-следств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8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сновные методы решения систем и совокупностей рациональных уравн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8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сновные методы решения систем и совокупностей  иррациональных уравн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8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сновные методы решения систем и совокупностей показательных уравн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сновные методы решения систем и совокупностей показательных уравн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8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сновные методы решения систем и совокупностей  логарифмических уравн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сновные методы решения систем и совокупностей  логарифмических уравн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9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именение систем  к решению математических задач и задач из различных областей науки и реальной жизни, интерпретация полученных результа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9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именение  систем к решению математических задач и задач из различных областей науки и реальной жизни, интерпретация полученных результа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9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рименение  неравенств к решению математических задач и задач из различных областей науки и реальной жизни, интерпретация полученных результа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9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Контрольная работа: "Системы рациональных, иррациональных показательных и логарифмических уравнений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9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ациональные уравнения с параметр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9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ациональные неравенства  с параметр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9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Рациональные системы с параметр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9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ррациональные  уравнения, неравенства  с параметр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9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ррациональные системы с параметр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казательные уравнения, неравенства с параметр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0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казательные системы с параметр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Логарифмические  уравнения, неравенства  с параметр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0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Логарифмические системы с параметр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0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Тригонометрические уравнения с параметр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0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Тригонометрические неравенства  с параметр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0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Тригонометрические  системы с параметр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0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строение и исследование математических моделей реальных ситуаций с помощью уравнений  с параметр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0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строение и исследование математических моделей реальных ситуаций с помощью  систем уравнений  с параметр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0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строение и исследование математических моделей реальных ситуаций с помощью систем уравнений  с параметр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Контрольная работа: "Задачи с параметрам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1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вторение, обобщение, систематизация знаний: "Уравн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1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вторение, обобщение, систематизация знаний: "Уравн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1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вторение, обобщение, систематизация знаний: "Уравнения. Системы уравнений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1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вторение, обобщение, систематизация знаний: "Неравен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1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вторение, обобщение, систематизация знаний: "Неравен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1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вторение, обобщение, систематизация знаний: "Производная и её применени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1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вторение, обобщение, систематизация знаний: "Производная и её применени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1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вторение, обобщение, систематизация знаний: "Производная и её применени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1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вторение, обобщение, систематизация знаний: "Интеграл и его применени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вторение, обобщение, систематизация знаний: "Функци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2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вторение, обобщение, систематизация знаний: "Функци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2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2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2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Повторение, обобщение, систематизация зна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ЕОМЕТРИЯ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1 КЛАСС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ла вращения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ятия: цилиндрическая поверхность, коническая поверхность, сферическая поверхность, образующие поверхностей. Тела вращения: цилиндр, конус, усечённый конус, сфера, шар. Взаимное расположение сферы и плоскости, касательная плоскость к сфере. Изображение тел вращения на плоскости. Развёртка цилиндра и конуса. Симметрия сферы и шара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ём. Основные свойства объёмов тел. Теорема об объёме прямоугольного параллелепипеда и следствия из неё. Объём прямой и наклонной призмы, цилиндра, пирамиды и конуса. Объём шара и шарового сегмента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бинации тел вращения и многогранников. Призма, вписанная в цилиндр, описанная около цилиндра. Пересечение сферы и шара с плоскостью. Касание шара и сферы плоскостью. Понятие многогранника, описанного около сферы, сферы, вписанной в многогранник или тело вращения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ощадь поверхности цилиндра, конуса, площадь сферы и её частей. Подобие в пространстве. Отношение объёмов, площадей поверхностей подобных фигур. Преобразование подобия, гомотетия. Решение задач на плоскости с использованием стереометрических методов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троение сечений многогранников и тел вращения: сечения цилиндра (параллельно и перпендикулярно оси), сечения конуса (параллельные основанию и проходящие через вершину), сечения шара, методы построения сечений: метод следов, метод внутреннего проектирования, метод переноса секущей плоскости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кторы и координаты в пространстве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кторы в пространстве. Операции над векторами. Векторное умножение векторов. Свойства векторного умножения. Прямоугольная система координат в пространстве. Координаты вектора. Разложение вектора по базису. Координатно-векторный метод при решении геометрических задач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вижения в пространстве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вижения пространства. Отображения. Движения и равенство фигур. Общие свойства движений. Виды движений: параллельный перенос, центральная симметрия, зеркальная симметрия, поворот вокруг прямой. Преобразования подобия. Прямая и сфера Эйлера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ЛАНИРУЕМЫЕ РЕЗУЛЬТАТЫ ОСВОЕНИЯ УЧЕБНОГО КУРСА «ГЕОМЕТРИЯ» (УГЛУБЛЕННЫЙ УРОВЕНЬ) НА УРОВНЕ СРЕДНЕГО ОБЩЕГО ОБРАЗОВАНИЯ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) гражданское воспитание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формированность гражданской позиции обучающегося как активного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) патриотическое воспитание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формированность российской гражданской идентичности, уважения к прошлому и настоящему российской математики, ценностное отношение к достижениям российских математиков и российской математической школы, использование этих достижений в других науках, технологиях, сферах экономики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) духовно-нравственное воспитание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) эстетическое воспитание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стетическое отношение к миру, включая эстетику математических закономерностей, объектов, задач, решений, рассуждений, восприимчивость к математическим аспектам различных видов искусства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) физическое воспитание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при занятиях спортивно-оздоровительной деятельностью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) трудовое воспитание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товность к труду, осознание ценности трудолюбия, интерес к различным сферам профессиональной деятельности, связанным с математикой и её приложениями, умение совершать осознанный выбор будущей профессии и реализовывать собственные жизненные планы, готовность и способность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) экологическое воспитание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) ценности научного познания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и исследовательскую деятельность индивидуально и в группе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зовые логические действия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, обосновывать собственные суждения и выводы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зовые исследовательские действия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бота с информацией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щение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амоорганизация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амоконтроль, эмоциональный интеллект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вместная деятельность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1 класс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бучающийся научи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ободно оперировать понятиями, связанными с цилиндрической, конической и сферической поверхностями, объяснять способы получ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ерировать понятиями, связанными с телами вращения: цилиндром, конусом, сферой и шаро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ть тела вращения (цилиндр, конус, сфера и шар) и объяснять способы получения тел вращ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лассифицировать взаимное расположение сферы и плоск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числять величины элементов многогранников и тел вращения, объёмы и площади поверхностей многогранников и тел вращения, геометрических тел с применением форму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ободно оперировать понятиями, связанными с комбинациями тел вращения и многогранников: многогранник, вписанный в сферу и описанный около сферы, сфера, вписанная в многогранник или тело вращ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числять соотношения между площадями поверхностей и объёмами подобных те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ображать изучаемые фигуры, выполнять (выносные) плоские чертежи из рисунков простых объёмных фигур: вид сверху, сбоку, снизу, строить сечения тел вращ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влекать, интерпретировать и преобразовывать информацию о пространственных геометрических фигурах, представленную на чертежах и рисунк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ободно оперировать понятием вектор в пространств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ять операции над вектор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вать плоскость уравнением в декартовой системе координа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ать геометрические задачи на вычисление углов между прямыми и плоскостями, вычисление расстояний от точки до плоскости, в целом, на применение векторно-координатного метода при решен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ободно оперировать понятиями, связанными с движением в пространстве, знать свойства движ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ять изображения многогранников и тел вращения при параллельном переносе, центральной симметрии, зеркальной симметрии, при повороте вокруг прямой, преобразования подоб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оить сечения многогранников и тел вращения: сечения цилиндра (параллельно и перпендикулярно оси), сечения конуса (параллельные основанию и проходящие через вершину), сечения шар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ть методы построения сечений: метод следов, метод внутреннего проектирования, метод переноса секущей плоск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казывать геометрические утвержд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ять геометрические факты для решения стереометрических задач, предполагающих несколько шагов решения, если условия применения заданы в явной и неявной форм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ать задачи на доказательство математических отношений и нахождение геометрических величин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ять программные средства и электронно-коммуникационные системы при решении стереометрических задач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ять полученные знания на практике: сравнивать, анализировать и оценивать реальные ситуации, применять изученные понятия, теоремы, свойства в процессе поиска решения математически сформулированной проблемы, моделировать реальные ситуации на языке геометрии, исследовать построенные модели с использованием геометрических понятий и теорем, аппарата алгебры, решать практические задачи, связанные с нахождением геометрических величин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еть представления об основных этапах развития геометрии как составной части фундамента развития технолог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/>
      </w:pPr>
      <w:r>
        <w:rPr/>
        <w:t>11 КЛАСС</w:t>
      </w:r>
    </w:p>
    <w:tbl>
      <w:tblPr>
        <w:tblW w:w="151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4641"/>
        <w:gridCol w:w="672"/>
        <w:gridCol w:w="2128"/>
        <w:gridCol w:w="2184"/>
        <w:gridCol w:w="4851"/>
      </w:tblGrid>
      <w:tr>
        <w:trPr>
          <w:tblHeader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налитическая геометр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ение, обобщение и систематизация зна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ъём многогранн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ла вращ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ощади поверхности и объёмы круглых те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виж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ение, обобщение и систематизация зна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Е ПЛАНИРОВАНИЕ</w:t>
      </w:r>
    </w:p>
    <w:p>
      <w:pPr>
        <w:pStyle w:val="Normal"/>
        <w:spacing w:lineRule="auto" w:line="240" w:before="0" w:after="0"/>
        <w:rPr/>
      </w:pPr>
      <w:r>
        <w:rPr/>
        <w:t>11 КЛАСС</w:t>
      </w:r>
    </w:p>
    <w:tbl>
      <w:tblPr>
        <w:tblW w:w="151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6632"/>
        <w:gridCol w:w="672"/>
        <w:gridCol w:w="1671"/>
        <w:gridCol w:w="1728"/>
        <w:gridCol w:w="1162"/>
        <w:gridCol w:w="2749"/>
      </w:tblGrid>
      <w:tr>
        <w:trPr>
          <w:tblHeader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ение темы "Координаты вектора на плоскости и в пространстве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ение темы "Скалярное произведение векторов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ение темы "Вычисление угла между векторами в пространстве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ение темы "Уравнение прямой, проходящей через две точк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равнение плоскости, нормаль, уравнение плоскости в отрезка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равнение плоскости, нормаль, уравнение плоскости в отрезка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екторное произвед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Линейные неравенства, линейное программ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Линейные неравенства, линейное программ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налитические методы расчёта угла между прямыми в многогранника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налитические методы расчёта угла между плоскостями в многогранника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ормула расстояния от точки до плоскости в координата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хождение расстояний от точки до плоскости в куб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хождение расстояний от точки до плоскости в правильной пирамид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ая работа "Аналитическая геометри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ечения многогранников: стандартные многогранн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ечения многогранников: метод сле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ечения многогранников: стандартные плоскости, пересечения прямых и плоскост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араллельные прямые и плоскости: параллельные сеч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араллельные прямые и плоскости: расчёт отнош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араллельные прямые и плоскости: углы между скрещивающимися прямы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ерпендикулярные прямые и плоскости: стандартные пары перпендикулярных плоскостей и прямых, симметрии многогранни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ерпендикулярные прямые и плоскости: теорема о трех перпендикуляра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ерпендикулярные прямые и плоскости: вычисления длин в многогранника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ение: площади многоугольников, формулы для площадей, соображения подоб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ение: площади многоугольников, формулы для площадей, соображения подоб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ение: площади многоугольников, формулы для площадей, соображения подоб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ощади сечений многогранников: площади поверхностей, разрезания на части, соображения подоб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ощади сечений многогранников: площади поверхностей, разрезания на части, соображения подоб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ая работа "Повторение: многогранники, сечения многогранников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ъём тела. Объем прямоугольного параллелепипе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дачи об удвоении куба, о квадратуре куба; о трисекции уг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ереометрические задачи, связанные с объёмом прямоугольного параллелепипе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кладные задачи, связанные с вычислением объёма прямоугольного параллелепипе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ъём прямой призм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ереометрические задачи, связанные с вычислением объёмов прямой призм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кладные задачи, связанные с объёмом прямой призм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ычисление объёмов тел с помощью определённого интеграла. Объём наклонной призм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ычисление объёмов тел с помощью определённого интеграла. Объём пирами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ормула объёма пирамиды. Отношение объемов пирамид с общим угло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ормула объёма пирамиды. Отношение объемов пирамид с общим угло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ереометрические задачи, связанные с объёмами наклонной призм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ереометрические задачи, связанные с объёмами пирами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кладные задачи по теме "Объёмы тел", связанные с объёмом наклонной призм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кладные задачи по теме "Объёмы тел", связанные с объёмом пирами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менение объёмов. Вычисление расстояния до плоск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ая работа "Объём многогранника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Цилиндрическая поверхность, образующие цилиндрической поверх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Цилиндр. Прямой круговой цилиндр. Площадь поверхности цилинд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ическая поверхность, образующие конической поверхности. Кону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ечение конуса плоскостью, параллельной плоскости ос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сечённый конус. Изображение конусов и усечённых конус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ощадь боковой поверхности и полной поверхности конус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ощадь боковой поверхности и полной поверхности конус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ереометрические задачи на доказательство и вычисление, построением сечений цилиндра, конус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ереометрические задачи на доказательство и вычисление, построением сечений цилиндра, конус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кладные задачи, связанные с цилиндро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кладные задачи, связанные с цилиндро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фера и ша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ересечение сферы и шара с плоскостью. Касание шара и сферы плоскостью. Вид и изображение ша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ересечение сферы и шара с плоскостью. Касание шара и сферы плоскостью. Вид и изображение ша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равнение сферы. Площадь сферы и её част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имметрия сферы и ша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ереометрические задачи на доказательство и вычисление, связанные со сферой и шаром, построением их сечений плоскость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ереометрические задачи на доказательство и вычисление, связанные со сферой и шаром, построением их сечений плоскость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кладные задачи, связанные со сферой и шаро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ение: окружность на плоскости, вычисления в окружности, стандартные подоб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зличные комбинации тел вращения и многогранни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дачи по теме "Тела и поверхности вращени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дачи по теме "Тела и поверхности вращени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ая работа "Тела и поверхности вращени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ъём цилиндра. Теорема об объёме прямого цилинд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ычисление объёмов тел с помощью определённого интеграла. Объём конус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ощади боковой и полной поверхности конус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ереометрические задачи, связанные с вычислением объёмов цилиндра, конус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кладные задачи по теме "Объёмы и площади поверхностей тел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ъём шара и шарового сектора. Теорема об объёме шара. Площадь сферы. Стереометрические задачи, связанные с вычислением объёмов шара, шарового сегмента и шарового секто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кладные задачи по теме "Объёмы тел", связанные с объёмом шара и площадью сферы. Соотношения между площадями поверхностей и объёмами подобных те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добные тела в пространстве. Изменение объёма при подобии. Стереометрические задачи, связанные с вычислением объёмов тел и площадей поверхност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ая работа "Площади поверхности и объёмы круглых тел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вижения пространства. Отображения. Движения и равенство фигур. Общие свойства движ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иды движений: параллельный перенос, центральная симметрия, зеркальная симметрия, поворот вокруг прям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образования подобия. Прямая и сфера Эйле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еометрические задачи на применение движ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ая работа "Векторы в пространстве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ающее повторение 11 понятий и методов курса геометрии 10–11 классов, систематизация знаний: "Параллельность прямых и плоскостей в пространстве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ающее повторение 11 понятий и методов курса геометрии 10–11 классов, систематизация знаний: "Векторы в пространстве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ающее повторение 11 понятий и методов курса геометрии 10–11 классов, систематизация знаний: "Векторы в пространстве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ающее повторение 11 понятий и методов курса геометрии 10–11 классов, систематизация знаний: "Объем многогранника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ающее повторение 11 понятий и методов курса геометрии 10–11 классов, систематизация знаний: "Объем многогранника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ающее повторение 11 понятий и методов курса геометрии 10–11 классов, систематизация знаний: "Площади поверхности и объёмы круглых тел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общающее повторение 11 понятий и методов курса геометрии 10–11 классов, систематизация знаний: "Площади поверхности и объёмы круглых тел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ение, обобщение и систематизация зна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азвития стереометрии как науки и её роль в развитии современных инженерных и компьютерных технолог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азвития стереометрии как науки и её роль в развитии современных инженерных и компьютерных технолог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азвития стереометрии как науки и её роль в развитии современных инженерных и компьютерных технолог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азвития стереометрии как науки и её роль в развитии современных инженерных и компьютерных технолог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азвития стереометрии как науки и её роль в развитии современных инженерных и компьютерных технолог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азвития стереометрии как науки и её роль в развитии современных инженерных и компьютерных технолог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тория развития стереометрии как науки и её роль в развитии современных инженерных и компьютерных технолог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ВЕРОЯТНОСТИ И МАТЕМАТИЧЕСКАЯ СТАТИС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ебного курса «Вероятность и статистика» базового уровня для обучающихся 10 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ЗУЧЕНИЯ УЧЕБНОГО 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курс «Вероятность и статистика» базового уровня является продолжением и развитием одноимённого учебного курса базового уровня основной школы.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курса обогащаются представления уча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держание курса направлено на закрепление знаний, полученных при изучении курса основной школы и на развитие представлений о случайных величинах и взаимосвязях между ними на важных примерах, сюжеты которых почерпнуты из окружающего мира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указанными целями в структуре учебного курса «Вероятность и статистика» средней школы на базовом уровне выделены следующие основные содержательные линии: «Случайные события и вероятности», «Случайные величины и закон больших чисел»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ажную часть курса занимает изучение геометрического и биномиального распределений и знакомство с их непрерывными аналогами ― показательным и нормальным распределениями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линии «Случайные события и вероятности» служит основой для формирования представлений о распределении вероятностей между значениями случайных величин, а также эта линия необходима как база для изучения закона больших чисел – фундаментального закона, действующего в природе и обществе и имеющего математическую формализацию. Сам закон больших чисел предлагается в ознакомительной форме с минимальным использованием математического формализма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ы, связанные с непрерывными случайными величинами, акцентируют внимание школьников на описании и изучении случайных явлений с помощью непрерывных функций. Основное внимание уделяется показательному и нормальному распределениям, при этом предполагается ознакомительное изучение материала без доказательств применяемых фа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КУРСА В УЧЕБНОМ ПЛА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зучение курса «Вероятность и статистика» на базовом уровне отводится 1 час в неделю в течение каждого года обучения, всего 68 учебных ча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ДЕРЖАНИЕ УЧЕБНОГО 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0 КЛАСС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ление данных с помощью таблиц и диаграмм. Среднее арифметическое, медиана, наибольшее и наименьшее значения, размах, дисперсия и стандартное отклонение числовых наборов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чайные эксперименты (опыты) и случайные события. Элементарные события (исходы). Вероятность случайного события. Близость частоты и вероятности событий. Случайные опыты с равновозможными элементарными событиями. Вероятности событий в опытах с равновозможными элементарными событиями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ерации над событиями: пересечение, объединение, противоположные события. Диаграммы Эйлера. Формула сложения вероятностей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ловная вероятность. Умножение вероятностей. Дерево случайного эксперимента. Формула полной вероятности. Независимые события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бинаторное правило умножения. Перестановки и факториал. Число сочетаний. Треугольник Паскаля. Формула бинома Ньютона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инарный случайный опыт (испытание), успех и неудача. Независимые испытания. Серия независимых испытаний до первого успеха. Серия независимых испытаний Бернулли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чайная величина. Распределение вероятностей. Диаграмма распределения. Примеры распределений, в том числе, геометрическое и биномиальное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1 КЛАСС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исловые характеристики случайных величин: математическое ожидание, дисперсия и стандартное отклонение. Примеры применения математического ожидания, в том числе в задачах из повседневной жизни. Математическое ожидание бинарной случайной величины. Математическое ожидание суммы случайных величин. Математическое ожидание и дисперсия геометрического и биномиального распределений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он больших чисел и его роль в науке, природе и обществе. Выборочный метод исследований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ры непрерывных случайных величин. Понятие о плотности распределения. Задачи, приводящие к нормальному распределению. Понятие о нормальном распределени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ражданское воспитание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триотическое воспитание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ю российской гражданской идентичности, уважения к прошлому и настоящему российской математики, 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уховно-нравственного воспитания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стетическое воспитание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е воспитание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овое воспитание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логическое воспитание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 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е результаты освоения программы учебного предмета «Математика» характеризуются овладением универсальным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знавательным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ниверсальны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зовые исследовательские действ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информацие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ниверсальны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муникативны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йствия, обеспечивают сформированность социальных навыков обучающихся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н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трудничеств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ниверсальны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гулятивны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йствия, обеспечивают формирование смысловых установок и жизненных навыков лич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организация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контрол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 КЛАСС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вероятности значений случайной величины по распределению или с помощью диаграмм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понятием математического ожидания; приводить примеры, как применяется математическое ожидание случайной величины находить математическое ожидание по данному распределению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представление о законе больших чисел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представление о нормальном распредел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/>
      </w:pPr>
      <w:r>
        <w:rPr/>
        <w:t>11 КЛАСС</w:t>
      </w:r>
    </w:p>
    <w:tbl>
      <w:tblPr>
        <w:tblW w:w="151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5084"/>
        <w:gridCol w:w="672"/>
        <w:gridCol w:w="2063"/>
        <w:gridCol w:w="2119"/>
        <w:gridCol w:w="4560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атематическое ожидание случайной величин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исперсия и стандартное отклонение случайной величин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кон больших чисе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прерывные случайные величины (распределения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ормальное распред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ение, обобщение и систематизация зна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ОУРОЧНОЕ ПЛАНИРОВАНИЕ</w:t>
      </w:r>
    </w:p>
    <w:p>
      <w:pPr>
        <w:pStyle w:val="Normal"/>
        <w:spacing w:lineRule="auto" w:line="240" w:before="0" w:after="0"/>
        <w:rPr/>
      </w:pPr>
      <w:r>
        <w:rPr/>
        <w:t>11 КЛАСС</w:t>
      </w:r>
    </w:p>
    <w:tbl>
      <w:tblPr>
        <w:tblW w:w="151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6634"/>
        <w:gridCol w:w="672"/>
        <w:gridCol w:w="1674"/>
        <w:gridCol w:w="1731"/>
        <w:gridCol w:w="1165"/>
        <w:gridCol w:w="2763"/>
      </w:tblGrid>
      <w:tr>
        <w:trPr>
          <w:tblHeader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ение, обобщение, систематизация знаний. Случайные опыты и вероятности случайных событий. Серии независимых испыта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ение, обобщение, систематизация знаний. Случайные опыты и вероятности случайных событий. Серии независимых испыта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ение, обобщение, систематизация знаний. Случайные опыты и вероятности случайных событий. Серии независимых испыта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ение, обобщение, систематизация знаний. Случайные опыты и вероятности случайных событий. Серии независимых испыта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меры применения математического ожидания (страхование, лотерея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атематическое ожидание суммы случайных величи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исперсия и стандартное отклон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исперсия и стандартное отклон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исперсии геометрического и биномиального распред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ая работа с использованием электронных табли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кон больших чисел. Выборочный метод исследова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кон больших чисел. Выборочный метод исследова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ая работа с использованием электронных табли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меры непрерывных случайных величин. Функция плотности распределения. Равномерное распределение и его св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меры непрерывных случайных величин. Функция плотности распределения. Равномерное распределение и его св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дачи, приводящие к нормальному распределению. Функция плотности и свойства нормального распред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ая работа с использованием электронных табли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ение, обобщение и систематизация знаний. Описательная статис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ение, обобщение и систематизация знаний. Описательная статис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ение, обобщение и систематизация знаний. Опыты с равновозможными элементарными событ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ение, обобщение и систематизация знаний. Опыты с равновозможными элементарными событ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ение, обобщение и систематизация знаний. Случайные величины и распред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ение, обобщение и систематизация знаний. Случайные величины и распред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ение, обобщение и систематизация знаний. Математическое ожидание случайной величин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ение, обобщение и систематизация знаний. Математическое ожидание случайной величин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ение, обобщение и систематизация зна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basedOn w:val="Style14"/>
    <w:qFormat/>
    <w:rPr/>
  </w:style>
  <w:style w:type="character" w:styleId="Placeholder">
    <w:name w:val="placeholder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20:54:00Z</dcterms:created>
  <dc:creator>Пользователь</dc:creator>
  <dc:description/>
  <cp:keywords/>
  <dc:language>en-US</dc:language>
  <cp:lastModifiedBy>Черная Наталья Трифоновна</cp:lastModifiedBy>
  <dcterms:modified xsi:type="dcterms:W3CDTF">2023-09-03T22:32:00Z</dcterms:modified>
  <cp:revision>5</cp:revision>
  <dc:subject/>
  <dc:title/>
</cp:coreProperties>
</file>