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Ты однажды напишешь счасть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к себе его представляеш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 приходит порой в одночась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бывает, всю жизнь ожидаеш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на этой большой картин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быть может – миниатюр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дут вещи совсем просты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ь вовек непонятные людя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жно нежной писать пастелью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быть может весомо, масло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ь прозрачною акварелью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шь бы все это было счастье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тний вечер, закат над речк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калитки сирень цвет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ягкий свет за простой занавеск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этом доме покой тебя жд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 море бескрайнее, дико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лый парус на гребне волн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йки гибель пророчат крик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то жизнь, где ни дня без борьб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 поле, цветами покрыто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 над полем небесная глад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дорожка, давно позабыта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ез возврата влекущая в дал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 храм с куполами блестящим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 небо рвущий пропеллер,</w:t>
      </w:r>
    </w:p>
    <w:p>
      <w:pPr>
        <w:pStyle w:val="Normal"/>
        <w:jc w:val="center"/>
        <w:rPr/>
      </w:pPr>
      <w:r>
        <w:rPr>
          <w:sz w:val="24"/>
        </w:rPr>
        <w:t>Или рынок с толпою галдящею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 спящий малыш в колыбел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сть уже прожита половина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ясней перед взором карти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уки тверже, мазки смеле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все лишнее видишь верне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сть же жизнью картина стан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сть палитра ее не скуде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сть глаза смотреть не устанут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душа твоя не пусте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тобы в жизни твоей было мор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дорога, вперед зовуща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ра в чистое и свято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надежда, к мечте влекуща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лый дом с голосами детскими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аска мужа в ночной тишине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Щедрый стол с душевными песн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твоя звезда в вышине.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7:00Z</dcterms:created>
  <dc:creator>PC</dc:creator>
  <dc:description/>
  <cp:keywords/>
  <dc:language>en-US</dc:language>
  <cp:lastModifiedBy>i</cp:lastModifiedBy>
  <dcterms:modified xsi:type="dcterms:W3CDTF">2015-01-16T03:58:00Z</dcterms:modified>
  <cp:revision>3</cp:revision>
  <dc:subject/>
  <dc:title>Ты однажды напишешь счастье,</dc:title>
</cp:coreProperties>
</file>