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мсомольский -на- Амуре государственный технический университет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робьёв А. Н., Карпов С. И</w:t>
      </w:r>
    </w:p>
    <w:p>
      <w:pPr>
        <w:pStyle w:val="Normal"/>
        <w:shd w:fill="FFFFFF" w:val="clear"/>
        <w:spacing w:lineRule="auto" w:line="216" w:before="254" w:after="0"/>
        <w:ind w:firstLine="284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16" w:before="211" w:after="0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ТИЧНАЯ ПРОВЕРКА ПРИЦЕЛЬНЫХ ПРИСПОСОБЛЕНИЙ </w:t>
      </w:r>
    </w:p>
    <w:p>
      <w:pPr>
        <w:pStyle w:val="Normal"/>
        <w:shd w:fill="FFFFFF" w:val="clear"/>
        <w:spacing w:lineRule="auto" w:line="216" w:before="211" w:after="0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36"/>
          <w:szCs w:val="36"/>
        </w:rPr>
        <w:t>122</w:t>
      </w:r>
      <w:r>
        <w:rPr>
          <w:color w:val="000000"/>
          <w:sz w:val="28"/>
          <w:szCs w:val="28"/>
        </w:rPr>
        <w:t xml:space="preserve"> ММ </w:t>
      </w:r>
      <w:r>
        <w:rPr>
          <w:color w:val="000000"/>
          <w:sz w:val="40"/>
          <w:szCs w:val="40"/>
        </w:rPr>
        <w:t>гаубицы Д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40"/>
          <w:szCs w:val="40"/>
        </w:rPr>
        <w:t>30</w:t>
      </w:r>
    </w:p>
    <w:p>
      <w:pPr>
        <w:pStyle w:val="Normal"/>
        <w:shd w:fill="FFFFFF" w:val="clear"/>
        <w:spacing w:lineRule="auto" w:line="216" w:before="211" w:after="0"/>
        <w:ind w:firstLine="708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16" w:before="211" w:after="0"/>
        <w:ind w:firstLine="708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16" w:before="211" w:after="0"/>
        <w:ind w:firstLine="708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чебное пособие</w:t>
      </w:r>
    </w:p>
    <w:p>
      <w:pPr>
        <w:pStyle w:val="Normal"/>
        <w:shd w:fill="FFFFFF" w:val="clear"/>
        <w:spacing w:lineRule="auto" w:line="216" w:before="211" w:after="0"/>
        <w:ind w:firstLine="708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211" w:after="0"/>
        <w:ind w:firstLine="708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211" w:after="0"/>
        <w:ind w:firstLine="180"/>
        <w:jc w:val="center"/>
        <w:rPr/>
      </w:pPr>
      <w:r>
        <w:rPr>
          <w:color w:val="000000"/>
          <w:spacing w:val="2"/>
          <w:sz w:val="28"/>
          <w:szCs w:val="28"/>
        </w:rPr>
        <w:t xml:space="preserve">Утверждено в качестве учебного пособия учебно-методической комиссией военной кафедры при </w:t>
      </w:r>
      <w:r>
        <w:rPr>
          <w:sz w:val="28"/>
          <w:szCs w:val="28"/>
        </w:rPr>
        <w:t>Государственном образовательном   учреждении высшего профессионального образования</w:t>
      </w:r>
    </w:p>
    <w:p>
      <w:pPr>
        <w:pStyle w:val="Normal"/>
        <w:shd w:fill="FFFFFF" w:val="clear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«Комсомольский –на- Амуре государственный технический университет»</w:t>
      </w:r>
    </w:p>
    <w:p>
      <w:pPr>
        <w:pStyle w:val="Normal"/>
        <w:shd w:fill="FFFFFF" w:val="clear"/>
        <w:spacing w:before="3024" w:after="0"/>
        <w:ind w:firstLine="284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мсомольск-на-Амуре 2005</w:t>
      </w:r>
    </w:p>
    <w:p>
      <w:pPr>
        <w:pStyle w:val="Normal"/>
        <w:shd w:fill="FFFFFF" w:val="clear"/>
        <w:spacing w:lineRule="auto" w:line="216" w:before="192" w:after="0"/>
        <w:ind w:firstLine="28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16" w:before="192" w:after="0"/>
        <w:ind w:firstLine="28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16" w:before="192" w:after="0"/>
        <w:ind w:firstLine="28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16" w:before="192" w:after="0"/>
        <w:ind w:firstLine="28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16" w:before="192" w:after="0"/>
        <w:ind w:firstLine="284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ДК 623.61</w:t>
      </w:r>
    </w:p>
    <w:p>
      <w:pPr>
        <w:pStyle w:val="Normal"/>
        <w:shd w:fill="FFFFFF" w:val="clear"/>
        <w:spacing w:lineRule="auto" w:line="216" w:before="192" w:after="0"/>
        <w:ind w:firstLine="284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Рецензен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А.Е. Потеряев, подполковник, начальник цикла военной кафедры  </w:t>
      </w:r>
      <w:r>
        <w:rPr>
          <w:sz w:val="28"/>
          <w:szCs w:val="28"/>
        </w:rPr>
        <w:t>Государственного образовательного учреждения высшего профессионального образования «Комсомольский – на - Амуре государственный технический университет»</w:t>
      </w:r>
    </w:p>
    <w:p>
      <w:pPr>
        <w:pStyle w:val="Normal"/>
        <w:shd w:fill="FFFFFF" w:val="clear"/>
        <w:spacing w:lineRule="auto" w:line="216" w:before="442" w:after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16" w:before="442" w:after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    </w:t>
      </w:r>
      <w:r>
        <w:rPr>
          <w:b/>
          <w:bCs/>
          <w:color w:val="000000"/>
          <w:spacing w:val="-1"/>
          <w:sz w:val="28"/>
          <w:szCs w:val="28"/>
        </w:rPr>
        <w:t>Воробьёв А.Н.</w:t>
      </w:r>
    </w:p>
    <w:p>
      <w:pPr>
        <w:pStyle w:val="Normal"/>
        <w:shd w:fill="FFFFFF" w:val="clear"/>
        <w:spacing w:lineRule="auto" w:line="216" w:before="5" w:after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 xml:space="preserve">Артиллерийское вооружение. </w:t>
      </w:r>
      <w:r>
        <w:rPr>
          <w:color w:val="000000"/>
          <w:sz w:val="28"/>
          <w:szCs w:val="28"/>
        </w:rPr>
        <w:t>Частичная проверка прицельных приспособлений</w:t>
      </w:r>
      <w:r>
        <w:rPr>
          <w:color w:val="000000"/>
          <w:spacing w:val="1"/>
          <w:sz w:val="28"/>
          <w:szCs w:val="28"/>
        </w:rPr>
        <w:t xml:space="preserve">: Учебное пособие </w:t>
      </w:r>
      <w:r>
        <w:rPr>
          <w:color w:val="000000"/>
          <w:spacing w:val="8"/>
          <w:sz w:val="28"/>
          <w:szCs w:val="28"/>
        </w:rPr>
        <w:t xml:space="preserve"> /</w:t>
      </w:r>
      <w:r>
        <w:rPr>
          <w:color w:val="000000"/>
          <w:spacing w:val="-1"/>
          <w:sz w:val="28"/>
          <w:szCs w:val="28"/>
        </w:rPr>
        <w:t xml:space="preserve"> С.И. Карпов</w:t>
      </w:r>
      <w:r>
        <w:rPr>
          <w:color w:val="000000"/>
          <w:spacing w:val="8"/>
          <w:sz w:val="28"/>
          <w:szCs w:val="28"/>
        </w:rPr>
        <w:t>. – Комсо</w:t>
        <w:softHyphen/>
      </w:r>
      <w:r>
        <w:rPr>
          <w:color w:val="000000"/>
          <w:spacing w:val="1"/>
          <w:sz w:val="28"/>
          <w:szCs w:val="28"/>
        </w:rPr>
        <w:t>мольск-на-Амуре:</w:t>
      </w:r>
      <w:r>
        <w:rPr>
          <w:sz w:val="28"/>
          <w:szCs w:val="28"/>
        </w:rPr>
        <w:t xml:space="preserve"> ГОУВПО «К нА ГТУ»</w:t>
      </w:r>
      <w:r>
        <w:rPr>
          <w:color w:val="000000"/>
          <w:spacing w:val="1"/>
          <w:sz w:val="28"/>
          <w:szCs w:val="28"/>
        </w:rPr>
        <w:t xml:space="preserve"> 2005. -</w:t>
      </w:r>
      <w:r>
        <w:rPr>
          <w:color w:val="000000"/>
          <w:spacing w:val="7"/>
          <w:sz w:val="28"/>
          <w:szCs w:val="28"/>
        </w:rPr>
        <w:t xml:space="preserve">10с. </w:t>
      </w:r>
    </w:p>
    <w:p>
      <w:pPr>
        <w:pStyle w:val="Normal"/>
        <w:shd w:fill="FFFFFF" w:val="clear"/>
        <w:spacing w:lineRule="auto" w:line="216" w:before="216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данном учебном пособии рассмотрен вопрос подготовки прицельных приспособлений 122 мм Г Д-30 к стрельбе.</w:t>
      </w:r>
    </w:p>
    <w:p>
      <w:pPr>
        <w:pStyle w:val="Normal"/>
        <w:shd w:fill="FFFFFF" w:val="clear"/>
        <w:spacing w:lineRule="auto" w:line="216" w:before="5" w:after="0"/>
        <w:ind w:firstLine="284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Учебное пособие предназначено для граждан, обучающихся на военной кафедре по программам подготовки офицеров запаса (по ВУС 030403).</w:t>
      </w:r>
    </w:p>
    <w:p>
      <w:pPr>
        <w:pStyle w:val="Normal"/>
        <w:shd w:fill="FFFFFF" w:val="clear"/>
        <w:spacing w:lineRule="auto" w:line="216" w:before="216" w:after="0"/>
        <w:ind w:firstLine="284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306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306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306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306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306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306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306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3060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© </w:t>
      </w:r>
      <w:r>
        <w:rPr>
          <w:sz w:val="28"/>
          <w:szCs w:val="28"/>
        </w:rPr>
        <w:t xml:space="preserve">Государственное образовательное учреждение   высшего профессионального образования </w:t>
      </w:r>
    </w:p>
    <w:p>
      <w:pPr>
        <w:pStyle w:val="Normal"/>
        <w:ind w:left="3060" w:hanging="0"/>
        <w:jc w:val="both"/>
        <w:rPr/>
      </w:pPr>
      <w:r>
        <w:rPr>
          <w:sz w:val="28"/>
          <w:szCs w:val="28"/>
        </w:rPr>
        <w:t>«Комсомольский-на-Амуре государственный  технический университет»</w:t>
      </w:r>
      <w:r>
        <w:rPr>
          <w:color w:val="000000"/>
          <w:spacing w:val="-4"/>
          <w:sz w:val="28"/>
          <w:szCs w:val="28"/>
        </w:rPr>
        <w:t>, 2005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32"/>
          <w:szCs w:val="32"/>
        </w:rPr>
        <w:t>1.</w:t>
      </w:r>
      <w:r>
        <w:rPr>
          <w:sz w:val="36"/>
          <w:szCs w:val="36"/>
        </w:rPr>
        <w:t>Общие положения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аботе на вооружении и технике от всех должностных лиц требуется слаженность и умение быстро подготовить вооружение к боевому использованию.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цельные приспособления являются одним из основных устройств, которые позволяют вести прицельный огонь по противнику и другим объектам. Они включают в себя панорамный, оптический и электронно-оптический (ночной) прицелы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горизонтальной наводки при отсутствии естественных точек наводки и в условиях ограниченной видимости, осо</w:t>
        <w:softHyphen/>
        <w:t>бенно при стрельбе ночью, в тумане, при задымлении огне</w:t>
        <w:softHyphen/>
        <w:t>вой позиции, при расположении орудия (миномета, боевой машины) на огневой позиции в лесу, кустарнике приме</w:t>
        <w:softHyphen/>
        <w:t>няется орудийный коллиматор. Для освещения прицельных приспособлений, а также рабочих мест командира орудия и установщика применяется прибор освещения «Луч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норамные прицелы в зависимости от схемы связи с качающейся частью орудия делятся на прицелы, зависимые от орудия, и прицелы, независимые от орудия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целы, перемещающиеся в вертикальной плоскости вместе с качающейся частью орудия как одно целое во время работы подъемным механизмом орудия, называются зави</w:t>
        <w:softHyphen/>
        <w:t>симыми от оруд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ером современного панорамного прицела, зависи</w:t>
        <w:softHyphen/>
        <w:t>мого от орудия, может служить прицел Д-726-45, используе</w:t>
        <w:softHyphen/>
        <w:t>мый в 122-мм гаубице Д-30; БМ-21; РСЗО «УРАГАН» и т.д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целы, остающиеся неподвижными во время работы подъемным механизмом орудия, называются независимыми от орудия. Угол возвышения, установленный на таком при</w:t>
        <w:softHyphen/>
        <w:t>целе, передается орудию после совмещения двух стрелок — прицельной и орудийной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целы, независимые от орудия, могут быть с независи</w:t>
        <w:softHyphen/>
        <w:t>мой линией прицеливания и с полунезависимой линией при</w:t>
        <w:softHyphen/>
        <w:t>целивания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ицелах с независимой линией прицеливания направ</w:t>
        <w:softHyphen/>
        <w:t>ление линии прицеливания не меняется с изменением угла прицеливания и угла места цели.     Независимость линии при</w:t>
        <w:softHyphen/>
        <w:t>целивания достигается тем, что маховички механизмов для установки углов связаны непосредственно с прицельной стрелкой, угол поворота которой соответствует установкам на дистанционном барабане.  Установленный на прицеле на</w:t>
        <w:softHyphen/>
        <w:t>водчиком угол возвышения придается стволу замковым (помощником наводчика), работающим на подъемном механиз</w:t>
        <w:softHyphen/>
        <w:t xml:space="preserve">ме и совмещающим орудийную и прицельную стрелки. Горизонтирование прицела по продольному уровню производится с помощью подъемного механизма прицела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перечный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619375" cy="3200400"/>
            <wp:effectExtent l="0" t="0" r="0" b="0"/>
            <wp:wrapTight wrapText="bothSides">
              <wp:wrapPolygon edited="0">
                <wp:start x="-76" y="0"/>
                <wp:lineTo x="-76" y="21534"/>
                <wp:lineTo x="21600" y="21534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уровень устанавливается   горизонтально   с   помощью   меха</w:t>
        <w:softHyphen/>
        <w:t>низма поперечного качания (13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прицелах с полунезависимой линией прицеливания  направление линии прицеливания не меняется при изменении угла прицеливания и изменяется с изменением угла места цели. В этих прицелах нет специального механизма для установки углов места цели, поэтому на коробке при</w:t>
        <w:softHyphen/>
        <w:t>цела укреплен механизм бокового уровня. Установка углов места цели производится наклоном оси продольного уровня. Основное отличие прицелов с полунезависимой линие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ис.1</w:t>
      </w:r>
    </w:p>
    <w:p>
      <w:pPr>
        <w:pStyle w:val="Normal"/>
        <w:widowControl w:val="false"/>
        <w:autoSpaceDE w:val="false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542290</wp:posOffset>
            </wp:positionV>
            <wp:extent cx="1379220" cy="2400300"/>
            <wp:effectExtent l="0" t="0" r="0" b="0"/>
            <wp:wrapTight wrapText="bothSides">
              <wp:wrapPolygon edited="0">
                <wp:start x="-150" y="0"/>
                <wp:lineTo x="-150" y="21520"/>
                <wp:lineTo x="21600" y="21520"/>
                <wp:lineTo x="21600" y="0"/>
                <wp:lineTo x="-15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</w:t>
        <w:softHyphen/>
        <w:t>целивания от прицелов с независимой линией прицеливания заключается в способе построения углов места цели и в уст</w:t>
        <w:softHyphen/>
        <w:t>ройстве механизма углов места цели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норама (рис. 2) является оптическим прибором для наводки орудия в горизонтальной и вертикальной пло</w:t>
        <w:softHyphen/>
        <w:t>скостях. По внешнему виду панорама представляет собо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ерископическую коленчатую трубу, состоящую из неподвиж</w:t>
        <w:softHyphen/>
        <w:t>ной части В и поворотной головки А На нижней неподвиж</w:t>
        <w:softHyphen/>
        <w:t>ной части имеется окуляр 7, отводка 9 червяка и крючок 8, который служит для закрепления панорамы в корзинке. Поворотная головка вращается в горизонтальной плоскости, а внутренняя ее часть (отражатель) — в вертикальной. С пра</w:t>
        <w:softHyphen/>
        <w:t xml:space="preserve">вой стороны к поворотной головке прикреплено визирное устройство 4,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ис 2.                 которое служит для грубой наводки панорамы. В поле зрения панорамы ПГ-1М имеется сетка, состоящая из перекрестия, центрального угольника, шкалы угловых по</w:t>
        <w:softHyphen/>
        <w:t>правок и специальной шкалы. Шкала угловых поправок слу</w:t>
        <w:softHyphen/>
        <w:t>жит для введения упреждений при стрельбе по движущимся целям. Специальная шкала служит для отметки по орудий</w:t>
        <w:softHyphen/>
        <w:t>ному коллиматору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освещения сетки ночью на окулярной   трубе   сбоку имеется окно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Углы в горизонтальной плоскости отсчитываются по шка</w:t>
        <w:softHyphen/>
        <w:t>ле грубого отсчета угломера на кольце поворотной головки и по шкале точного отсчета на кольце барабана угломера. Углы поворота отражателя отсчитываются по шкале грубого отсчета на левой стенке поворотной головки и по шкале точ</w:t>
        <w:softHyphen/>
        <w:t>ного отсчета на кольце барабана отражателя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улевые установки панорамы — угломер 30-00, отража</w:t>
        <w:softHyphen/>
        <w:t>тель 0-00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ямая наводка орудия выполняется наведением пере</w:t>
        <w:softHyphen/>
        <w:t>крестия панорамы в цель при установках угломера 30-00 и отражателя 0-00. Непрямая наводка для придания стволу орудия определенного положения в горизонтальной плоско</w:t>
        <w:softHyphen/>
        <w:t>сти осуществляется по угломеру панорам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714750" cy="1828800"/>
            <wp:effectExtent l="0" t="0" r="0" b="0"/>
            <wp:wrapTight wrapText="bothSides">
              <wp:wrapPolygon edited="0">
                <wp:start x="-55" y="0"/>
                <wp:lineTo x="-55" y="21485"/>
                <wp:lineTo x="21600" y="21485"/>
                <wp:lineTo x="21600" y="0"/>
                <wp:lineTo x="-5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мером современного оптического прицела мо</w:t>
        <w:softHyphen/>
        <w:t>жет служить прицел ОП 4М-45 (рис. 3) к 122-мм гаубице Д-30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Для ведения огня прямой наводкой в темное время суток служат ночные прицелы. Принцип устройства ночных прицелов основан на преобразовании поступающих в прицел очень слабых световых и инфракрасных лучей, отраженных от местности и цели, в видимые, а следовательно, невиди</w:t>
        <w:softHyphen/>
        <w:t>мого изображения местности и цели в видимое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удийный коллиматор служит точкой наводки при горизонтальной наводке орудия, миномета, боевой ма</w:t>
        <w:softHyphen/>
        <w:t>шины и используется во всех случаях, когда нет удаленных и хорошо видимых точек наводки, особенно при стрельбе ночью, в тумане, в условиях задымления огневой позиции,а также при расположении огневой позиции в лесу, кустар</w:t>
        <w:softHyphen/>
        <w:t>нике и т.   п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лиматор К-1 представляет собой трубу пе</w:t>
        <w:softHyphen/>
        <w:t>ременного сечения, внутри которой расположена оптическая система из сложного пятилинзового объектива и специальной сетки из букв и цифр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ередней части трубки закреплен визир для наводки коллиматора. В средней части укреплен уровень, а снизу — шаровая пята для установки коллиматора на треноге. Если при работе с коллиматором невозможно использовать треногу, то из нее вывинчивают зажимную чашку, которую за</w:t>
        <w:softHyphen/>
        <w:t>тем ввинчивают в кол, поставленный в любом месте у ору</w:t>
        <w:softHyphen/>
        <w:t>дия, и закрепляют в нем коллиматор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более удобное удаление коллиматора от панорамы орудия 6—8 м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ельзя устанавливать коллиматор ближе 0,3 м и дальше 13 м от орудия. При работе ночью используют электроосве</w:t>
        <w:softHyphen/>
        <w:t>щение сетки. При наводке орудия добиваются совмещения штрихов сетки панорамы и сетки коллиматора, обозначенных одинаковыми буквами и цифрами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бор освещения «Луч» предназначен для освещения прицельных приспособлений и рабочих мест командира орудия, миномета, боевой машины и установщика при стрельбе в условиях плохой видимости и ночью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способление для освещения прицела представляет со</w:t>
        <w:softHyphen/>
        <w:t>бой разветвленный провод, освещение командира — провод, на одном конце которого имеется патрон с лампочкой и реф</w:t>
        <w:softHyphen/>
        <w:t>лектором, а на другом конце — фишка для включения в штепсельную вилку аккумуляторной батареи. Патрон имеет скобу для закрепления на поясном ремн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вещение установщика состоит из провода с кожаной перчаткой, которая надевается на левую руку. На одном конце провода имеется патрон с лампочкой, а на другом — фишка для включения в штепсельную вилку аккумуляторной батареи. Укладочный ящик предназначен для укладки прибора освещения, а также принадлежностей и запасных ча</w:t>
        <w:softHyphen/>
        <w:t>стей к нем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/>
      </w:pPr>
      <w:r>
        <w:rPr/>
        <w:t>2. ПРОВЕРКА ПРИЦЕЛЬНЫХ ПРИСПОСОБЛЕНИЙ.</w:t>
      </w:r>
    </w:p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/>
        <w:t xml:space="preserve">     </w:t>
      </w:r>
      <w:r>
        <w:rPr/>
        <w:t>Проверка прицельных приспособлений производится для обеспече</w:t>
        <w:softHyphen/>
        <w:t>ния соответствия между установками на прицельных приспособлениях и положением оси канала ствола. Проверка прицельных приспособлений подразделяется на частичную и полную.</w:t>
      </w:r>
    </w:p>
    <w:p>
      <w:pPr>
        <w:pStyle w:val="2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1</w:t>
      </w:r>
      <w:r>
        <w:rPr>
          <w:b/>
          <w:sz w:val="28"/>
        </w:rPr>
        <w:t>Частичная проверка прицельных приспособлений</w:t>
      </w:r>
      <w:r>
        <w:rPr>
          <w:sz w:val="28"/>
        </w:rPr>
        <w:t xml:space="preserve"> производится каж</w:t>
        <w:softHyphen/>
        <w:t>дый раз при подготовке гаубицы к стрельбе и во время стрельбы при-, чрезмерном отклонении снарядов от цел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ри частичной проверке прицельных приспособлений необходимо проверить нулевые установки прицела Д-726-45 и нулевую линию прицеливания прицелов Д-726-45 и ОП4М-45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Перед проверкой прицельных приспособлений необходимо: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</w:rPr>
      </w:pPr>
      <w:r>
        <w:rPr>
          <w:sz w:val="28"/>
        </w:rPr>
        <w:t>- подготовит о гаубицу к проверке прицельных приспособлений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</w:rPr>
      </w:pPr>
      <w:r>
        <w:rPr>
          <w:sz w:val="28"/>
        </w:rPr>
        <w:t>- подготовить прицельные приспособления к проверке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</w:rPr>
      </w:pPr>
      <w:r>
        <w:rPr>
          <w:sz w:val="28"/>
        </w:rPr>
        <w:t>- проверить контрольный уровень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</w:t>
      </w:r>
      <w:r>
        <w:rPr/>
        <w:t>2.2Подготовка гаубицы к проверке прицельных приспособлений.</w:t>
      </w:r>
    </w:p>
    <w:p>
      <w:pPr>
        <w:pStyle w:val="2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становить гаубицу на горизонтальной площадке в боевом положении. Проверить работу механизмов наведения и устранить выявленные недо</w:t>
        <w:softHyphen/>
        <w:t>статки. Тщательно протереть контрольные площадки на казеннике и  люльке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.3  Подготовка прицельных приспособлений к проверке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3"/>
        <w:jc w:val="left"/>
        <w:rPr/>
      </w:pPr>
      <w:r>
        <w:rPr/>
        <w:t>Проверить крепление на гаубице прицелов Д-726-45 и ОП4М-45 и осмотреть их. Прицелы должны быть исправны; механизмы прицелов должны работать плавно, без приложения больших усилий к маховичкам.</w:t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.4 </w:t>
      </w:r>
      <w:r>
        <w:rPr>
          <w:b/>
          <w:bCs/>
          <w:sz w:val="28"/>
        </w:rPr>
        <w:t>Проверка контрольного уровня.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Контрольный уровень поставить (по риске) на контрольную площадку вдоль ствола. Подъёмным механизмом гаубицы вывести пузырек уровня на середину. Повернуть уро</w:t>
        <w:softHyphen/>
        <w:t>вень на 180°; если пузырек его останется на середине, то контрольный уровень верен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и незначительном смещении пузырька уровня необходимо половину ошибки выбрать упорным винтом уровня, а остальную часть ошибки -подъёмным механизмом  ствола гаубицы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нова повернуть контрольный уровень на 180°; если при этом пузырек уровня не выйдет на середину, следует вновь повторить все действия до тех пор, пока при поворачивании контрольного уровня на 180° пузырек не будет оставаться на середине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/>
      </w:pPr>
      <w:r>
        <w:rPr/>
        <w:t xml:space="preserve">     </w:t>
      </w:r>
      <w:r>
        <w:rPr/>
        <w:t>2.</w:t>
      </w:r>
      <w:r>
        <w:rPr>
          <w:b/>
          <w:bCs/>
        </w:rPr>
        <w:t>5 Проверка нулевых установок прицела Д 726- 45</w:t>
      </w:r>
      <w:r>
        <w:rPr/>
        <w:t xml:space="preserve"> производится в таком порядке:</w:t>
      </w:r>
    </w:p>
    <w:p>
      <w:pPr>
        <w:pStyle w:val="2"/>
        <w:rPr/>
      </w:pPr>
      <w:r>
        <w:rPr/>
        <w:t xml:space="preserve">          </w:t>
      </w:r>
      <w:r>
        <w:rPr/>
        <w:t>- придать стволу гаубицы горизонтальное положение по контроль</w:t>
        <w:softHyphen/>
        <w:t>ному        уровню, установленному на контрольной площадке казенника</w:t>
      </w:r>
    </w:p>
    <w:p>
      <w:pPr>
        <w:pStyle w:val="2"/>
        <w:tabs>
          <w:tab w:val="clear" w:pos="708"/>
          <w:tab w:val="center" w:pos="900" w:leader="none"/>
        </w:tabs>
        <w:rPr/>
      </w:pPr>
      <w:r>
        <w:rPr/>
        <w:t xml:space="preserve">          </w:t>
      </w:r>
      <w:r>
        <w:rPr/>
        <w:t>- отгоризонтировать гаубицу в поперечном направлении по конт</w:t>
        <w:softHyphen/>
        <w:t xml:space="preserve">рольному уровню, установленному на контрольной площадке люльки; горизонтирование производить гидродомкратом, изменяя положение по высоте одной из подвижных станин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- поставить контрольный уровень на срез корзинки панорамы па</w:t>
        <w:softHyphen/>
        <w:t>раллельно поперечному уровню и, вращая маховичок установочного вин</w:t>
        <w:softHyphen/>
        <w:t>та механизма поперечного качания, вывести пузырек контрольного уровня на середину;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 xml:space="preserve">        </w:t>
      </w:r>
      <w:r>
        <w:rPr>
          <w:sz w:val="28"/>
        </w:rPr>
        <w:t>- повернуть контрольный уровень на срезе корзинки панорамы на 90° и, вращая маховик подъёмного механизма прицела, вывести пузырек контрольного уровня на середину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результате перечисленных действий на шкалах прицела должны быть нулевые установки (прицел 0, уровень 30-00). Пузырек попереч</w:t>
        <w:softHyphen/>
        <w:t>ного уровня прицела должен быть на середин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Если на шкалах механизмов установки не соответствуют «0» значениям и пузырьки уровней не на середине, то необходимо вращая маховичок механизма углов места цели установить пузырёк продольного уровня на середину, а затем установить все указатели шкал  и пу</w:t>
        <w:softHyphen/>
        <w:t>зырьки уровней на нулевые установки (на середину)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6 </w:t>
      </w:r>
      <w:r>
        <w:rPr>
          <w:b/>
          <w:bCs/>
          <w:sz w:val="28"/>
        </w:rPr>
        <w:t>Проверка нулевой линии прицеливания прицела Д-726-45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(проверяется после проверки нулевых установок)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улевая линия прицеливания проверяется по удаленной точке на местности (не ближе 1000 м  или по перекрытиям на щите, установленном  н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далении 50 м)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оверку нулевой линии прицеливания по удаленной точке на местности производить следующим образом:</w:t>
      </w:r>
    </w:p>
    <w:p>
      <w:pPr>
        <w:pStyle w:val="Normal"/>
        <w:widowControl w:val="false"/>
        <w:autoSpaceDE w:val="false"/>
        <w:ind w:firstLine="1274"/>
        <w:jc w:val="both"/>
        <w:rPr>
          <w:sz w:val="28"/>
        </w:rPr>
      </w:pPr>
      <w:r>
        <w:rPr>
          <w:sz w:val="28"/>
        </w:rPr>
        <w:t>- поставить панораму в корзинку прицела и закрепить её нажим</w:t>
        <w:softHyphen/>
        <w:t>ным винтом;</w:t>
      </w:r>
    </w:p>
    <w:p>
      <w:pPr>
        <w:pStyle w:val="Normal"/>
        <w:widowControl w:val="false"/>
        <w:autoSpaceDE w:val="false"/>
        <w:ind w:firstLine="1274"/>
        <w:jc w:val="both"/>
        <w:rPr>
          <w:sz w:val="28"/>
        </w:rPr>
      </w:pPr>
      <w:r>
        <w:rPr>
          <w:sz w:val="28"/>
        </w:rPr>
        <w:t xml:space="preserve">- натянуть нити по рискам, нанесенным на дульном срезе ствола, и вынуть из клина затвора ударный механизм;                                </w:t>
      </w:r>
    </w:p>
    <w:p>
      <w:pPr>
        <w:pStyle w:val="Normal"/>
        <w:widowControl w:val="false"/>
        <w:autoSpaceDE w:val="false"/>
        <w:ind w:firstLine="1274"/>
        <w:jc w:val="both"/>
        <w:rPr/>
      </w:pPr>
      <w:r>
        <w:rPr>
          <w:sz w:val="28"/>
        </w:rPr>
        <w:t xml:space="preserve">- визируя через отверстие для выхода бойка ударника, (центр перекрестия нитей на дульном срезе), навести ствол гаубицы в точку наводки; </w:t>
      </w:r>
    </w:p>
    <w:p>
      <w:pPr>
        <w:pStyle w:val="Normal"/>
        <w:widowControl w:val="false"/>
        <w:autoSpaceDE w:val="false"/>
        <w:ind w:left="1288" w:hanging="14"/>
        <w:jc w:val="both"/>
        <w:rPr>
          <w:sz w:val="28"/>
        </w:rPr>
      </w:pPr>
      <w:r>
        <w:rPr>
          <w:sz w:val="28"/>
        </w:rPr>
        <w:t>- установить прицел вертикально по поперечному уровню;</w:t>
      </w:r>
    </w:p>
    <w:p>
      <w:pPr>
        <w:pStyle w:val="Normal"/>
        <w:widowControl w:val="false"/>
        <w:autoSpaceDE w:val="false"/>
        <w:ind w:firstLine="1274"/>
        <w:jc w:val="both"/>
        <w:rPr/>
      </w:pPr>
      <w:r>
        <w:rPr>
          <w:sz w:val="28"/>
        </w:rPr>
        <w:t>-вращая маховички угломера и отражателя панорамы совместить перекрестие панорамы или вершину центрального угольника с точкой в которую наведен перекрестием на дульном срезе ствол гаубицы,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результате перечисленных действий на шкалах угломера пано</w:t>
        <w:softHyphen/>
        <w:t>рамы должна быть установка 30-00, а на шкалах отражателя 0-00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ри отклонении в установках угломера и отражателя больше по</w:t>
        <w:softHyphen/>
        <w:t>ловины тысячной необходимо ослабить отверткой зажимные гайки махо</w:t>
        <w:softHyphen/>
        <w:t>вичков угломера и отражателя панорамы и повернуть кольца с делени</w:t>
        <w:softHyphen/>
        <w:t>ями так, чтобы нулевые деления их стали против рисок указателя. После этого закрепить зажимные винты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3"/>
        <w:jc w:val="left"/>
        <w:rPr/>
      </w:pPr>
      <w:r>
        <w:rPr/>
        <w:t xml:space="preserve">        </w:t>
      </w:r>
      <w:r>
        <w:rPr/>
        <w:t>2.</w:t>
      </w:r>
      <w:r>
        <w:rPr>
          <w:b/>
          <w:bCs/>
        </w:rPr>
        <w:t>7 Проверка нулевой линии прицеливания прицела ОП4М-45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Для проверки необходимо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>- установить прицел на гаубицу вставив его в отверстие кронштейна люльки до упора, а затем закрепить в кронштейне с помощью барашк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- натянуть нити по рискам, нанесенным на дульном тормозе, и вынуть из клина затвора ударный механиз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- визируя через отверстие в клине затвора и центр перекрестия нитей, навести ствол гаубицы в удалённую точку наводки (перекрестие на щите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- вращая маховички, совместить вершину прицельного знака сетки прицела с точкой наводки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осле этого - вывинтить на два оборота винты и открыть крышки механизмов выверк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- вращая гайки механизмов выверки, совместить вертикальную нить перекрестия с нулевым делением шкалы боковых поправок, а го</w:t>
        <w:softHyphen/>
        <w:t>ризонтальную нить - с нулевыми делениями дистанционных шка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- закрыть, крышки механизмов выверки и ввинтить до упора винты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ИБЛИОГРАФИЧЕСКИЙ СПИСОК:</w:t>
      </w:r>
    </w:p>
    <w:p>
      <w:pPr>
        <w:pStyle w:val="Normal"/>
        <w:widowControl w:val="false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Техническое описание и инструкция по эксплуатации 122 мм Г Д-30 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>стр.93-97.</w:t>
      </w:r>
    </w:p>
    <w:p>
      <w:pPr>
        <w:pStyle w:val="Normal"/>
        <w:widowControl w:val="false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Учебник сержанта для командиров орудий стр.53-58.</w:t>
      </w:r>
    </w:p>
    <w:p>
      <w:pPr>
        <w:pStyle w:val="Normal"/>
        <w:widowControl w:val="false"/>
        <w:autoSpaceDE w:val="false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ГЛАВЛЕНИЕ</w:t>
      </w:r>
    </w:p>
    <w:p>
      <w:pPr>
        <w:pStyle w:val="Normal"/>
        <w:widowControl w:val="false"/>
        <w:autoSpaceDE w:val="false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1.   ОБЩИЕ ПОЛОЖЕНИЯ ………………………………………....................3</w:t>
      </w:r>
    </w:p>
    <w:p>
      <w:pPr>
        <w:pStyle w:val="Normal"/>
        <w:widowControl w:val="false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2.1 ЧАСТИЧНАЯ ПРОВЕРКА ПРИЦЕЛЬНЫХ ПРИСПОСОБЛЕНИЙ …..6  </w:t>
      </w:r>
    </w:p>
    <w:p>
      <w:pPr>
        <w:pStyle w:val="Normal"/>
        <w:widowControl w:val="false"/>
        <w:autoSpaceDE w:val="false"/>
        <w:ind w:left="540" w:hanging="54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2.2 ПОДГОТОВКА ГАУБИЦЫ К ПРОВЕРКЕ ПРИЦЕЛЬНЫХ  ПРИСПОСОБЛЕНИЙ ………………………………………………………6</w:t>
      </w:r>
    </w:p>
    <w:p>
      <w:pPr>
        <w:pStyle w:val="Normal"/>
        <w:widowControl w:val="false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7839" w:hanging="783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3.ПОДГОТОВКА ПРИЦЕЛЬНЫХ ПРИСПОСОБЛЕНИЙ К ПРОВЕРКЕ...6</w:t>
      </w:r>
    </w:p>
    <w:p>
      <w:pPr>
        <w:pStyle w:val="Normal"/>
        <w:widowControl w:val="false"/>
        <w:autoSpaceDE w:val="false"/>
        <w:ind w:left="7839" w:hanging="783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pacing w:val="1"/>
          <w:sz w:val="28"/>
          <w:szCs w:val="28"/>
        </w:rPr>
        <w:t xml:space="preserve">2.4 ПРОВЕРКА КОНТРОЛЬНОГО УРОВНЯ …………………………………7 </w:t>
      </w:r>
    </w:p>
    <w:p>
      <w:pPr>
        <w:pStyle w:val="Normal"/>
        <w:widowControl w:val="false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5 ПРОВЕРКА НУЛЕВЫХ УСТАНОВОК ПРИЦЕЛА Д 726-45 …………..7</w:t>
      </w:r>
    </w:p>
    <w:p>
      <w:pPr>
        <w:pStyle w:val="Normal"/>
        <w:widowControl w:val="false"/>
        <w:autoSpaceDE w:val="false"/>
        <w:ind w:left="434" w:hanging="434"/>
        <w:rPr/>
      </w:pPr>
      <w:r>
        <w:rPr>
          <w:color w:val="000000"/>
          <w:spacing w:val="1"/>
          <w:sz w:val="28"/>
          <w:szCs w:val="28"/>
        </w:rPr>
        <w:t xml:space="preserve">2.6 ПРОВЕРКА НУЛЕВОЙ ЛИНИИ ПРИЦЕЛИВАНИЯ ПРИЦЕЛА </w:t>
      </w:r>
    </w:p>
    <w:p>
      <w:pPr>
        <w:pStyle w:val="Normal"/>
        <w:widowControl w:val="false"/>
        <w:autoSpaceDE w:val="false"/>
        <w:ind w:left="434" w:hanging="434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>Д 726-45……………………………………………………………………….7</w:t>
      </w:r>
    </w:p>
    <w:p>
      <w:pPr>
        <w:pStyle w:val="Normal"/>
        <w:widowControl w:val="false"/>
        <w:autoSpaceDE w:val="false"/>
        <w:ind w:left="434" w:hanging="434"/>
        <w:rPr/>
      </w:pPr>
      <w:r>
        <w:rPr>
          <w:color w:val="000000"/>
          <w:spacing w:val="1"/>
          <w:sz w:val="28"/>
          <w:szCs w:val="28"/>
        </w:rPr>
        <w:t xml:space="preserve">2.7 ПРОВЕРКА НУЛЕВОЙ ЛИНИИ ПРИЦЕЛИВАНИЯ ПРИЦЕЛА </w:t>
      </w:r>
    </w:p>
    <w:p>
      <w:pPr>
        <w:pStyle w:val="Normal"/>
        <w:widowControl w:val="false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>ОП 4М- 45 ……………………………………………………………………8</w:t>
      </w:r>
    </w:p>
    <w:p>
      <w:pPr>
        <w:pStyle w:val="Normal"/>
        <w:widowControl w:val="false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ЕБНОЕ ИЗДА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8"/>
          <w:szCs w:val="28"/>
        </w:rPr>
        <w:t>Воробьёв Андрей Николаевич,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рший преподаватель военной кафедр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рпов Сергей Иванович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военной кафедр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РТИЛЛЕРИЙСКОЕ  ВООРУЖЕНИЕ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16" w:before="211" w:after="0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ТИЧНАЯ ПРОВЕРКА ПРИЦЕЛЬНЫХ ПРИСПОСОБЛЕНИЙ </w:t>
      </w:r>
    </w:p>
    <w:p>
      <w:pPr>
        <w:pStyle w:val="Normal"/>
        <w:shd w:fill="FFFFFF" w:val="clear"/>
        <w:spacing w:lineRule="auto" w:line="216" w:before="211" w:after="0"/>
        <w:ind w:firstLine="284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z w:val="36"/>
          <w:szCs w:val="36"/>
        </w:rPr>
        <w:t>122</w:t>
      </w:r>
      <w:r>
        <w:rPr>
          <w:color w:val="000000"/>
          <w:sz w:val="28"/>
          <w:szCs w:val="28"/>
        </w:rPr>
        <w:t xml:space="preserve"> мм  </w:t>
      </w:r>
      <w:r>
        <w:rPr>
          <w:color w:val="000000"/>
          <w:sz w:val="40"/>
          <w:szCs w:val="40"/>
        </w:rPr>
        <w:t>гаубицы</w:t>
      </w:r>
      <w:r>
        <w:rPr>
          <w:b/>
          <w:color w:val="000000"/>
          <w:sz w:val="40"/>
          <w:szCs w:val="40"/>
        </w:rPr>
        <w:t xml:space="preserve">  </w:t>
      </w:r>
      <w:r>
        <w:rPr>
          <w:color w:val="000000"/>
          <w:sz w:val="40"/>
          <w:szCs w:val="40"/>
        </w:rPr>
        <w:t>Д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40"/>
          <w:szCs w:val="40"/>
        </w:rPr>
        <w:t>30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ебное пособ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0:04:00Z</dcterms:created>
  <dc:creator>PC</dc:creator>
  <dc:description/>
  <dc:language>en-US</dc:language>
  <cp:lastModifiedBy>PC</cp:lastModifiedBy>
  <cp:lastPrinted>2005-09-08T13:01:00Z</cp:lastPrinted>
  <dcterms:modified xsi:type="dcterms:W3CDTF">2005-09-30T01:17:00Z</dcterms:modified>
  <cp:revision>10</cp:revision>
  <dc:subject/>
  <dc:title>Проверка прицельных приспособлений производится для обеспечения соответствия между установками на прицельных приспособлениях и</dc:title>
</cp:coreProperties>
</file>