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 -на- Амуре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робьёв А. Н., Карпов С. И</w:t>
      </w:r>
    </w:p>
    <w:p>
      <w:pPr>
        <w:pStyle w:val="Normal"/>
        <w:shd w:fill="FFFFFF" w:val="clear"/>
        <w:spacing w:lineRule="auto" w:line="216" w:before="254" w:after="0"/>
        <w:ind w:firstLine="284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 НОМЕРОВ РАСЧЁТА </w:t>
      </w:r>
      <w:r>
        <w:rPr>
          <w:color w:val="000000"/>
          <w:sz w:val="36"/>
          <w:szCs w:val="36"/>
        </w:rPr>
        <w:t>122</w:t>
      </w:r>
      <w:r>
        <w:rPr>
          <w:color w:val="000000"/>
          <w:sz w:val="28"/>
          <w:szCs w:val="28"/>
        </w:rPr>
        <w:t xml:space="preserve"> ММ </w:t>
      </w:r>
      <w:r>
        <w:rPr>
          <w:color w:val="000000"/>
          <w:sz w:val="40"/>
          <w:szCs w:val="40"/>
        </w:rPr>
        <w:t>гаубицы Д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40"/>
          <w:szCs w:val="40"/>
        </w:rPr>
        <w:t>30</w:t>
      </w:r>
    </w:p>
    <w:p>
      <w:pPr>
        <w:pStyle w:val="Normal"/>
        <w:shd w:fill="FFFFFF" w:val="clear"/>
        <w:spacing w:lineRule="auto" w:line="216" w:before="211" w:after="0"/>
        <w:ind w:firstLine="28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 ПОДГОТОВКЕ  БОЕПРИПАСОВ  К  СТРЕЛЬБЕ.</w:t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ое пособие</w:t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180"/>
        <w:jc w:val="center"/>
        <w:rPr/>
      </w:pPr>
      <w:r>
        <w:rPr>
          <w:color w:val="000000"/>
          <w:spacing w:val="2"/>
          <w:sz w:val="28"/>
          <w:szCs w:val="28"/>
        </w:rPr>
        <w:t xml:space="preserve">Утверждено в качестве учебного пособия учебно-методической </w:t>
      </w:r>
      <w:r>
        <w:rPr>
          <w:color w:val="000000"/>
          <w:spacing w:val="2"/>
          <w:sz w:val="28"/>
          <w:szCs w:val="28"/>
        </w:rPr>
        <w:fldChar w:fldCharType="begin"/>
      </w:r>
      <w:r>
        <w:rPr>
          <w:sz w:val="28"/>
          <w:spacing w:val="2"/>
          <w:szCs w:val="28"/>
          <w:color w:val="000000"/>
        </w:rPr>
        <w:instrText xml:space="preserve"> PAGE \* ARABIC </w:instrText>
      </w:r>
      <w:r>
        <w:rPr>
          <w:sz w:val="28"/>
          <w:spacing w:val="2"/>
          <w:szCs w:val="28"/>
          <w:color w:val="000000"/>
        </w:rPr>
        <w:fldChar w:fldCharType="separate"/>
      </w:r>
      <w:r>
        <w:rPr>
          <w:sz w:val="28"/>
          <w:spacing w:val="2"/>
          <w:szCs w:val="28"/>
          <w:color w:val="000000"/>
        </w:rPr>
        <w:t>1</w:t>
      </w:r>
      <w:r>
        <w:rPr>
          <w:sz w:val="28"/>
          <w:spacing w:val="2"/>
          <w:szCs w:val="28"/>
          <w:color w:val="000000"/>
        </w:rPr>
        <w:fldChar w:fldCharType="end"/>
      </w:r>
      <w:r>
        <w:rPr>
          <w:color w:val="000000"/>
          <w:spacing w:val="2"/>
          <w:sz w:val="28"/>
          <w:szCs w:val="28"/>
        </w:rPr>
        <w:t xml:space="preserve">комиссией военной кафедры при </w:t>
      </w:r>
      <w:r>
        <w:rPr>
          <w:sz w:val="28"/>
          <w:szCs w:val="28"/>
        </w:rPr>
        <w:t>Государственном образовательном   учреждении высшего профессионального образования</w:t>
      </w:r>
    </w:p>
    <w:p>
      <w:pPr>
        <w:pStyle w:val="Normal"/>
        <w:shd w:fill="FFFFFF" w:val="clear"/>
        <w:ind w:firstLine="142"/>
        <w:jc w:val="center"/>
        <w:rPr/>
      </w:pPr>
      <w:r>
        <w:rPr>
          <w:sz w:val="28"/>
          <w:szCs w:val="28"/>
        </w:rPr>
        <w:t>«Комсомольский –на- Амуре государственный технический университет»</w:t>
      </w:r>
    </w:p>
    <w:p>
      <w:pPr>
        <w:pStyle w:val="Normal"/>
        <w:shd w:fill="FFFFFF" w:val="clear"/>
        <w:spacing w:before="3024" w:after="0"/>
        <w:ind w:firstLine="28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сомольск-на-Амуре 2005</w:t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К 623.61</w:t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ецензен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.Е. Потеряев, подполковник, начальник цикла военной кафедры  </w:t>
      </w:r>
      <w:r>
        <w:rPr>
          <w:sz w:val="28"/>
          <w:szCs w:val="28"/>
        </w:rPr>
        <w:t>Государственного образовательного учреждения высшего профессионального образования «Комсомольский – на - Амуре государственный технический университет»</w:t>
      </w:r>
    </w:p>
    <w:p>
      <w:pPr>
        <w:pStyle w:val="Normal"/>
        <w:shd w:fill="FFFFFF" w:val="clear"/>
        <w:spacing w:lineRule="auto" w:line="216" w:before="442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 w:before="442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робьёв А.Н.</w:t>
      </w:r>
    </w:p>
    <w:p>
      <w:pPr>
        <w:pStyle w:val="Normal"/>
        <w:shd w:fill="FFFFFF" w:val="clear"/>
        <w:spacing w:lineRule="auto" w:line="216"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ртиллерийское вооружение. </w:t>
      </w:r>
      <w:r>
        <w:rPr>
          <w:color w:val="000000"/>
          <w:sz w:val="28"/>
          <w:szCs w:val="28"/>
        </w:rPr>
        <w:t>Эксплуатация, хранение и сбережение средств тяги</w:t>
      </w:r>
      <w:r>
        <w:rPr>
          <w:color w:val="000000"/>
          <w:spacing w:val="1"/>
          <w:sz w:val="28"/>
          <w:szCs w:val="28"/>
        </w:rPr>
        <w:t xml:space="preserve">: Учебное пособие </w:t>
      </w:r>
      <w:r>
        <w:rPr>
          <w:color w:val="000000"/>
          <w:spacing w:val="8"/>
          <w:sz w:val="28"/>
          <w:szCs w:val="28"/>
        </w:rPr>
        <w:t xml:space="preserve"> /</w:t>
      </w:r>
      <w:r>
        <w:rPr>
          <w:color w:val="000000"/>
          <w:spacing w:val="-1"/>
          <w:sz w:val="28"/>
          <w:szCs w:val="28"/>
        </w:rPr>
        <w:t xml:space="preserve"> С.И. Карпов</w:t>
      </w:r>
      <w:r>
        <w:rPr>
          <w:color w:val="000000"/>
          <w:spacing w:val="8"/>
          <w:sz w:val="28"/>
          <w:szCs w:val="28"/>
        </w:rPr>
        <w:t>. – Комсо</w:t>
        <w:softHyphen/>
      </w:r>
      <w:r>
        <w:rPr>
          <w:color w:val="000000"/>
          <w:spacing w:val="1"/>
          <w:sz w:val="28"/>
          <w:szCs w:val="28"/>
        </w:rPr>
        <w:t>мольск-на-Амуре:</w:t>
      </w:r>
      <w:r>
        <w:rPr>
          <w:sz w:val="28"/>
          <w:szCs w:val="28"/>
        </w:rPr>
        <w:t xml:space="preserve"> ГОУВПО «К нА ГТУ»</w:t>
      </w:r>
      <w:r>
        <w:rPr>
          <w:color w:val="000000"/>
          <w:spacing w:val="1"/>
          <w:sz w:val="28"/>
          <w:szCs w:val="28"/>
        </w:rPr>
        <w:t xml:space="preserve"> 2005. -</w:t>
      </w:r>
      <w:r>
        <w:rPr>
          <w:color w:val="000000"/>
          <w:spacing w:val="7"/>
          <w:sz w:val="28"/>
          <w:szCs w:val="28"/>
        </w:rPr>
        <w:t xml:space="preserve">33с. </w:t>
      </w:r>
    </w:p>
    <w:p>
      <w:pPr>
        <w:pStyle w:val="Normal"/>
        <w:shd w:fill="FFFFFF" w:val="clear"/>
        <w:spacing w:lineRule="auto" w:line="216" w:before="216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учебном пособии рассмотрены вопросы устройства и правил подготовки боеприпасов к стрельбе.</w:t>
      </w:r>
    </w:p>
    <w:p>
      <w:pPr>
        <w:pStyle w:val="Normal"/>
        <w:shd w:fill="FFFFFF" w:val="clear"/>
        <w:spacing w:lineRule="auto" w:line="216" w:before="5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бное пособие предназначено для граждан, обучающихся на военной кафедре по программам подготовки офицеров запаса.</w:t>
      </w:r>
    </w:p>
    <w:p>
      <w:pPr>
        <w:pStyle w:val="Normal"/>
        <w:shd w:fill="FFFFFF" w:val="clear"/>
        <w:spacing w:lineRule="auto" w:line="216" w:before="216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© </w:t>
      </w:r>
      <w:r>
        <w:rPr>
          <w:sz w:val="28"/>
          <w:szCs w:val="28"/>
        </w:rPr>
        <w:t xml:space="preserve">Государственное образовательное учреждение   высшего профессионального образования 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«Комсомольский-на-Амуре государственный  технический университет»</w:t>
      </w:r>
      <w:r>
        <w:rPr>
          <w:color w:val="000000"/>
          <w:spacing w:val="-4"/>
          <w:sz w:val="28"/>
          <w:szCs w:val="28"/>
        </w:rPr>
        <w:t>, 2005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2"/>
          <w:szCs w:val="32"/>
        </w:rPr>
        <w:t>1.</w:t>
      </w:r>
      <w:r>
        <w:rPr>
          <w:sz w:val="36"/>
          <w:szCs w:val="36"/>
        </w:rPr>
        <w:t>Общие положения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иллерийским выстрелом называют комплект элементов артиллерийского боеприпаса, необходимый для производст</w:t>
        <w:softHyphen/>
        <w:t>ва одного выстре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элементами артиллерийского выстрела явля</w:t>
        <w:softHyphen/>
        <w:t>ются снаряд, взрыватель (трубка), пороховой метательный заряд, гильза (картуз), капсюльная (запальная) втул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а связи отдельных элементов ме</w:t>
        <w:softHyphen/>
        <w:t>жду собой перед заряжанием артиллерийские выстрелы мо</w:t>
        <w:softHyphen/>
        <w:t>гут быть унитарного заряжания, раздельно-гильзового заря</w:t>
        <w:softHyphen/>
        <w:t>жания, картузного заряж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ртиллерийском выстреле унитарного заряжания (или, как его также называют, патронного заряжания) снаряд, ме</w:t>
        <w:softHyphen/>
        <w:t>тательный заряд и средство его воспламенения объединены в одно целое. Выстрел унитарного заряжания имеет постоян</w:t>
        <w:softHyphen/>
        <w:t>ный пороховой заряд, а гильза прочно соединена со снаря</w:t>
        <w:softHyphen/>
        <w:t>дом. Заряжание им орудия производится в один пр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ностью собранные мина и реактивный снаряд могут быть отнесены так же к выстрелам унитарного заряж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ыстреле раздельно-гильзового заряжания капсюльная втулка и пороховой метательный заряд находятся в гильзе, а снаряд — отдельно от гильзы. Эти выстрелы применяются к орудиям крупного калибра или к орудиям, в процессе стрельбы из которых необходимо изменять массу порохового заряда. Заряжание ими орудия производится в два прие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ыстреле картузного заряжания снаряд, метательный заряд в картузе и средство воспламенения не соединены между собой. Масса порохового заряда, так же как и в вы</w:t>
        <w:softHyphen/>
        <w:t>стрелах раздельно-гильзового заряжания, может изменяться в процессе стрельбы. Заряжание ими орудия производится в три прие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РТИЛЛЕРИЙСКИХ ВЫСТРЕ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значению артиллерийские выстрелы дел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ое</w:t>
        <w:softHyphen/>
        <w:t>вы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актически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лост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евые выстрелы комплектуются из боевых элементов и предназначаются для использования при боевых стрельб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е выстрелы комплектуются практическими снарядами (упрощенной конструкции, не содержащими бое</w:t>
        <w:softHyphen/>
        <w:t>вого снаряжения), остальными элементами и предназнача</w:t>
        <w:softHyphen/>
        <w:t>ются для учебных стрельб, испытания материальной части орудий и т. 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е выстрелы не содержат боевых элементов и ис</w:t>
        <w:softHyphen/>
        <w:t>пользуются для изучения устройства выстрела, обучения ору</w:t>
        <w:softHyphen/>
        <w:t>дийного расчета приемам заряжания и разряжание орудия и подготовке боеприпасов к стрельб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лостые выстрелы не имеют снарядов и используются для звуковой имитации. Применять их для стрельбы со сна</w:t>
        <w:softHyphen/>
        <w:t>рядами или в качестве разрядочных выстрелов (для удале</w:t>
        <w:softHyphen/>
        <w:t>ния снаряда, оставшегося в стволе) запрещается. Для холо</w:t>
        <w:softHyphen/>
        <w:t>стых выстрелов, как правило, используются тонкосводные пороха, обеспечивающие полноту сгорания заряда в ств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релы в часть могут поступать со снарядами с ввин</w:t>
        <w:softHyphen/>
        <w:t>ченными в них пластмассовыми пробками или взрывателя</w:t>
        <w:softHyphen/>
        <w:t>ми. В первом случае снаряды называются неокончательно снаряженными, во втором — окончательно снаряжен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 калибрам снаряды, как и орудия, подразде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наряды малого, имеющие калибр менее 76 м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среднего, имеющие калибр от 76 до 152 м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го калибров - более 152 мм.</w:t>
      </w:r>
    </w:p>
    <w:p>
      <w:pPr>
        <w:pStyle w:val="Normal"/>
        <w:widowControl w:val="false"/>
        <w:autoSpaceDE w:val="false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 способу обеспечения устойчивости в полете</w:t>
      </w:r>
      <w:r>
        <w:rPr>
          <w:sz w:val="28"/>
          <w:szCs w:val="28"/>
        </w:rPr>
        <w:t xml:space="preserve"> снаряды и мины подразде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абилизирующиеся вращением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 ста</w:t>
        <w:softHyphen/>
        <w:t>билизирующиеся опер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аряды и мины одного и того же типа могут отличаться между собой по конструкции, материалам, типу взрывчатого вещества и т. д. Кроме того, снаряды могут быть различные Но виду артиллерии, к которой они предназнач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 назначению снаряды могут бы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го назначе</w:t>
        <w:softHyphen/>
        <w:t xml:space="preserve">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 назначения.</w:t>
      </w:r>
    </w:p>
    <w:p>
      <w:pPr>
        <w:pStyle w:val="Normal"/>
        <w:widowControl w:val="false"/>
        <w:autoSpaceDE w:val="false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ряды основного назначения применяют для подавле</w:t>
        <w:softHyphen/>
        <w:t>ния, уничтожения и разрушения различных ц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им от</w:t>
        <w:softHyphen/>
        <w:t>носятся следующие снаряды: осколочно-фугасные, бронебой</w:t>
        <w:softHyphen/>
        <w:t>ные, бетонобойные и зажигательн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колочно-фугасные снаряды (рис. 1) сре</w:t>
        <w:softHyphen/>
        <w:t>ди остальных типов снарядов являются самыми распростра</w:t>
        <w:softHyphen/>
        <w:t>ненными и наиболее простыми по устрой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УСТРОЙСТВО </w:t>
      </w:r>
      <w:r>
        <w:rPr>
          <w:sz w:val="36"/>
          <w:szCs w:val="36"/>
        </w:rPr>
        <w:t>выстрела 122 мм Г Д -3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наряд состо</w:t>
        <w:softHyphen/>
        <w:t>и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корпуса, заполненного разрывным зарядом, и ведущего поя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рпусе снаряда различаю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2770</wp:posOffset>
            </wp:positionH>
            <wp:positionV relativeFrom="paragraph">
              <wp:posOffset>495300</wp:posOffset>
            </wp:positionV>
            <wp:extent cx="1174115" cy="234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345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ловную часть (ГЧ), идущую от вершины до сечения, где начинается верхнее центрующее утолщение. Вершина голов</w:t>
        <w:softHyphen/>
        <w:t>ной части корпуса имеет очко под головной взрывател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цилиндрическую часть (ЦЧ), идущую от верхнего цент</w:t>
        <w:softHyphen/>
        <w:t>рующего утолщения до нижней кромки канавки под веду</w:t>
        <w:softHyphen/>
        <w:t xml:space="preserve">щий поясок или до центрующего утолщения;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поясковую часть (ЗЧ), идущую от нижней кромки ка</w:t>
        <w:softHyphen/>
        <w:t>навки под ведущий поясок до донного среза.</w:t>
      </w:r>
    </w:p>
    <w:p>
      <w:pPr>
        <w:pStyle w:val="Normal"/>
        <w:widowControl w:val="false"/>
        <w:autoSpaceDE w:val="false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Ч — головная часть; ЦЧ — цилиндрическ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Ч — запоясковая часть, 1 — взры</w:t>
        <w:softHyphen/>
        <w:t>ватель; 2 — корпус; 3 — разрывной заряд; 4 — центрующие утолщ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 — веду</w:t>
        <w:softHyphen/>
        <w:t>щий поясок</w:t>
      </w:r>
    </w:p>
    <w:p>
      <w:pPr>
        <w:pStyle w:val="Normal"/>
        <w:widowControl w:val="false"/>
        <w:autoSpaceDE w:val="false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ис.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пус снаряда изготовлен из сталистого чугуна. Ведущий поясок служит для придания снаряду враща</w:t>
        <w:softHyphen/>
        <w:t>тельного движения при движении вдоль нарезов, предотвра</w:t>
        <w:softHyphen/>
        <w:t>щения прорыва пороховых газов по дну нарезов ствола при выстреле, фиксации положения снаряда в канале ствола, а также в гильзе в выстрелах унитарного заряж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материалов для изготовления ведущих пояс</w:t>
        <w:softHyphen/>
        <w:t>ков могут применяться медь, медные сплавы, железокерамика и пластмассы. Пояски по сечению могут быть однородны</w:t>
        <w:softHyphen/>
        <w:t>ми, и неоднородными; в последнем случае они могут изго</w:t>
        <w:softHyphen/>
        <w:t>товляться из разных металлов: нижняя часть — из мягкой стали, верхняя, приваренная к нижней, — из меди. Такие по</w:t>
        <w:softHyphen/>
        <w:t>яски называются биметаллическими. В последние годы для изготовления ведущих поясков на</w:t>
        <w:softHyphen/>
        <w:t>чинают применяться нейлон и пластмасса, оказывающие по</w:t>
        <w:softHyphen/>
        <w:t>ложительное влияние на уменьшение рассеивания снаряд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стреле поясок вдавливается (врезается) в поле нарезов ствола, в результате на пояске образуются канавки от полей нарезов и выступы от нарез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ывной заряд, которым заполнен корпус снаряда, со</w:t>
        <w:softHyphen/>
        <w:t>стоит из бризантного (дробящего) взрывчатого вещества (ВВ) Характерным видом взрывчатого превращения ВВ этой группы является детонация (взрыв). Детонация бри</w:t>
        <w:softHyphen/>
        <w:t>зантных ВВ может быть вызвана значительным внешним воздействием с помощью взрыва инициирующих ВВ взрывателя. При взрыве происходит дробление корпуса снаряда и удар газ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редставителями бризантных  ВВ,  применяемых в артиллерии, являются тринитротолуол, тротил и флегматизированный гексоген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895</wp:posOffset>
            </wp:positionH>
            <wp:positionV relativeFrom="paragraph">
              <wp:posOffset>1141730</wp:posOffset>
            </wp:positionV>
            <wp:extent cx="2332990" cy="224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удийная гильза (рис. 2) является частью артиллерий</w:t>
        <w:softHyphen/>
        <w:t>ского выстрела унитарного и раздельно-гильзового заряжа</w:t>
        <w:softHyphen/>
        <w:t>ния и предназнач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помещения в ней порохового ме</w:t>
        <w:softHyphen/>
        <w:t>тательного заряда, вспомогательных элементов к нему и средства воспламенения; предохранения порохового метатель</w:t>
        <w:softHyphen/>
        <w:t>ного заряда от влияния внешней среды и механических по</w:t>
        <w:softHyphen/>
        <w:t>вреждений в условиях служебного обращения; обтюрации пороховых газов при выстреле; соединения порохового мета</w:t>
        <w:softHyphen/>
        <w:t>тельного заряда со снарядом в выстрелах унитарного заря</w:t>
        <w:softHyphen/>
        <w:t>ж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ильзе к артиллерийскому выстрелу унитарного заряжа</w:t>
        <w:softHyphen/>
        <w:t>ния (рис.2а) различают следующие эле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ульце 1, скат 2, корпус 3, фланец 4, дно 5, очко с резьбой под капсюльную втулку 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ульце предназначается для соединения гильзы со сна</w:t>
        <w:softHyphen/>
        <w:t>рядом. Скат является переходным элементом от дульца к кор</w:t>
        <w:softHyphen/>
        <w:t>пусу. Корпус гильзы конической формы. Диаметральные размеры корпуса гильзы несколько меньше (на 0,3—0,7 мм) зарядной каморы, чем обеспечивается свободное заряжание. Конусность корпуса гильзы и зазор облегчает экстракцию ее после выстрела. Толщина стенок корпуса переменная и уве</w:t>
        <w:softHyphen/>
        <w:t>личивается к дну. Дно гильзы снаружи имеет кольцевой выступ (фланец), а внутри — выпуклость (сосок). Фланец в большинстве ору</w:t>
        <w:softHyphen/>
        <w:t>дийных гильз служит для упора в кольцевую расточку за</w:t>
        <w:softHyphen/>
        <w:t>творного гнезда ствола с целью фиксирования положения гильзы в зарядной каморе, а также для захвата лапками вы</w:t>
        <w:softHyphen/>
        <w:t>брасывателя при их экстракции. На дне гильзы имеется гнез</w:t>
        <w:softHyphen/>
        <w:t>до с резьбой (очко) под средство воспламе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льзах выстрелов раздельно-гильзового заряжания (рис.2,б) у большинства артиллерийских систем дульце и скат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атериалу гильзы подразделяют на металлические и гильзы  со сгорающим корпус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ллические гильзы изготовляют из латуни или малоуглеродистой стали. Латунные гильзы имеют наибольшее распространение и обладают наи</w:t>
        <w:softHyphen/>
        <w:t>лучшими свойствами, как в отношении их боевого примене</w:t>
        <w:softHyphen/>
        <w:t>ния, так и в отношении их произво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онструкции металлические гильзы подразделяются: на цельнотянутые и сборные. Цельнотянутые гильзы представля</w:t>
        <w:softHyphen/>
        <w:t>ют собой одно целое и изготовляются вытяжкой на прессах из одной заготовки. Сборные гильзы состоят из нескольких отдельных деталей. Они могут быть цельнокорпусные и свёртн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льза со сгорающим корпусом состоит из латунного под</w:t>
        <w:softHyphen/>
        <w:t>дона, к внутренней поверхности которого приклеен сгораю</w:t>
        <w:softHyphen/>
        <w:t>щий корпус. Сгорающий корпус является составной частью навески пороха боевого заряда. Применение гильз со сгорающим корпусом позволяет уменьшить загазованность и сократить расход латуни. Кроме того, применение этих гильз значительно сокращает объем работ по сбору их на поле боя и эвакуации в тыл. Внутри гильзы размещается пороховой метательный за</w:t>
        <w:softHyphen/>
        <w:t>ря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122 мм Г Д-30 применяют артиллерийские выстрелы раздельно-гильзового заря</w:t>
        <w:softHyphen/>
        <w:t>жания, в которых пороховой заряд состоит из нескольких навесок по</w:t>
        <w:softHyphen/>
        <w:t>роха — отдельных пучков, что позволяет изменять массу за</w:t>
        <w:softHyphen/>
        <w:t>ряда.      До стрельбы пороховой заряд закрыт в гильзе нормаль</w:t>
        <w:softHyphen/>
        <w:t>ной и усиленной крышками. Для герметизации порохового заряда усиленная крышка сверху заливается парафином. Нормальная крышка обеспечивает однообразное положение заряда в гильзе и обтюрацию пороховых газов в начальный период выстр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ую часть заряда к артиллерийскому выстрелу со</w:t>
        <w:softHyphen/>
        <w:t>ставляет бездымный порох (пироксилиновый или нитрогли</w:t>
        <w:softHyphen/>
        <w:t>цериновый). Другой составной частью заряда артиллерийского выст</w:t>
        <w:softHyphen/>
        <w:t>рела является дымный порох. Дымный порох представляет собой механическую смесь селитры, угля и серы и изготов</w:t>
        <w:softHyphen/>
        <w:t>ляется в виде полированных зерен диаметром 5—10 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н применяется в качестве воспламенителя бездымного пороха, так как более чувствителен к возгоранию от луча капсюль</w:t>
        <w:softHyphen/>
        <w:t>ной втулки, чем бездымный поро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выстрела происходит следующим образом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удара бойка ударника взрывается инициирующее вещество капсюля; форс огня зажигает пороховые петарды капсюль</w:t>
        <w:softHyphen/>
        <w:t>ной втулки, которые, в свою очередь, зажигают воспламени</w:t>
        <w:softHyphen/>
        <w:t>тель порохового заряда; воспламенитель, состоящий из дым</w:t>
        <w:softHyphen/>
        <w:t>ного пороха, зажигает бездымный порох заряда. Под давле</w:t>
        <w:softHyphen/>
        <w:t>нием пороховых газов снаряд начинает движение по каналу ствола. Горение бездымного пороха заканчивается, когда снаряд еще находится в канале ствола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РАЩЕНИЕ С БОЕПРИПАС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гневую позицию боеприпасы пода</w:t>
        <w:softHyphen/>
        <w:t>ются в окончательно снаряженном виде (кроме снарядов реактивной артиллерии), высокоточ</w:t>
        <w:softHyphen/>
        <w:t xml:space="preserve">ные выстрелы — только в укупорк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офицер батареи принимает боеприпасы, орга</w:t>
        <w:softHyphen/>
        <w:t>низует их разгрузку орудийными расчетами и заполняет таблицу наличия и расхода боепри</w:t>
        <w:softHyphen/>
        <w:t>па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еприпасы разгружаются с соблюдением тре</w:t>
        <w:softHyphen/>
        <w:t>бований безопасности. Бросать ящики с бое</w:t>
        <w:softHyphen/>
        <w:t>припасами, волочить, кантовать, ставить их на боковую стенку, а также переносить на спине и; на плечах запрещается. Каждый ящик с боепри</w:t>
        <w:softHyphen/>
        <w:t>пасами разгружается и переносится к месту укладки крышкой вверх и не менее чем двумя орудийными номер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гневой позиции боеприпасы хранятся в сухих нишах орудийных окопов и погребках, где укладываются на подкладки. Ниши и погребки должны быть оборудованы так, чтобы находя</w:t>
        <w:softHyphen/>
        <w:t>щиеся в них боеприпасы были защищены от воздействия ударной волны ядерного взрыва, от попадания пуль и осколков и укрыты мест</w:t>
        <w:softHyphen/>
        <w:t>ными материалами от дождя, снега, песка, пыли и солнечных луч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ый запас боеприпасов на закрытой огневой позиции выкладывают и хранят в ни</w:t>
        <w:softHyphen/>
        <w:t>шах орудийного окопа в количестве 0,25—0,5 б\к. (для орудий большой мощности — в количестве 0,15-0,3 б\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ткрытой огневой позиции назначенное количество боеприпасов выкладывается в ни</w:t>
        <w:softHyphen/>
        <w:t>шах и на площадках орудийных око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ичии времени погребки соединяют с орудийными окопами ходами сообщения. Израсходованные боеприпасы пополняются из погреб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ишах и на площадках орудийных окопов боеприпасы хранятся уложенными в штабеля, в укупорке крышками вверх, с открытыми замка</w:t>
        <w:softHyphen/>
        <w:t>ми, освобожденными от верхней арматуры и распорных планок, или выложенными из уку</w:t>
        <w:softHyphen/>
        <w:t>порки. В последнем случае боеприпасы уклады</w:t>
        <w:softHyphen/>
        <w:t>ваются на жерди (подкладки) или на подстилку из местных материалов и укрываются сверху брезентом или другими материалами, защища</w:t>
        <w:softHyphen/>
        <w:t>ющими их от дождя, пыли и солнечных луч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гребках боеприпасы хранятся в укупорке с закрытыми замками. Наибольшая высота штабе</w:t>
        <w:softHyphen/>
        <w:t>ля с боеприпасами должна быть на 0,5 м меньше глубины погребка или ниши орудийного око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ранить боеприпасы в укрытиях для расчетов запрещаетс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авильное и безопасное размещение и хранение боеприпасов на огневой позиции, и соблюдение всех требований безопасности при ведении огня несет ответственность старший офицер батаре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2.1 </w:t>
      </w:r>
      <w:r>
        <w:rPr>
          <w:sz w:val="36"/>
          <w:szCs w:val="36"/>
        </w:rPr>
        <w:t>Обращение с боеприпасами на огневой 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боеприпасами на огне</w:t>
        <w:softHyphen/>
        <w:t>вой позиции запрещ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грузку отсеков высокоточных выстрелов без футля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ку боеприпа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станавливать снаряды, мины, заряды в гиль</w:t>
        <w:softHyphen/>
        <w:t>зах и унитарные выстрелы вертикаль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дарять по взрывателям и средствам воспламе</w:t>
        <w:softHyphen/>
        <w:t>нения, а также ударять боеприпасы один о друг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ереносить вручную более одного не укупо</w:t>
        <w:softHyphen/>
        <w:t>ренного выстрела или снаряда (мины) калибра 82 мм и боле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боеприпасы в неисправной уку</w:t>
        <w:softHyphen/>
        <w:t>порке;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едению огня не допускаются выстрел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щие элементы, запрещенные к боевому использова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е указанные в Таблице стрельбы для данного орудия (боевой машин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маркировки и со стертой маркировк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взрывателем, доставленным на огневую позицию без установочных или предохраните</w:t>
        <w:softHyphen/>
        <w:t>льных колпаков (колпачк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ывинченной (хотя бы частично) головной втулкой взрыва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едовинченными взрывателями и трубк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взрывателями, пораженными сплошной ржавчиной по наружной поверхности корпу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ледами ударов и законченности на корпу</w:t>
        <w:softHyphen/>
        <w:t xml:space="preserve">се и на взрывател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 ввинченными взрывателями, упавшие с вы</w:t>
        <w:softHyphen/>
        <w:t>соты 1 м (высокоточные боеприпасы — с высо</w:t>
        <w:softHyphen/>
        <w:t>ты более 0,5 м), а также снаряды, упавшие с любой высоты на носовую ча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кончательно снаряженные, подвергшиеся действию взрыва, пожара, бомбардировки или артиллерийскому обстрел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рещинами на корпусе, с раковинами на центрующих утолще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ысокоточные с непроворачивающимися или сильно забитыми обтюраторами, с поломанными пружинами контактов на токосъемнике, с качкой бло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имеющие течь взрывчатого вещества через резьбовые соединения в снаряд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шатающимися стабилизаторами, а также с погнутыми или сломанными перьями стабили</w:t>
        <w:softHyphen/>
        <w:t>заторов, имеющие погнутые баллистические наконечники (для бронебойных снаряд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едению огня не допускаются боевые заряд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 гильзами, имеющими помятости, препятст</w:t>
        <w:softHyphen/>
        <w:t>вующие заряжанию, а также имеющими тре</w:t>
        <w:softHyphen/>
        <w:t>щины на дне или на корпусе (гильзы с трещинами на дульце, не нарушающими герме</w:t>
        <w:softHyphen/>
        <w:t>тичности боевого заряда, допускаютс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 выпадающими усиленными крышками и име</w:t>
        <w:softHyphen/>
        <w:t>ющие признаки отсырения пороха и картуз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моченные, а также с порванными картузами;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боеприпасы, кроме снарядов и гильз с недовинченными взрывателями и кап</w:t>
        <w:softHyphen/>
        <w:t>сюльными втулками, откладываются для от</w:t>
        <w:softHyphen/>
        <w:t>правки на склад артиллерийского вооружения.(последние при необходимости довинтить, используя инструмент из комплекта ключей ЗИ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28"/>
          <w:szCs w:val="28"/>
        </w:rPr>
        <w:t>2.2</w:t>
      </w:r>
      <w:r>
        <w:rPr>
          <w:sz w:val="36"/>
          <w:szCs w:val="36"/>
        </w:rPr>
        <w:t>.Подготовка боеприпасов к стрель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боеприпасов необходим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лить смазку со снарядов и гиль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лить ржавчину с корпусов снаря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довинтить головные взрыватели или трубки, а также капсюльные втулки, если они оказались частично вывинченными; капсюльную втулку довинчивать только штатным ключом из ЗИП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лить забоины на ведущих поясках снаря</w:t>
        <w:softHyphen/>
        <w:t>дов и на фланцах гильз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онкретных образцов боеприпа</w:t>
        <w:softHyphen/>
        <w:t>сов производить в соответствии с техническим описанием и инструкцией по эксплуатации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азку со снарядов предварительно удалять скребками, а затем ветошью или паклей, слегка смоченной в уайт-спирите (бензине-растворител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нятии смазки со снарядов и очистке их от ржавчины не допускать нарушения маркировки, имеющейся на снарядах, минах и гильз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чистки боеприпасы вынимают из укупор</w:t>
        <w:softHyphen/>
        <w:t>ки и укладывают на жерди, подкладки или по</w:t>
        <w:softHyphen/>
        <w:t>рожнюю укупорку высотой в один ящ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транения мелких неисправностей (до</w:t>
        <w:softHyphen/>
        <w:t>винчивание взрывателей, удаление забоин), а также для замены капсюльных втулок (воспла-менительных зарядов) на огневой позиции от</w:t>
        <w:softHyphen/>
        <w:t>водится место (не ближе 50 м от орудийных или минометных окопов и погребков с боеприпаса</w:t>
        <w:softHyphen/>
        <w:t>ми) в специально подготовленном окопе или за естественным укрыт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36"/>
          <w:szCs w:val="36"/>
        </w:rPr>
        <w:t>Обращение с боеприпасами во время стрель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ращении с боеприпасами во вре</w:t>
        <w:softHyphen/>
        <w:t>мя ведения огня необходимо соблюдать меры предосторожности: снаряды при заряжании не ронять и не ударять головной частью о казен</w:t>
        <w:softHyphen/>
        <w:t>ник ствола или лаф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нчивать предохранительные колпачки с трубок и взрывателей, установочные колпачки с ударных взрывателей, производить установку взрывателей, вскрывать герметическую укупор</w:t>
        <w:softHyphen/>
        <w:t>ку боевых зарядов и составлять заряды разре</w:t>
        <w:softHyphen/>
        <w:t>шается непосредственно перед стрель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и снятии установочных или предохра</w:t>
        <w:softHyphen/>
        <w:t>нительных колпачков будет обнаружено по</w:t>
        <w:softHyphen/>
        <w:t>вреждение мембраны, то снаряды с такими взрывателями к стрельб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ке скомандованных значений взрывателя необходимо использовать специальный ключ. Работу по подготовке таких боеприпасов необходимо проводить только по команде командира орудия (СОБа), согласно следующих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ГМ-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водская установка «Фугасное действие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оч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н на «О», предохранительный колпачок навинч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«Осколочного действия» необходимо свинтить предохранительный колпач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«Замедленного  действия» необходимо установочный кран повернуть на метку «З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-90;ДТМ -75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ческие взрыватели(трубки), имеющие несколько вариантов срабатывания, как на «Удар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колочное действие, так и дистанционное действие на траектории полёта снаряда, (ДТМ-75 кроме того имеет установку «К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Картечь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ке скомандованных значений необходимо свинтить предохранительный колпак, и вращая ключом поворотную головку взрывателя по часовой стрелке (шкала возрастает) установить нужное значение напротив метки (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sz w:val="28"/>
          <w:szCs w:val="28"/>
        </w:rPr>
        <w:t>). Если нужное значение  по шкале взрывателя установлено «ошибочно», то необходимо вращать поворотную головку далее по ходу часовой стрелки до совмещения с меткой нуж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ащать поворотную головку взрывателя против хода часовой стрелки запрещ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трельба прекращена снарядами с такими взрывателями. То необходимо установить первоначальное положение поворотной головки взрывателя, и навинтить предохранительный колпак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-7;(Т-90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станционные трубки, по своему устройству внешне похожи на механические взрыватели, и работа с ними такая же как с В-90; ДТМ-75. За исключением того что, если в ходе работы было установлено ошибочное значение трубки, то можно вернуться назад, то есть против хода часовой стрел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с заря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 xml:space="preserve"> составлять какие бы то ни было комбинации из пакетов и дополнительных пуч</w:t>
        <w:softHyphen/>
        <w:t>ков пороха, не предусмотренные Таблицами стрельбы. После составления переменного заря</w:t>
        <w:softHyphen/>
        <w:t>да нормальную крышку обязательно вкладывать в гильзу и досылать до поджатая пучков заря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прещается </w:t>
      </w:r>
      <w:r>
        <w:rPr>
          <w:sz w:val="28"/>
          <w:szCs w:val="28"/>
        </w:rPr>
        <w:t>вести огонь с усиленной крыш</w:t>
        <w:softHyphen/>
        <w:t>кой, кроме зарядов, предусмотренных Табли</w:t>
        <w:softHyphen/>
        <w:t>цами стрельбы артиллерийской 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 xml:space="preserve"> держать выстрел в разогретом стволе орудия свыше 3 м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справные снаряды хранятся и отправля</w:t>
        <w:softHyphen/>
        <w:t>ются на склад по указанию начальника службы ракетно-артиллерийского воору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спользованные дополнительные пучки зарядов необходимо укладывать в исправный железный или деревянный ящик на расстоянии 10—20 м от оруд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ить орудия заряженными (кроме бое</w:t>
        <w:softHyphen/>
        <w:t>вых машин) запрещ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удия раздельного заряжания, оставшиеся заряженными после стрельбы, разряжают толь</w:t>
        <w:softHyphen/>
        <w:t>ко выстрелом. Остальные орудия, а также мино</w:t>
        <w:softHyphen/>
        <w:t>меты разрешается разряжать путем извлечения выстрела из канала ствола с соблюдением мер предосторожности. Боевые машины разряжают путем извлечения снаряда из ствола (снятия с направляющи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ОБРАЩЕНИЕ С БОЕПРИПАСАМИ ПОСЛЕ СТРЕЛЬ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ведения огня взрыватели и труб</w:t>
        <w:softHyphen/>
        <w:t>ки подготовленных к заряжанию снарядов дол</w:t>
        <w:softHyphen/>
        <w:t>жны быть установлены на заводские установки, а снятые колпачки надеты. Для обеспечения гер</w:t>
        <w:softHyphen/>
        <w:t>метичности резьба предохранительных колпач</w:t>
        <w:softHyphen/>
        <w:t>ков перед навинчиванием должна быть смаз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нутые дополнительные пучки и усиленные крышки подготовленных зарядов вкладывают в гильзу, а стыки между усиленной крышкой и стенками гильзы замазывают смазкой, остав</w:t>
        <w:softHyphen/>
        <w:t>шейся на крыш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релы, у которых были сняты предохра</w:t>
        <w:softHyphen/>
        <w:t>нительные колпачки (колпаки) с трубок и взрывателей или вскрывалась укупорка заря</w:t>
        <w:softHyphen/>
        <w:t>дов, при очередном открытии огня необходимо расходовать в первую очеред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вшиеся после комплектации зарядов пуч</w:t>
        <w:softHyphen/>
        <w:t>ки пороха, стреляные гильзы, предохранитель</w:t>
        <w:softHyphen/>
        <w:t>ные колпачки и порожнюю укупорку с полным комплектом арматуры сдают в службу ракет</w:t>
        <w:softHyphen/>
        <w:t>но-артиллерийского воору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треляных латунных гильз необходимо по</w:t>
        <w:softHyphen/>
        <w:t>сле окончания ведения огня очистить внутрен</w:t>
        <w:softHyphen/>
        <w:t>нюю поверхность от порохового нагара с помощью местных материалов (песка, воды, ветоши и т. п.), а затем протереть насухо.  Очи</w:t>
        <w:softHyphen/>
        <w:t>щенные от нагара гильзы смазывают по всей поверхности внутри и снаружи тонким слоем смазки, укладывают в освободившиеся ящики и закрепляют вкладыш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ьные гильзы после окончания ведения огня водой не промывают, а после протирки ветошью смазывают любой смаз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Руководство по боевой работе огневых подразделений артиллерии ст.153 – 164.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Учебник сержанта РВ и стр.86 -122.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   ОБЩИЕ ПОЛОЖЕНИЯ ……………………………………….........3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.1.   КЛАССИФИКАЦИЯ АРТИЛЛЕРИЙСКИХ ВЫСТРЕЛОВ ……3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2 УСТРОЙСТВО ВЫСТРЕЛА 122 мм Г Д - 30………………………5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839" w:hanging="783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ОБРАЩЕНИЕ С БОЕПРИПАСАМИ …………………………………7</w:t>
      </w:r>
    </w:p>
    <w:p>
      <w:pPr>
        <w:pStyle w:val="Normal"/>
        <w:widowControl w:val="false"/>
        <w:autoSpaceDE w:val="false"/>
        <w:ind w:left="7839" w:hanging="78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1 ОБРАЩЕНИЕ С БОЕПРИПАСАМИ НА ОГНЕВОЙ ПОЗИЦИИ…8 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2 ПОДГОТОВКА БОЕПРИПАСОВ К СТРЕЛЬБЕ…………………..10</w:t>
      </w:r>
    </w:p>
    <w:p>
      <w:pPr>
        <w:pStyle w:val="Normal"/>
        <w:widowControl w:val="false"/>
        <w:autoSpaceDE w:val="false"/>
        <w:ind w:left="434" w:hanging="43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3 ОБРАЩЕНИЕ С БОЕПРИПАСАМИ ВО ВРЕМЯ СТРЕЛЬБЫ ….10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4 ОБРАЩЕНИЕ С БОЕПРИПАСАМИ ПОСЛЕ СТРЕЛЬБЫ ………12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Воробьёв Андрей Николаевич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еподаватель военной кафед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пов Сергей Иванович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оенной кафед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ТИЛЛЕРИЙСКОЕ  ВООРУЖ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28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ОМЕРОВ РАСЧЁТА </w:t>
      </w:r>
      <w:r>
        <w:rPr>
          <w:color w:val="000000"/>
          <w:sz w:val="36"/>
          <w:szCs w:val="36"/>
        </w:rPr>
        <w:t>122</w:t>
      </w:r>
      <w:r>
        <w:rPr>
          <w:color w:val="000000"/>
          <w:sz w:val="28"/>
          <w:szCs w:val="28"/>
        </w:rPr>
        <w:t xml:space="preserve"> мм  </w:t>
      </w:r>
      <w:r>
        <w:rPr>
          <w:color w:val="000000"/>
          <w:sz w:val="40"/>
          <w:szCs w:val="40"/>
        </w:rPr>
        <w:t>гаубицы</w:t>
      </w:r>
      <w:r>
        <w:rPr>
          <w:b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Д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40"/>
          <w:szCs w:val="40"/>
        </w:rPr>
        <w:t>30</w:t>
      </w:r>
      <w:r>
        <w:rPr>
          <w:color w:val="000000"/>
          <w:sz w:val="28"/>
          <w:szCs w:val="28"/>
        </w:rPr>
        <w:t xml:space="preserve"> ПО ПОДГОТОВКЕ  БОЕПРИПАСОВ  К  СТРЕЛЬБЕ</w:t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2"/>
        </w:tabs>
        <w:ind w:left="472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2"/>
        </w:tabs>
        <w:ind w:left="472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39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2"/>
        </w:tabs>
        <w:ind w:left="472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39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39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2"/>
        </w:tabs>
        <w:ind w:left="472" w:hanging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2"/>
        </w:tabs>
        <w:ind w:left="472" w:hanging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397" w:hanging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01:00Z</dcterms:created>
  <dc:creator>PC</dc:creator>
  <dc:description/>
  <dc:language>en-US</dc:language>
  <cp:lastModifiedBy>PC</cp:lastModifiedBy>
  <dcterms:modified xsi:type="dcterms:W3CDTF">2005-04-21T21:31:00Z</dcterms:modified>
  <cp:revision>18</cp:revision>
  <dc:subject/>
  <dc:title/>
</cp:coreProperties>
</file>