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Е ВОПРОСЫ ДЛЯ ПОДГОТОВКИ К ЭКЗАМЕНУ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ПО СТРЕЛЬБЕ И УПРАВЛЕНИЮ ОГНЕМ АРТИЛЛЕРИИ (3-й курс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угла в артиллерии. Деление угломера, его сущ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между делениями угломера и градусной систем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между угловыми и линейными величинами. Сущность 5-ти % поправки и ее учет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Виды  траектории и виды стрельбы. Деривация и ее учет. Таблицы стрельбы. Определение  элементов траектории по таблицам стрельбы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ущность рассеивания снарядов (мин) при стрельбе. Причины рассеи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ипс рассеивания. Характеристика рассеивания. Центр рассеивания. Закон рассе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ла рассеивания. Расчет вероятности попадания в цель с помощью шкалы рассеивания.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дачи и содержание подготовки стрельбы и управления огн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погеодезическая подготовка. Задачи и содержание. Контроль топогеодезической привяз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Метеорологическая подготовка. Задачи и содержание. Табличные метеорологические условия стрельбы. (прил. 4 ПСиУОА, п.1,3,4,5,6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теорологический бюллетень «Метеосредний». Его содержание и расшифров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Баллистическая подготовка. Задачи и содержание. Табличные баллистические условия стрельб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полной подготовки и ее точность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бор управления огнем. Назначение, устройство. Подготовка ПУО к работ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веере взвода, батареи. Определение интервала вее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пособе обстрела цели батареей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Сущность стрельбы с ЗОП. Оценка разрывов по дальности и направлению. Доклад и запись результатов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бор снаряда (мины), заряда, установки взрывателя, вида траектории для поражения цели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ражение неподвижных ненаблюдаемых наземных целей. Способ обстрела, нормы расхода боеприпасов и порядок ведения ог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неподвижных наблюдаемых отдельных и групповых целей глубиной менее 100 м. Корректирование огня в ходе стрельбы на пора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ражение неподвижных наблюдаемых групповых целей глубиной 100м и более. Корректирование огня в ходе стрельбы на пора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елка цели по НЗР. Порядок перехода к стрельбе на пора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и способы пристрелки по измеренным откло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елка цели с помощью дальномера. Порядок перехода к стрельбе на пораж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9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Ы ЗАДАЧ, ВЫНОСЯЩИХСЯ НА КУРСОВОЙ ЭКЗАМ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Определение поправок на отклонение метеорологических и баллистических условий стрельбы от таблич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топографических данных по цели на ПУО и аналитиче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счисленных установок для стрел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Задачи на применение формул зависимости линейных и угловы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ристрелка по НЗР при ПС менее 5-00, а также – 5-00 и более. Поражение целей глубиной менее 100 м, а также – 100м и бо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стрелка по измеренным отклонениям с помощью дальномера при ПС менее 5-00, а также – 5-00 и более.  Поражение целей глубиной менее 100 м, а также – 100м и бо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К к работе и определение корректур при пристрелке с ДС и С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К к работе и определение корректур при пристрелке по НЗР при ПС 5-0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60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ВОПРОСЫ ДЛЯ ПОДГОТОВКИ К ЭКЗАМЕ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поправок на отклонение метеорологических условий стрельбы от таблич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расчета поправок на отклонение баллистических условий стрельбы от таблич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построения графика рассчитанных поправок на клетчатой (миллиметровой) бумаге. Определение исчисленных поправок дальности и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построения графика рассчитанных поправок на линейке дальности ПУО. Определение исчисленных данных на ПУ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УО к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определения топографической дальности по цели и доворота от основного направления на цель аналит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определения превышения цели, угла места цели и поправки угла прицеливания на угол места цели (поправки на превышение цели в прицел – для ВУС 0304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топографической дальности по цели и доворота от ОН на ПУ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топографических данных по к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пристрелки направления. Ку, назначение, расчет,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пристрелки дальности. Шу, назначение, расчет,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пристрелки с помощью сопряженного наблюдения. Определение корректур расчетным спосо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Назначение, общее устройство и порядок подготовки ПРК к работе при пристрелке по НЗР при ПС 5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before="60" w:after="60"/>
        <w:ind w:left="540" w:hanging="360"/>
        <w:jc w:val="both"/>
        <w:rPr/>
      </w:pPr>
      <w:r>
        <w:rPr>
          <w:sz w:val="26"/>
          <w:szCs w:val="26"/>
        </w:rPr>
        <w:t>Порядок пристрелки с помощью сопряженного наблюдения. Определение корректур на ПРК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5:00Z</dcterms:created>
  <dc:creator>PC</dc:creator>
  <dc:description/>
  <cp:keywords/>
  <dc:language>en-US</dc:language>
  <cp:lastModifiedBy>polivka.aa</cp:lastModifiedBy>
  <cp:lastPrinted>2014-05-20T10:09:00Z</cp:lastPrinted>
  <dcterms:modified xsi:type="dcterms:W3CDTF">2016-05-23T23:11:00Z</dcterms:modified>
  <cp:revision>14</cp:revision>
  <dc:subject/>
  <dc:title>I</dc:title>
</cp:coreProperties>
</file>