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ВОПРОСЫ К ЭКЗАМЕНУ ПРОМЕЖУТОЧНОЙ АТТЕСТАЦИИ  ПО ТАКТИКЕ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, организация, основное вооружение мотострелкового батальона на БТР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, организация, основное вооружение артиллерийского дивизиона мотострелкового пол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, организация батальонной артиллер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, организация, основное вооружение минометной батаре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ой, его определение. Каким может быть бой. Характерные черты современного общевойскового боя. Приданные и поддерживающие подразделения.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Назначение, организация и вооружение артиллерийского дивизиона 155-мм СГ армии США.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Назначение, организация и вооружение ПБ армии СШ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, организация и вооружение ПБ армии Китая.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Назначение, организация и вооружение артиллерийского дивизиона  армии Кита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Цель обороны. Виды обороны и их краткая характеристика. Требования, предъявляемые к обороне. Условия перехода войск к оборон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строение обороны мотострелковыми (танковыми) подразделениями (показать на схеме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Цель наступления, в чем оно заключается, способы перехода в наступление. Боевые задачи мотострелковых ( танковых) подразделений  1 эшелона в наступлении, возможные средства усилен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я и ведение наступления батальона с выдвижением из глубины (показать схемой).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Цель встречного боя, его краткая характеристика и условия возникновен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Цель марша. Величина суточного перехода и скорости движения. Дисциплина марша. Исходный пункт и пункты регулирования (вычертить на доске). Привалы и отдых, их назначение.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Виды и задачи воинских перевозок. Должностные лица воинского эшелона, правила перевозки л/с железнодорожным транспортом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 рабочей карты командира. Цветность в отображении обстановки. Расшифровать надписи: 1/3 ап, 1/5мсп, 3/5тп. Нанести на карту  КНП командиров мсб, мср, адн, абатр, мпб, пех. рот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 и основные принципы боевого применения артиллерийских подразделений. Классификация артиллер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риоды огневого поражения противника в наступлении, их характеристика (начало, окончание, глубина, применяемые виды огня, последовательность огневого поражения противника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риоды огневого поражения противника в обороне, их характеристика (начало, окончание, глубина, применяемые виды огня, последовательность огневого поражения противника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Что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включает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система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гня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артиллери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в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бороне</w:t>
      </w:r>
      <w:r>
        <w:rPr>
          <w:rFonts w:cs="Agency FB;Malgun Gothic" w:ascii="Agency FB;Malgun Gothic" w:hAnsi="Agency FB;Malgun Gothic"/>
          <w:i/>
          <w:szCs w:val="28"/>
        </w:rPr>
        <w:t xml:space="preserve">, </w:t>
      </w:r>
      <w:r>
        <w:rPr>
          <w:i/>
          <w:szCs w:val="28"/>
        </w:rPr>
        <w:t>в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том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числе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пр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достаточном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наличи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сил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средств</w:t>
      </w:r>
      <w:r>
        <w:rPr>
          <w:rFonts w:cs="Agency FB;Malgun Gothic" w:ascii="Agency FB;Malgun Gothic" w:hAnsi="Agency FB;Malgun Gothic"/>
          <w:i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оевой порядок артиллерийских подразделений, требования, предъявляемые к нему (показать схемой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иды огня артиллерии и их краткая характеристика (показать графически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блюдательные пункты, их виды и назначение, требования, предъявляемые к НП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гневые позиции, их виды и назначение, требования, предъявляемые к закрытой ОП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Виды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беспечения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боевых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действий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артиллерийских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подразделений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их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сновные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цели</w:t>
      </w:r>
      <w:r>
        <w:rPr>
          <w:rFonts w:cs="Agency FB;Malgun Gothic" w:ascii="Agency FB;Malgun Gothic" w:hAnsi="Agency FB;Malgun Gothic"/>
          <w:i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ды и задачи артиллерийской разведки и требования, предъявляемые к ней. Силы и средства для ведения разведки в батаре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орядок занятия КНП батареи. Содержание распоряжения командира взвода управления на занятие КНП (практически отдать распоряжение)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ложить последовательность работы командира отделения разведки по прибытию на КНП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ровести топографическое ориентирование. (Обстановка по вводной преподавателя)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дать распоряжение за командира отделения разведки  на организацию разведки с КНП батареи. (Отделение задачу выполняет самостоятельно. Обстановка по вводной преподавателя)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ы, отрабатываемые на КНП батареи, их назначение и содержан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оставить схему ориентиров (практически) ОН  ____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дение разведки, доклады о разведанных целях. Запись в журнал разведки и обслуживание стрельбы (практически произвести запись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Расположение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артиллерийских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подразделений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на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месте</w:t>
      </w:r>
      <w:r>
        <w:rPr>
          <w:rFonts w:cs="Agency FB;Malgun Gothic" w:ascii="Agency FB;Malgun Gothic" w:hAnsi="Agency FB;Malgun Gothic"/>
          <w:i/>
          <w:szCs w:val="28"/>
        </w:rPr>
        <w:t xml:space="preserve">, </w:t>
      </w:r>
      <w:r>
        <w:rPr>
          <w:i/>
          <w:szCs w:val="28"/>
        </w:rPr>
        <w:t>выбор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района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расположения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требования</w:t>
      </w:r>
      <w:r>
        <w:rPr>
          <w:rFonts w:cs="Agency FB;Malgun Gothic" w:ascii="Agency FB;Malgun Gothic" w:hAnsi="Agency FB;Malgun Gothic"/>
          <w:i/>
          <w:szCs w:val="28"/>
        </w:rPr>
        <w:t xml:space="preserve">, </w:t>
      </w:r>
      <w:r>
        <w:rPr>
          <w:i/>
          <w:szCs w:val="28"/>
        </w:rPr>
        <w:t>маскировк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непосредственного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хранения</w:t>
      </w:r>
      <w:r>
        <w:rPr>
          <w:rFonts w:cs="Agency FB;Malgun Gothic" w:ascii="Agency FB;Malgun Gothic" w:hAnsi="Agency FB;Malgun Gothic"/>
          <w:i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дготовка радиостанции  Р -159 к работе и вхождение в связь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ды ядерных взрывов. Поражающие факторы ядерного взрыва и их воздействие на л/с, б/т и инженерные сооружен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я РХБ разведки в батарее. Силы и средства. Сигналы оповещения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Обязанност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КОВ</w:t>
      </w:r>
      <w:r>
        <w:rPr>
          <w:rFonts w:cs="Agency FB;Malgun Gothic" w:ascii="Agency FB;Malgun Gothic" w:hAnsi="Agency FB;Malgun Gothic"/>
          <w:i/>
          <w:szCs w:val="28"/>
        </w:rPr>
        <w:t xml:space="preserve"> (</w:t>
      </w:r>
      <w:r>
        <w:rPr>
          <w:i/>
          <w:szCs w:val="28"/>
        </w:rPr>
        <w:t>СОБ</w:t>
      </w:r>
      <w:r>
        <w:rPr>
          <w:rFonts w:cs="Agency FB;Malgun Gothic" w:ascii="Agency FB;Malgun Gothic" w:hAnsi="Agency FB;Malgun Gothic"/>
          <w:i/>
          <w:szCs w:val="28"/>
        </w:rPr>
        <w:t xml:space="preserve">) </w:t>
      </w:r>
      <w:r>
        <w:rPr>
          <w:i/>
          <w:szCs w:val="28"/>
        </w:rPr>
        <w:t>по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беспечению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защиты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т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МП</w:t>
      </w:r>
      <w:r>
        <w:rPr>
          <w:rFonts w:cs="Agency FB;Malgun Gothic" w:ascii="Agency FB;Malgun Gothic" w:hAnsi="Agency FB;Malgun Gothic"/>
          <w:i/>
          <w:szCs w:val="28"/>
        </w:rPr>
        <w:t xml:space="preserve"> (</w:t>
      </w:r>
      <w:r>
        <w:rPr>
          <w:i/>
          <w:szCs w:val="28"/>
        </w:rPr>
        <w:t>отдать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распоряжение</w:t>
      </w:r>
      <w:r>
        <w:rPr>
          <w:rFonts w:cs="Agency FB;Malgun Gothic" w:ascii="Agency FB;Malgun Gothic" w:hAnsi="Agency FB;Malgun Gothic"/>
          <w:i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бота КВУ по организации радиосвязи в батарее (показать схемой) . Расчет сил и средств радио связ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бота КВУ по организации проводной связи в батарее (показать схемой) . Расчет сил и средств проводной  связ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ипы и элементы окопа для КНП батареи (показать чертежом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новные элементы инженерного оборудования ОП. Окоп  для 122-мм гаубицы Д-30 (показать чертежом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ификация и характеристика топокарт. Масштаб карты, величина масштаба, численный и линейный масштабы. Способы измерений расстояний по карте. Практически измерить расстояние по карте по вводной преподавателя.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сграфка и номенклатура топокарт. Практически провести расшифровку номенклатуры топокарты по вводной преподавател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графические координаты, их сущность. Практически определить географические координаты с карты по вводной преподавател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истемы плоских прямоугольных координат, их сущность. Практически определить координаты с карты, провести их расшифровку по вводной преподавател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нятие о полярных координатах. Определить полярные координаты цели практически по вводной преподавател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глы положения: географический азимут, магнитный азимут, дирекционный угол, дать определение (показать чертежом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ближение меридианов, магнитное склонение, поправка буссоли. Дать определение, показать чертежом. Определить практически поправку буссоли по карте по вводной преподавател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реход от магнитного азимута к дирекционному углу и обратно. Практически определить поправку буссоли по вводной преподавател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ущность изображения рельефа на картах горизонталями. Виды горизонталей. Определить высоту цели по карте практическ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зображение на карте местных предметов, виды условных знаков. Практически на карте показать условные знаки тригопункта, моста (расшифровать надписи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ущность топогеодезической привязки КНП и ОП. Вычертить карточку ТГП КНП практически по вводной преподавателя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Непосредственное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хранение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самооборона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П</w:t>
      </w:r>
      <w:r>
        <w:rPr>
          <w:rFonts w:cs="Agency FB;Malgun Gothic" w:ascii="Agency FB;Malgun Gothic" w:hAnsi="Agency FB;Malgun Gothic"/>
          <w:i/>
          <w:szCs w:val="28"/>
        </w:rPr>
        <w:t xml:space="preserve">. </w:t>
      </w:r>
      <w:r>
        <w:rPr>
          <w:i/>
          <w:szCs w:val="28"/>
        </w:rPr>
        <w:t>Вычертить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схему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непосредственного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хранения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самообороны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гневых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взводов</w:t>
      </w:r>
      <w:r>
        <w:rPr>
          <w:rFonts w:cs="Agency FB;Malgun Gothic" w:ascii="Agency FB;Malgun Gothic" w:hAnsi="Agency FB;Malgun Gothic"/>
          <w:i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Непосредственное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хранение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самооборона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КНП</w:t>
      </w:r>
      <w:r>
        <w:rPr>
          <w:rFonts w:cs="Agency FB;Malgun Gothic" w:ascii="Agency FB;Malgun Gothic" w:hAnsi="Agency FB;Malgun Gothic"/>
          <w:i/>
          <w:szCs w:val="28"/>
        </w:rPr>
        <w:t xml:space="preserve">. </w:t>
      </w:r>
      <w:r>
        <w:rPr>
          <w:i/>
          <w:szCs w:val="28"/>
        </w:rPr>
        <w:t>Отдать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распоряжение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за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КВУ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по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рганизаци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непосредственного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хранения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самообороны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КНП</w:t>
      </w:r>
      <w:r>
        <w:rPr>
          <w:rFonts w:cs="Agency FB;Malgun Gothic" w:ascii="Agency FB;Malgun Gothic" w:hAnsi="Agency FB;Malgun Gothic"/>
          <w:i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ать определение дирекционному углу. Показать чертежом. Определить дирекционный угол практически на ориентир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ать определение магнитному азимуту. Показать чертежом. Определить магнитный азимут практически на ориентир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ификация ОВ по воздействию на организм человек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Назначение</w:t>
      </w:r>
      <w:r>
        <w:rPr>
          <w:rFonts w:cs="Agency FB;Malgun Gothic" w:ascii="Agency FB;Malgun Gothic" w:hAnsi="Agency FB;Malgun Gothic"/>
          <w:i/>
          <w:szCs w:val="28"/>
        </w:rPr>
        <w:t xml:space="preserve">, </w:t>
      </w:r>
      <w:r>
        <w:rPr>
          <w:i/>
          <w:szCs w:val="28"/>
        </w:rPr>
        <w:t>общее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устройство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ТТХ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табельной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радиостанции</w:t>
      </w:r>
      <w:r>
        <w:rPr>
          <w:rFonts w:cs="Agency FB;Malgun Gothic" w:ascii="Agency FB;Malgun Gothic" w:hAnsi="Agency FB;Malgun Gothic"/>
          <w:i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Порядок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работы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СОБ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по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выбору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ЗОП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подготовк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ее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к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занятию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огневыми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взводами</w:t>
      </w:r>
      <w:r>
        <w:rPr>
          <w:rFonts w:cs="Agency FB;Malgun Gothic" w:ascii="Agency FB;Malgun Gothic" w:hAnsi="Agency FB;Malgun Gothic"/>
          <w:i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Доложить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пункты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боевого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приказа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командира</w:t>
      </w:r>
      <w:r>
        <w:rPr>
          <w:rFonts w:cs="Agency FB;Malgun Gothic" w:ascii="Agency FB;Malgun Gothic" w:hAnsi="Agency FB;Malgun Gothic"/>
          <w:i/>
          <w:szCs w:val="28"/>
        </w:rPr>
        <w:t xml:space="preserve"> </w:t>
      </w:r>
      <w:r>
        <w:rPr>
          <w:i/>
          <w:szCs w:val="28"/>
        </w:rPr>
        <w:t>батареи</w:t>
      </w:r>
      <w:r>
        <w:rPr>
          <w:rFonts w:cs="Agency FB;Malgun Gothic" w:ascii="Agency FB;Malgun Gothic" w:hAnsi="Agency FB;Malgun Gothic"/>
          <w:i/>
          <w:szCs w:val="28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1:00Z</dcterms:created>
  <dc:creator>xxx</dc:creator>
  <dc:description/>
  <cp:keywords/>
  <dc:language>en-US</dc:language>
  <cp:lastModifiedBy>shutka.va</cp:lastModifiedBy>
  <cp:lastPrinted>2014-12-17T11:55:00Z</cp:lastPrinted>
  <dcterms:modified xsi:type="dcterms:W3CDTF">2016-05-23T23:24:00Z</dcterms:modified>
  <cp:revision>8</cp:revision>
  <dc:subject/>
  <dc:title>ВОПРОСЫ К ЭКЗАМЕНУ ПО ТАКТИКЕ</dc:title>
</cp:coreProperties>
</file>