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инистерство образования и науки Российской Федерации</w:t>
      </w:r>
    </w:p>
    <w:p>
      <w:pPr>
        <w:pStyle w:val="Heade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ФГБОУ ВО «Комсомольский-на-Амуре государственный университет»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 ПЕРСПЕКТИВНОГ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ВИТИЯ ВНЕУЧЕБНОЙ И ВОСПИТАТЕЛЬНОЙ РАБОТЫ  СО СТУДЕНТАМИ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ФГБОУ ВО «КнАГУ»</w:t>
      </w:r>
    </w:p>
    <w:p>
      <w:pPr>
        <w:pStyle w:val="Normal"/>
        <w:spacing w:lineRule="atLeast" w:line="24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>Комсомольск-на-Амуре, 2018</w:t>
      </w:r>
    </w:p>
    <w:p>
      <w:pPr>
        <w:pStyle w:val="Normal"/>
        <w:spacing w:lineRule="atLeast" w:line="24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ы перспективного развития внеучебной и воспитательной  работы со студентами в ФГБОУ ВО «КнАГУ»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на 2018- 2020 годы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36"/>
      </w:tblGrid>
      <w:tr>
        <w:trPr/>
        <w:tc>
          <w:tcPr>
            <w:tcW w:w="2487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перспективного развития внеучебной и воспитательной работы со студентами  в ФГБОУ ВО «КНАГУ»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Совета по воспитательной работе ФГБОУ ВО «КНАГУ от  24.09.2018 г., протокол №1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Заказчик (координатор) Программ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Ректорат ФГБОУ ВО «КНАГУ»</w:t>
            </w:r>
          </w:p>
        </w:tc>
      </w:tr>
      <w:tr>
        <w:trPr>
          <w:trHeight w:val="1677" w:hRule="atLeast"/>
        </w:trPr>
        <w:tc>
          <w:tcPr>
            <w:tcW w:w="248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оректор по учебно-воспитательной работе, начальник отдела  организации воспитательной работы (ООВР), специалисты ООВР, психологи ООВР, Студенческий городок, Совет по воспитательной работе, Совет кураторов, органы студенческого самоуправления</w:t>
            </w:r>
          </w:p>
        </w:tc>
      </w:tr>
      <w:tr>
        <w:trPr>
          <w:trHeight w:val="1217" w:hRule="atLeast"/>
        </w:trPr>
        <w:tc>
          <w:tcPr>
            <w:tcW w:w="248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орм внеучебной и воспитательной   работы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-540" w:firstLine="540"/>
              <w:jc w:val="both"/>
              <w:rPr/>
            </w:pPr>
            <w:r>
              <w:rPr>
                <w:sz w:val="28"/>
                <w:szCs w:val="28"/>
              </w:rPr>
              <w:t>со    студентами   в соответствии с  приоритетами современ 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-540" w:firstLine="540"/>
              <w:jc w:val="both"/>
              <w:rPr/>
            </w:pPr>
            <w:r>
              <w:rPr>
                <w:sz w:val="28"/>
                <w:szCs w:val="28"/>
              </w:rPr>
              <w:t>ной молодежной политики и задачами реформирован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 высшего профессионального образования.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Для достижения цели Программы необходимо решить ряд задач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282" w:leader="none"/>
                <w:tab w:val="left" w:pos="1635" w:leader="none"/>
              </w:tabs>
              <w:ind w:left="0" w:firstLine="72"/>
              <w:jc w:val="both"/>
              <w:rPr/>
            </w:pPr>
            <w:r>
              <w:rPr>
                <w:sz w:val="28"/>
                <w:szCs w:val="28"/>
              </w:rPr>
              <w:t>Определение форм воспитательного воздействия на студентов в соответствии со сроками их обучения в вузе.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282" w:leader="none"/>
                <w:tab w:val="left" w:pos="1635" w:leader="none"/>
              </w:tabs>
              <w:ind w:left="0" w:firstLine="7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грация различных форм воспитательной работы в образовательный процесс.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282" w:leader="none"/>
                <w:tab w:val="left" w:pos="1635" w:leader="none"/>
              </w:tabs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менение компетентностного и личностно-ориентированного  подходов во внеучебной и воспитательной работе. 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282" w:leader="none"/>
                <w:tab w:val="left" w:pos="1635" w:leader="none"/>
              </w:tabs>
              <w:ind w:left="0" w:firstLine="7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механизмов оценки качества внеучебной  и воспитательной деятельности в   вузе.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282" w:leader="none"/>
              </w:tabs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ое обеспечение  внеучебной  и воспитательной работы.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282" w:leader="none"/>
              </w:tabs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университете воспитательной среды, способствующей  развитию личности студента.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2018 – 2020 гг.</w:t>
            </w:r>
          </w:p>
        </w:tc>
      </w:tr>
      <w:tr>
        <w:trPr>
          <w:trHeight w:val="2156" w:hRule="atLeast"/>
        </w:trPr>
        <w:tc>
          <w:tcPr>
            <w:tcW w:w="248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сновные индикаторы Программ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>Количественные индикаторы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Количество вовлеченных в различные формы  внеучебной и воспитательной деятельности студентов по годам обучения в динамике (организаторы, участники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Количество направлений деятельности и разнообразие форм воспитательного воздействия на студен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целевых подпрограм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уденческих инициатив и проектов в динамик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Количество мероприятий, самостоятельно проведенных студентами по различным направлениям внеучебной работы в динамик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Количество студенческих некоммерческих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Количество сотрудничающих кафедр и преподавателей в динамик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Количество партнеров из числа государственных организаций и т.д. в динамик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анных на финансирование и гранты заявок в динамик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Количество охваченных направлений и тираж изданной методической литератур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Количество источников информации, способствующих развитию внеучебной и воспитательной сред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бъем финансирования внеучебных и воспитательных мероприятий.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Качественные индикаторы Программы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аличие СМИ, популяризирующих различные формы внеучебной и воспитательной деятельности в образовательном сообществе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оответствие изданной методической литературы потребностям целевой группы (кураторы, зам. деканов по воспитательной работе и др.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изданной методической литературы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оответствие реализуемых форм воспитательной деятельности  потребностям целевой группы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азвитие у студентов, вовлеченных в различные формы  внеучебной и воспитательной работы, общих компетенций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компетентности и заинтересованности организаторов в проведении мероприятий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поколений и непрерывность деятельности студенческого самоуправления на факультетах (институтах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факультетов/институтов по внеучебной и воспитательной работе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рейтинг студенческих внеучебных достижений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всех форм внеучебной и воспитательной работы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 включаю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ные средства, выделяемые на ведение культурно-массовой деятельности университет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Внебюджетные средства университета (Фонд поддержки мероприятий, проводимых со студентами)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пожертвования.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статуса воспитания в деятельности ректората, деканатов (институтов), кафедр, профессорско-преподавательского состава, студентов. Придание воспитанию первостепенного значения с целью подготовки высоконравственной личности, профессионала, гражданина, патриота своей стран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хранение и развитие студенческих традиций университета через вовлечение молодежи в различные формы внеучебной и воспитательной рабо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  внеучебных и воспитательных мероприятий, интегрированных в образовательный  процес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преподавателей вуза, вовлеченных в различные образовательные проекты внеучебной и воспитательной рабо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тудентов – участников внеучебных и воспитательных мероприят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зультатов оценки качества внеучебной и воспитательной работы в целях совершенствования деятельности по всем направления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ализация проекта методического оснащения и повышения компетентности сотрудников внеучебной и воспитательной  сферы, студентов-организаторов мероприятий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ое состояние внеучебной  и воспитательной работы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сихолого-педагогические основания внеучебной и воспитательной работы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Социализация молодого человека в системе образования проходит  три основных этапа: адаптация, интеграция, инновация. Каждому этапу соответствует определенная возрастная группа. Данный подход к социализации молодежи позволяет выстроить систему внеучебной и воспитательной  работы в вузе с учетом возрастных психологических особенностей студентов. Интенсивность и эффективность адаптации предопределяет успешное усвоение ценностей и требований высшей школы, что, в свою очередь, становится основой продуцирования собственных идей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Целью внеучебной и воспитательной деятельности</w:t>
      </w:r>
      <w:r>
        <w:rPr>
          <w:sz w:val="28"/>
          <w:szCs w:val="28"/>
        </w:rPr>
        <w:t xml:space="preserve"> университета является создание оптимальных социокультурных и образовательных условий для развития гармонично развитой личности, подготовки компетентного специалиста, творчески мыслящего, способного к самосовершенствованию и самореализации, обладающего ответственностью и гражданским самосознанием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ab/>
        <w:t xml:space="preserve">Основными </w:t>
      </w:r>
      <w:r>
        <w:rPr>
          <w:b/>
          <w:bCs/>
          <w:sz w:val="28"/>
          <w:szCs w:val="28"/>
        </w:rPr>
        <w:t>задачами</w:t>
      </w:r>
      <w:r>
        <w:rPr>
          <w:sz w:val="28"/>
          <w:szCs w:val="28"/>
        </w:rPr>
        <w:t xml:space="preserve"> внеучебной и воспитательной деятельности являются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связи воспитательного процесса, учебной и научной работы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создание гуманитарного пространства – условий для освоения студентом материальной культуры и духовных ценностей, накопленных человечеством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реды творческого, интеллектуального, культурного общения, способствующей самоопределению, самоутверждению и самореализации личности студента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жданской, правовой, экологической культуры молодеж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 xml:space="preserve">влияние на формирование ценностных ориентаций, гражданской позиции студенческой молодёжи, формирование положительного жизненного идеала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Задачи воспитательной работы реализуются в конкретных направлениях деятельности в соответствии с этапами социализации студентов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Наиболее проблемным является </w:t>
      </w:r>
      <w:r>
        <w:rPr>
          <w:b/>
          <w:bCs/>
          <w:sz w:val="28"/>
          <w:szCs w:val="28"/>
        </w:rPr>
        <w:t>адаптационный период</w:t>
      </w:r>
      <w:r>
        <w:rPr>
          <w:sz w:val="28"/>
          <w:szCs w:val="28"/>
        </w:rPr>
        <w:t xml:space="preserve">, который проходят студенты первого курса обучения (как правило, 17–18 лет). Выделяют социальные и индивидуальные параметры успешной адаптации к системе вузовского обучения. К социальным параметрам относится становление коллектива студенческой группы. К индивидуальным – степень интериоризации требований вуза студентами, степень информированности о вузе и факультете (институте); специфике избранной специальности, ее востребованности на рынке труда. В приобщении студентов первого курса  к ценностям высшей школы существенная роль принадлежит внеучебной и воспитательной  работе. Задачами внеучебной и воспитательной работы с первым курсами являю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ультуры обучения и академических ценностей посредством информирования и вовлечения в различные виды внеучебной и воспитате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>содействие развитию межличностных компетенций, то есть индивидуальных способностей, связанных с умением выражать чувства и отношения, критическим осмыслением и способностью к самокритике, а также социальные навыки, связанные с процессами социального взаимодействия и сотрудничества, умением работать в группах, принимать социальные и этические обязательства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Методы внеучебной и воспитательной работы со студентами первых курсов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нсивная адаптация к вузу осуществляется следующим образо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1635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>каждое существующее во внеучебной и воспитательной  работе, а также в работе Психологической службы университета направление включает мероприятия для студентов первых курсов. По критерию целевой группы выделяются два уровня мероприятий для студентов первых курсов: факультетские  и общеуниверситетск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1635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>в течение первой недели обучения для студентов первых курсов реализуется адаптационная програм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5" w:leader="none"/>
        </w:tabs>
        <w:spacing w:lineRule="auto" w:line="360"/>
        <w:jc w:val="both"/>
        <w:rPr/>
      </w:pPr>
      <w:r>
        <w:rPr>
          <w:sz w:val="28"/>
          <w:szCs w:val="28"/>
        </w:rPr>
        <w:t>в течение первого месяца обучения в вузе первокурсники получают полную информацию о специфике обучения и внеучебной воспитательной  деятельности вуза, а также возможность участия в интересующих мероприят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ервого курса  со студентами работает куратор групп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ab/>
        <w:t xml:space="preserve">Успешная адаптация позволяет студентам интегрироваться в систему высшего профессионального образования. </w:t>
      </w:r>
      <w:r>
        <w:rPr>
          <w:b/>
          <w:bCs/>
          <w:sz w:val="28"/>
          <w:szCs w:val="28"/>
        </w:rPr>
        <w:t>Интеграционный период</w:t>
      </w:r>
      <w:r>
        <w:rPr>
          <w:sz w:val="28"/>
          <w:szCs w:val="28"/>
        </w:rPr>
        <w:t xml:space="preserve"> продолжается, как правило, с 1–2  по 4–6 курсы обучения. Продолжительность периода зависит от уровня развития внеучебной и воспитательной инфраструктуры  вуза и индивидуальной активности студента. Критериями интегрированности студента в систему высшего образования можно считать  результаты обучения и  систематическую научно-исследовательскую работу, а также систематическое участие в одном или нескольких направлениях внеучебной деятельности. Задачами внеучебной работы на данном этапе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расширение целевой аудитории посредством разнообразия и обновления направлени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 xml:space="preserve">способствование формированию  компетенций, которые включают когнитивные способности. </w:t>
      </w:r>
    </w:p>
    <w:p>
      <w:pPr>
        <w:pStyle w:val="Normal"/>
        <w:spacing w:lineRule="auto" w:line="360"/>
        <w:ind w:left="-540" w:hanging="0"/>
        <w:rPr/>
      </w:pPr>
      <w:r>
        <w:rPr>
          <w:b/>
          <w:iCs/>
          <w:sz w:val="28"/>
          <w:szCs w:val="28"/>
        </w:rPr>
        <w:t>Методы внеучебной и воспитательной работы со студентами-бакалаврами, студентами 2-4 курсов специалитета, магистрантам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мулирование самореализации, саморазви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астие в различных программах и мероприятиях по внеучебной и воспитательной рабо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воение дополнительных образовательных лидерских пр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ектирование и реализация социальных инициати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ультурно-творческое развитие студентов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стимулирование креативного подхода к  проведению традиционных мероприятий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освоение проектного подхода в организации внеучебных и воспитательных мероприятий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bCs/>
          <w:sz w:val="28"/>
          <w:szCs w:val="28"/>
        </w:rPr>
        <w:t>Инновационный период</w:t>
      </w:r>
      <w:r>
        <w:rPr>
          <w:sz w:val="28"/>
          <w:szCs w:val="28"/>
        </w:rPr>
        <w:t xml:space="preserve"> предполагает владение общими и  специальными компетенциями,  преимущественно включает студентов старших курсов обучения (4–6 курсы), получивших опыт работы в студенческом самоуправлении. Задачами внеучебной  и воспитательной работы со старшекурсниками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ние механизмов преемственности на факультетах (в институтах) и в университете за счет привлечения магистрантов и студентов старших курсов бакалавриата и специалитета к организации мероприятий, разработке авторских программ, проведению мастер-классов, кураторств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особствование развитию системных компетенций, предполагающих способность планировать изменения с целью совершенствования системы и конструировать новые системы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left="-540" w:hanging="0"/>
        <w:jc w:val="both"/>
        <w:rPr/>
      </w:pPr>
      <w:r>
        <w:rPr>
          <w:iCs/>
          <w:sz w:val="28"/>
          <w:szCs w:val="28"/>
        </w:rPr>
        <w:t>Методы внеучебной и воспитательной работы со студентами-магистрантами, студентами старших курсов (бакалавры и специалисты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ициативы, самостоятельност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sz w:val="28"/>
          <w:szCs w:val="28"/>
        </w:rPr>
        <w:t xml:space="preserve">студенты старших курсов обновляют программу традиционных мероприяти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новые проекты и направле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емственности на факультетах (в институтах) и в университет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уденты старших курсов организуют факультетские и университетские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бразовательных программах выступают в качестве координаторов, ведущих мастер-классов.</w:t>
      </w:r>
    </w:p>
    <w:p>
      <w:pPr>
        <w:pStyle w:val="Normal"/>
        <w:spacing w:lineRule="auto" w:line="360"/>
        <w:ind w:left="-540" w:firstLine="360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В настоящее время система внеучебной и воспитательной  работы в ФГБОУ ВО «КНАГУ» характеризует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развитой и гибкой инфраструктурой, способной к оперативному реагированию на потребности студенчества в самореализац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м предлагаемых студентам направлений деятель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действующим студенческим самоуправлением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Принципиально важной является направленность внеучебной и воспитательной  работы на интеграцию учебно-воспитательного и научно-исследовательского процессов в вузе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b/>
          <w:bCs/>
          <w:iCs/>
          <w:sz w:val="28"/>
          <w:szCs w:val="28"/>
        </w:rPr>
        <w:t>Основными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правлениями</w:t>
      </w:r>
      <w:r>
        <w:rPr>
          <w:sz w:val="28"/>
          <w:szCs w:val="28"/>
        </w:rPr>
        <w:t xml:space="preserve"> внеучебной и воспитательной деятельности являются: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туденческого самоуправления;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- сохранение преемственности университетских традиций в том числе через внедрение инновационных методик экспозиционно-выставочной деятельности и неэкспозиционной работы музея университета;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актуализации научно-исследовательского потенциала студенчества (в т.ч. проведение молодежных студенческих конференций по научным, культурным и общественным проблемам современности);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стимулов саморазвития и социальной активности личности студента посредством совершенствования интеллектуального творчества;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ов и форм поддержки творчески одаренной молодежи;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условий для раскрытия творческого потенциала студентов и развития художественного студенческого творчества;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- пропаганда здорового образа жизни, создание стимулов для занятия физической культурой и спортом;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- сотрудничество с молодежными объединениями и организациями  Хабаровского края и РФ;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ногопрофильной психологической помощи студентам;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- реализация мероприятий по профилактике асоциального поведения в студенческой среде;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- создание и развитие методической базы в сфере внеучебной и воспитательной  работы;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ка студенческих клубов по интересам;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нятых программ и разработка новых подпрограмм: гражданско-патриотическое воспитание, правовое воспитание, студенческое самоуправление; студенты, преподаватели – к юбилею вуза; организация вторичной занятости студентов и студенческих семей; работа с первокурсниками, клубная работа;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механизмов, направленных на поддержание положительного имиджа университета и его корпоративной культуры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Для реализации указанных направлений в вузе созданы соответствующие инфраструктурные подразделения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овет университета: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ы факультетов и институтов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по воспитательной работе университета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итут кураторства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>Объединенный Студенческий Совет университета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>Старостаты и студенческие советы факультетов и институтов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е советы общежитий Студенческого городка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й комитет по качеству образования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й бизнес инкубатор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студентов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ое научное общество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ое конструкторское бюро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й центр инжиниринга и промышленного дизайна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приемная молодежной палаты Законодательной Думы Хабаровского края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ая организация «Совет студенческих трудовых отрядов»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ое волонтерское движение «Юность»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жба психологического консультирования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ей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 содействия занятости студентов и трудоустройства выпускников университета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дакция газеты «Университетская жизнь»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клуб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клуб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эту работу вовлечены  штатные преподаватели университета,  заместители деканов и директоров институтов по воспитательной работе, 36 кураторов академических групп, 3 студенческих совета, 6 молодежных общественных организаций, 38 студенческих творческих коллективов факультетов и институтов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направлениям  воспитательной работы следует отнести развитие студенческого самоуправления, создание системы стимулов саморазвития личности студента, развитие форм и методов кураторской работы со студентами, формирование системы академической корпоративной культуры, сохранение и развитие   традиций университета, оптимизацию межнационального взаимодействия, формирование ценностей здорового образа жизни среди студентов, сотрудников и преподавателей, пропаганду ценностей добровольчества и волонтерства. Студенческое самоуправление является элементом общей системы управления учебно-воспитательным процессом в вузе и предполагает максимальный учет интересов, потребностей студентов на основе изучения их общественного мнения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Принципами организации воспитательной работы являются лидерская направленность программ, тесное взаимодействия всех подразделений  со студенческими советами и между собой, усиление образовательной составляющей в проведении мероприятий, разработка и внедрение инновационных методик работы со студентами, расширение сферы влияния и вовлечения  молодежи и профессиональных работников во внеучебную и воспитательную работу.</w:t>
      </w:r>
    </w:p>
    <w:p>
      <w:pPr>
        <w:pStyle w:val="Normal"/>
        <w:spacing w:lineRule="auto" w:line="36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неучебной и воспитательной  работы сложилась таким образом, что по многим  направлениям проводится учеба привлеченных студентов, либо сотрудников, затем осуществляется внеучебная и воспитательная деятельность,  содержащая потенциал своего развития, осуществляется мониторинг и оценка со стороны участников и организаторов. Одним из важных направлений работы является привлечение школьников г. Комсомольска-на-Амуре к участию в университетских мероприятиях, осуществление воспитательных программ в учреждениях образования города. Особенно важно для воспитательного процесса участие студентов в волонтерской и благотворительной деятельности. </w:t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sz w:val="28"/>
          <w:szCs w:val="28"/>
        </w:rPr>
        <w:t xml:space="preserve">Управление воспитательным процессом в вузе осуществляет ректорат, администрация факультетов (институтов), Ученый совет вуза, советы факультетов (институтов), совет по воспитательной работе, профсоюзная организация и органы студенческого самоуправления. Ведущая роль в управлении принадлежит Ученому совету университета, который определяет концепцию и программу развития воспитания, основные направления, формы  воспитательной работы и их реализацию. </w:t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sz w:val="28"/>
          <w:szCs w:val="28"/>
        </w:rPr>
        <w:t xml:space="preserve">В ходе реализации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sz w:val="28"/>
          <w:szCs w:val="28"/>
        </w:rPr>
        <w:t>-  ректорат осуществляет организацию работы по подбору и расстановке кадров, обеспечивающих воспитательную деятельность в вузе, организацию подготовки и повышения квалификации специалистов и преподавателей по вопросам воспитательной деятельности; обеспечивает системность и целенаправленность воспитательной деятельности на этапах планирования, реализации и подведения итогов; разрабатывает и вводит в действие основные нормативные и методические документы; создает материально-техническую базу для обеспечения воспитательного процесса, научно-технической деятельности студентов, художественного творчества, оздоровительной и спортивной работы;</w:t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sz w:val="28"/>
          <w:szCs w:val="28"/>
        </w:rPr>
        <w:t>- совет по воспитательной работе разрабатывает основные направления воспитательной работы; координирует деятельность факультетских (институтских) и кафедральных структур по проблемам воспитания; содействует созданию новых организационных форм и методов работы, созданию общественных объединений воспитательной направленности; осуществляет обобщение опыта воспитательной деятельности в вузе, разработку рекомендаций по внедрению в учебно-воспитательный процесс новых направлений и технологий воспитания;</w:t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sz w:val="28"/>
          <w:szCs w:val="28"/>
        </w:rPr>
        <w:t>- администрация факультета (института) определяет цели и задачи воспитания студентов факультета (института); осуществляет формирование основных направлений воспитания на факультете (в институте), разработку планов воспитания с учетом мнения ППС и студенческого актива; участвует в разработке и проведении общевузовских мероприятий;</w:t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sz w:val="28"/>
          <w:szCs w:val="28"/>
        </w:rPr>
        <w:t>- студенческие советы осуществляют формирование  у студентов ответственного отношения к учебе и общественной деятельности; формирование активной жизненной позиции и навыков в управлении государственными и общественными делами; оказание помощи администрации в воспитании у студентов уважения к российским законам, нормам нравственности и правилам общежития.</w:t>
      </w:r>
    </w:p>
    <w:p>
      <w:pPr>
        <w:pStyle w:val="Normal"/>
        <w:spacing w:lineRule="auto" w:line="36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воспитательным процессом в вузе осуществляет проректор по учебно-воспитательной работе, а на факультетах (институтах) – заместители деканов (директоров институтов) по учебно-воспитательной работе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bCs/>
          <w:sz w:val="28"/>
          <w:szCs w:val="28"/>
        </w:rPr>
        <w:t>2. Характеристика проблемы, на решение которой направлена Программа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иболее общим проблемам, стоящим перед организаторами различных форм внеучебной и воспитательной работы, относятся: недостаточная мотивация студентов к обучению и участию во внеучебных и воспитательных мероприятиях, и, как следствие, отсутствие ряда значимых компетенций по окончании вуза; позиционирование внеучебной и воспитательной деятельности как противостоящей учебному процессу, а не как дополняющей его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firstLine="900"/>
        <w:jc w:val="both"/>
        <w:rPr/>
      </w:pPr>
      <w:r>
        <w:rPr>
          <w:sz w:val="28"/>
          <w:szCs w:val="28"/>
        </w:rPr>
        <w:t xml:space="preserve">В структуре воспитательной работы существует институт кураторства, повышение эффективности работы которого будет способствовать развитию академической культуры студенчества. Задачи куратора, помимо выстраивания благоприятного социально-психологического климата в студенческой группе (что достигается в течение первого года обучения), должны включать в себ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ю студентов на самостоятельное обучение;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развитие культуры научной дискуссии студенчества, в том числе на интернет-форум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развитие «культуры образования» студенчества, предполагающее информирование о целях и ценностях высшей школы, современных реформах, требовании рынка труда, компетенциях специалиста и т.д.</w:t>
      </w:r>
    </w:p>
    <w:p>
      <w:pPr>
        <w:pStyle w:val="Normal"/>
        <w:spacing w:lineRule="auto" w:line="360"/>
        <w:ind w:left="-540" w:firstLine="9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учебная работа в едином информационном пространстве вуза должна позиционироваться как интегрированный в образование процесс, способствующий формированию и развитию  общих и специальных компетенций студентов. Методическое обеспечение внеучебной работы должно соответствовать уровню и качеству программных мероприятий по различным направлениям и формам деятельности. Качество проводимых внеучебных мероприятий в течение года обеспечивается  регулярным обновлением программ традиционных мероприятий, появлением новых направленийи форм деятельности, аккумулированием позитивного опыта реализации образовательных проектов.  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боснование соответствия решаемой проблемы и целей Программы приоритетным задачам развития вузовского образования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ременной ситуации потенциал внеучебной и воспитательной работы  должен быть использован для формирования и апробации базовых и специальных компетенций студентов. Положительная практика подготовки кадров для системы внеучебной и воспитательной  работы в вузе может стать моделью кадровой политики вуза в целом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Программа разработана в соответствии с Уставом ФГБОУ ВО «Комсомольский-на-Амуре  государственный технический университет», Концепцией развития воспитательной деятельности ФГБОУ ВО «КНАГУ»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left="-540" w:firstLine="54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 –</w:t>
      </w:r>
      <w:r>
        <w:rPr>
          <w:sz w:val="28"/>
          <w:szCs w:val="28"/>
        </w:rPr>
        <w:t xml:space="preserve"> развитие форм внеучебной и воспитательной работы в соответствии с современными требованиями молодежной политики и задачами реформирования системы высшего образования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пределение форм воспитательного воздействия на студентов в соответствии со сроками их обучения в вузе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Интеграция различных форм внеучебной и воспитательной работы в образовательный процесс.</w:t>
      </w:r>
    </w:p>
    <w:p>
      <w:pPr>
        <w:pStyle w:val="Normal"/>
        <w:tabs>
          <w:tab w:val="clear" w:pos="708"/>
          <w:tab w:val="left" w:pos="282" w:leader="none"/>
          <w:tab w:val="left" w:pos="1635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именение компетентностного и личностно-ориентированного подходов во внеучебной и воспитательной работе. </w:t>
      </w:r>
    </w:p>
    <w:p>
      <w:pPr>
        <w:pStyle w:val="Normal"/>
        <w:tabs>
          <w:tab w:val="clear" w:pos="708"/>
          <w:tab w:val="left" w:pos="282" w:leader="none"/>
          <w:tab w:val="left" w:pos="1635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вершенствование механизмов оценки качества внеучебной и воспитательной деятельности в вузе.</w:t>
      </w:r>
    </w:p>
    <w:p>
      <w:pPr>
        <w:pStyle w:val="Normal"/>
        <w:tabs>
          <w:tab w:val="clear" w:pos="708"/>
          <w:tab w:val="left" w:pos="282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Методическое обеспечение внеучебной и воспитательной работы.</w:t>
      </w:r>
    </w:p>
    <w:p>
      <w:pPr>
        <w:pStyle w:val="Normal"/>
        <w:tabs>
          <w:tab w:val="clear" w:pos="708"/>
          <w:tab w:val="left" w:pos="282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Создание в университете воспитательной среды, способствующей развитию личности студент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из задач Программы носит комплексный характер и направлена на реализацию нескольких приоритетных направлений развития системы внеучебной и воспитательной работы в вузе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Содержание программы</w:t>
      </w:r>
    </w:p>
    <w:p>
      <w:pPr>
        <w:pStyle w:val="Normal"/>
        <w:spacing w:lineRule="auto" w:line="360"/>
        <w:ind w:left="-540" w:firstLine="540"/>
        <w:rPr/>
      </w:pPr>
      <w:r>
        <w:rPr>
          <w:b/>
          <w:bCs/>
          <w:iCs/>
          <w:sz w:val="28"/>
          <w:szCs w:val="28"/>
        </w:rPr>
        <w:t>Направление 1. Интеграция внеучебной и воспитательной  работы в образовательный процесс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В ФГБОУ ВО «КНАГУ» включение внеучебной работы в образовательный процесс наиболее интенсивно осуществляется по следующим направлениям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программ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внеучебная и воспитательная деятельность кафедр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 интеллектуально-развивающих и социальных проект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общественно значимые молодежные акци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Образовательные программы являются основой организации внеучебной и воспитательной деятельности. Внеучебная и воспитательная работа со студентами реализуется  поэтапно следующим образом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еподавателей-кураторов, заместителей деканов по внеучебной работе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обучение актива студенческого самоуправления университета (Школа «Лидер» - тренинговые группы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обучение студентов по основным направлениям внеучебной деятельности (Школа добровольчества, Школа «Дебаты»,  Школа студенческой пресс-службы, Школа студенческого актива,  Семинар-тренинг  «Особенности социально-психологической адаптации студентов КНАГУ», обучающий семинар «Формы и методы психолого-педагогической работы с молодежью» и др.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проведение общеуниверситетских мероприятий по направлениям деятельности в ходе реализации которых происходит апробация полученных навыков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подготовка и проведение студентами мероприятий по направлениям деятельности на факультетах/институтах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организация конференций, круглых столов, дискуссий по обмену опытом и оценке деятельности в конкретных направлениях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подготовка программ и проектов для участия в университетских, региональных, всероссийских конкурсах и грантах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особую значимость студенческих школ, семинаров-тренингов в интеграции учебного и внеучебного процессов. Во-первых, формируется «мобилизационное ядро» по различным направлениям внеучебной и воспитательной работы: появляется группа студентов, готовых для продолжения различных направлений деятельности и впоследствии способных выступать кураторами и ведущими мастер-классов по избранному направлению. Во-вторых,  школы мотивируют студентов к систематическому занятию каким-либо видом деятельности. Обучение в них является престижным для студенческого актива. В-третьих, конкурсный отбор участников школ позволяет выявить и поощрить лучших студентов. Тем самым школы становятся этапом «вертикального роста» студентов в системе внеучебной и воспитательной работы: они обеспечивают переход от  участия во внутрифакультетских мероприятиях к общеуниверситетским, и впоследствии, к региональным и всероссийским (например, деятельность студенческого психологического клуба «Аспект»). Выстраивается траектория индивидуального развития студента, которое проецируется на дальнейшее профессиональное развитие. В-четвертых, школы являются мощным источником  профессионального роста для их организаторов. При ФПКП функционируют образовательные программы «Педагогика и психология высшей школы», «Преподаватель высшей школы» для преподавателей-кураторов и «Школа лидерства» для студентов. Данные программы разработаны сотрудниками кафедры педагогики и психологии профессионального образования, отдела организации воспитательной работы и психологической службы с целью подготовки квалифицированных кадров для внеучебной и воспитательной работы. Слушатели, обучающиеся по указанным программам, приобретают необходимые в профессиональной деятельности компетенции (администрирование, планирование, групповая работа, принятие решений и т.п.)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е перспективное направление – внеучебная и воспитательная деятельность кафедр. Программы «Внутривузовские олимпиады» и «Развитие самодеятельного студенческого творчества» позволяют  активизировать студентов и существенно повысить результаты данного направления работы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Третье направление – участие в проектных конкурсах – позволяет усовершенствовать навык проектирования и реализовать собственные образовательные, исследовательские, и творческие педагогические иде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Четвертое направление – издание внутривузовского сборника студенческих научных работ – становится стартовым изданием для студентов, ориентированных на продолжение обучения в вузе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Одним из самых перспективных механизмов, способствующих интеграции внеучебной и воспитательной работы в образование, является Институт кураторства. Задачей куратора должно быть формирование у студенчества ценности самостоятельного обучения, исследования. Куратор способствует выстраиванию индивидуальной траектории обучения студента. В связи с чем, необходимо разработать программу работы куратора студенческой группы в соответствии  со сроками обучения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8"/>
          <w:szCs w:val="28"/>
        </w:rPr>
        <w:t>Направление 2. Применение компетентностного  и личностно-ориентированного подходов во внеучебной и воспитательной  работе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онцепции модернизации российского образования  определена ориентация образования на </w:t>
      </w:r>
      <w:r>
        <w:rPr>
          <w:color w:val="000000"/>
          <w:spacing w:val="-4"/>
          <w:sz w:val="28"/>
          <w:szCs w:val="28"/>
        </w:rPr>
        <w:t xml:space="preserve">«свободное развитие человека», на творческую инициативу, самостоятельность, конкурентоспособность, мобильность будущего специалиста. </w:t>
      </w:r>
      <w:r>
        <w:rPr>
          <w:sz w:val="28"/>
          <w:szCs w:val="28"/>
        </w:rPr>
        <w:t>В процессе организации высшего образования   компетентность становится  ведущим критерием подготовленности современного выпускника высшей школы к нестабильным и  быстро меняющимся условиям труда и социальной жизни. Компетентность предполагает наличие в человеке способности ориентироваться в разнообразии сложных и непредсказуемых рабочих ситуаций, иметь представления о последствиях своей деятельности, а также нести за них ответственность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Компетентностный подход предполагает всестороннюю подготовку и воспитание индивида не только в качестве специалиста, профессионала своего дела, но и как личности и члена коллектива и социума. Эта задача решается, в том числе, и во внеучебном воспитательном процессе в высшей школе.    Участие студентов во всех формах внеучебной и воспитательной работы стимулирует развитие ключевых компетенций. В процессе организации студенческого самоуправления, планирования видов деятельности, отвечающих интересам и  потребностям в творческой самореализации, реализации социально-ориентированных программ, позволяющих принимать самостоятельные решения и требующих всестороннего анализа, у студентов формируются инструментальные, межличностные и системные компетенции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>Межличностные компетен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ключают индивидуальные способности, связанные с умением выражать чувства и отношения, критическим осмыслением и способностью к самокритике, а также социальные навыки, связанные с процессами социального взаимодействия и сотрудничества, умением работать в группах, принимать социальные и этические обязательства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>Инструментальные компетенции</w:t>
      </w:r>
      <w:r>
        <w:rPr>
          <w:sz w:val="28"/>
          <w:szCs w:val="28"/>
        </w:rPr>
        <w:t xml:space="preserve"> предполагают </w:t>
      </w:r>
      <w:r>
        <w:rPr>
          <w:i/>
          <w:iCs/>
          <w:sz w:val="28"/>
          <w:szCs w:val="28"/>
        </w:rPr>
        <w:t>когнитивны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особности</w:t>
      </w:r>
      <w:r>
        <w:rPr>
          <w:sz w:val="28"/>
          <w:szCs w:val="28"/>
        </w:rPr>
        <w:t>, способность понимать и использовать идеи и соображения</w:t>
      </w:r>
      <w:r>
        <w:rPr>
          <w:i/>
          <w:iCs/>
          <w:sz w:val="28"/>
          <w:szCs w:val="28"/>
        </w:rPr>
        <w:t xml:space="preserve"> методологическ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особности</w:t>
      </w:r>
      <w:r>
        <w:rPr>
          <w:sz w:val="28"/>
          <w:szCs w:val="28"/>
        </w:rPr>
        <w:t>, способность понимать и управлять окружающей средой, организовывать время, выстраивать стратегии обучения, принятия решений и разрешения проблем способность к организации и планированию решение проблем принятие решений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>Системные компетенции</w:t>
      </w:r>
      <w:r>
        <w:rPr>
          <w:sz w:val="28"/>
          <w:szCs w:val="28"/>
        </w:rPr>
        <w:t xml:space="preserve"> представляют собой сочетание понимания, отношения и знания, позволяющее воспринимать, каким образом части целого соотносятся друг с другом и оценивать место каждого из компонентов в системе, способность планировать изменения с целью совершенствования системы и конструировать новые системы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Ключевые компетенции развиваются у студентов в процессе участия во внеучебных и воспитательных мероприятиях. В первую очередь, это организация студенческого самоуправления как самостоятельной организационной структуры, заинтересованной и обладающей полномочиями влияния на качество образовательного процесса. Планирование, организация и самостоятельное проведение мероприятий развивают способность работать самостоятельно, разрабатывать и управлять проектами, материальными, финансовыми и людскими ресурсами. Поиск путей совершенствования учебного процесса и организации  научно-исследовательской работы студентов стимулирует способность учиться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зволяет применять знания на практике, развивать исследовательские навыки. Разработка и внедрение инновационных методик и программ работы студентов по развитию социальной активности, участие в тренингах формируют способность адаптироваться к новым ситуациям, порождать новые идеи, развивают креативность и лидерство. Участие в различных смотрах,  конкурсах, соревнованиях и фестивалях развивает инициативность и предпринимательский дух, требует заботиться о качестве собственной работы, формирует стремление к успеху и стимулирует личностное развитие 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Направление 3. Внедрение механизмов оценки качества во внеучебной и воспитательной работе в вузе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Одним из критериев оценки деятельности высшего учебного заведения является состояние внеучебной и воспитательной работы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неучебной и воспитательной работы в вузе проводится с целью определения текущего состояния и выявления перспектив совершенствования отдельных направлений в рамках внеучебной и воспитательной работы. Критерии оценки внеучебной и воспитательной работы, а также основные направления мониторинга данного направления работы утверждены на заседании Ученого совета университета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ab/>
        <w:t>Методы и источники мониторинга и оценки внеучебной работы в ФГБОУ ВПО «КНАГУ»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1. Ежегодное анкетирование студентов (2–6 курсы) – пользователей услуг сферы внеучебной и воспитательной работы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2. Проведение анкетирования, опросов участников и организаторов мероприятий по каждому направлению внеучебной и воспитательной работы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3.  Анализ результатов Фестиваля студенческого творчества, учитывающих участие и достижения студентов факультетов (институтов) в каждом мероприятии, предлагаемом системой внеучебной и воспитательной  работы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4. Проведение мозговых штурмов и творческих мастерских с сотрудниками отдела организации воспитательной работы и психологической службы совместно с активистами студенческих общественных организаций и программ с целью выявления перспективных направлений развития студенческого самоуправления и совершенствования традиционной программы мероприятий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ab/>
        <w:t xml:space="preserve">Результаты мониторинга используются при подготовке отчетов по оценке внеучебной и воспитательной  деятельности в вузе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bCs/>
          <w:iCs/>
          <w:sz w:val="28"/>
          <w:szCs w:val="28"/>
        </w:rPr>
        <w:t>Направление 4. Методическое обеспечение внеучебной и воспитательной работы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издание и переиздание методической литературы по всем существенным направлениям внеучебной и воспитательной работы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Методические издания способствуют более качественной кадровой преемственности по каждому направлению внеучебной и воспитательной работы, снижая временные затраты на ознакомление со спецификой деятельности, стимулируют новые идеи. </w:t>
      </w:r>
    </w:p>
    <w:p>
      <w:pPr>
        <w:pStyle w:val="Normal"/>
        <w:spacing w:lineRule="auto" w:line="360"/>
        <w:ind w:left="-54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тика издани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в ФГБОУ ВО «КНАГУ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Теоретические основы и технологии деятельности куратора академической группы в ФГОУ ВО «Комсомольский – на-Амуре государственный технический университет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грамма профилактики девиантного поведения студентов ФГОУ ВО «Комсомольский-на-Амуре государственный университет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Методическое пособие «Как создать студенческую общественную организацию»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мощь заместителю декана по учебно-воспитательной работе и куратору академической групп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Индикаторы и показатели Программы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личественные индикаторы Програм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личество вовлеченных в различные формы внеучебной и воспитательной  деятельности студентов по годам обучения в динамике (организаторы, участники, зрительская  аудитор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личество направлений деятельности и разнообразие форм воспитательного воздействия на студен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личество реализованных целевых подпрограм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уденческих инициатив и проектов в динами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уденческих некоммерческих организац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трудничающих кафедр и преподавателей в динами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артнеров из числа государственных организаций и т.д. в динами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анных на финансирование и гранты заявок в динами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хваченных направлений и тираж изданной методической литера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личество источников информации, способствующих развитию внеучебной и воспитательной сре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ъем финансирования внеучебных и воспитательных мероприятий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чественные индикаторы Программы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Наличие СМИ, популяризирующих различные формы внеучебной и воспитательной  деятельности в образовательном сообществе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Соответствие изданной методической литературы потребностям целевой группы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зданной методической литературы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Соответствие реализуемых форм воспитательной деятельности потребностям целевой группы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Развитие у студентов, вовлеченных в различные формы внеучебной и воспитательной работы, общих компетенций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епень компетентности и заинтересованности организаторов в проведении мероприятий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емственность поколений и непрерывность деятельности студенческого самоуправления на факультетах (институтах)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йтинг факультетов/институтов по внеучебной и воспитательной работе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дивидуальный рейтинг студенческих внеучебных достижений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внеучебной и воспитательной работы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итерии воспитанности студентов вуза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ладание глубокими профессиональными и общекультурными знаниями, умение применять их в своей научно-исследовательской, общественной и трудовой деятельност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мение интегрироваться в изменяющиеся условия жизни: уметь ориентироваться в экономической, социально-политической обстановке, сохраняя свою мировоззренческую позицию, идеалы и ценност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ысокая социальная активность, целеустремленность и предприимчивость, стремление к поиску нового и способность находить оптимальное решение проблем в нестандартных ситуация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требность в жизненных достижениях и успехе, способность к самостоятельному принятию решений, постоянному саморазвитию интеллекта и профессиональных качест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важение и соблюдение закона, социальная ответственность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циональное самосознание гражданина России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роки и этапы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оки реализации Программы: 2018 – 2020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ервом этапе реализации Программы (2018 - 2019 годы) предусмотрено проведение работ, связанных с апробацией новых проектов в сфере интеграции учебной и внеучебной воспитательной работы, подготовкой к изданию методической литературы, а также с совершенствованием механизмов оценки внеучебной и воспитательной  работы в вуз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втором этапе (2019 - 2020 годы) приоритет отдается реализации традиционных и наиболее успешных проектов и мероприятий по годам обучения, а также методическое, кадровое, информационное обеспечение мероприятий, направленных на решение задач развития системы внеучебной и воспитательной работы в вуз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ретьем этапе (2020 год) предусмотрена реализация мероприятий, направленных в основном на внедрение и распространение результатов, полученных на предыдущих этап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м из этапов планируется корректировка показателей, характеризующих ход реализации Программы по годам и влияние программных мероприятий и форм работы на состояние внеучебной и воспитательной работы в цел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7. Финансовое обеспече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существления финансовой поддержки внеучебной и воспитательной работы необходим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бюджете университета (включая возможности бюджета программы Стратегического развития вуза) предусмотреть статью расходов на финансирование внеучебной и воспитательной работы в университете с общим объемом финансирования не менее 500 тыс. руб. ежегодн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ть фонд поддержки мероприятий, проводимых со студентами, за счет внебюджетных средств;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Ожидаемые результаты Программ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Повышение статуса воспитания в  деятельности  ректората, деканатов, кафедр, профессорско-преподавательского состава, студентов. Придание воспитанию первостепенного значения с целью подготовки высоконравственной личности, профессионала, гражданина, патриота своей страны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Сохранение и развитие студенческих традиций университета. 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величение качества  и количества  внеучебных и воспитательных мероприятий, интегрированных в образовательный  процесс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Увеличение числа преподавателей вуза, вовлеченных в различные образовательные проекты внеучебной и воспитательной работы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Эффективная адаптация и интеграция студентов в образовательное сообщество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Увеличение числа студентов - участников внеучебных  и  воспитательных   мероприятий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Использование результатов оценки качества внеучебной и воспитательной  работы в целях совершенствования деятельности по всем  направлени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Реализация проекта методического оснащения и повышения компетентности сотрудников внеучебной и воспитательной сферы, студентов-организаторов мероприят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31:00Z</dcterms:created>
  <dc:creator>tenal</dc:creator>
  <dc:description/>
  <dc:language>en-US</dc:language>
  <cp:lastModifiedBy>Одинец Анна Владимировна</cp:lastModifiedBy>
  <cp:lastPrinted>2012-02-02T14:30:00Z</cp:lastPrinted>
  <dcterms:modified xsi:type="dcterms:W3CDTF">2019-03-14T05:31:00Z</dcterms:modified>
  <cp:revision>2</cp:revision>
  <dc:subject/>
  <dc:title>Министерство образования и науки Российской Федерации</dc:title>
</cp:coreProperties>
</file>