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Fonts w:ascii="Times New Roman" w:hAnsi="Times New Roman" w:cs="Times New Roman"/>
          <w:sz w:val="28"/>
          <w:szCs w:val="28"/>
        </w:rPr>
      </w:pPr>
      <w:bookmarkStart w:id="0" w:name="2.10.7"/>
      <w:bookmarkEnd w:id="0"/>
      <w:r>
        <w:rPr>
          <w:rFonts w:cs="Times New Roman" w:ascii="Times New Roman" w:hAnsi="Times New Roman"/>
          <w:b/>
          <w:bCs/>
          <w:sz w:val="28"/>
          <w:szCs w:val="28"/>
        </w:rPr>
        <w:t>10.7. Требования к описанию изобрет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1. Назначение опис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должно раскрывать изобретение с полнотой, достаточной для его осущест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2. Структура опис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начинается с названия изобретения. В случае установления рубрики действующей редакции Международной патентной классификации (далее - МПК), к которой относится заявляемое изобретение, индекс этой рубрики приводится перед назва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одержит следующие разде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техники, к которой относится изобрет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ехни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чертежей (если они содержатся в заявк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оследовательностей (если последовательности нуклеотидов и/или аминокислот использованы для характеристики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мена раздела описания отсылкой к источнику, в котором содержатся необходимые сведения (литературному источнику, описанию в ранее поданной заявке, описанию к охранному документу и т.п.).</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ложения описания может отличаться от приведенного выше, если, с учетом особенностей изобретения, иной порядок способствует лучшему пониманию и более краткому излож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писания секретного изобретения запрещается указывать сведения, для которых установлена степень секретности выше, чем степень секретности заявленного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3. Названи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звание изобретения должно быть кратким и точным. Название изобретения, как правило, характеризует его назначение и излагается в единственном числе. Исключение составляю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которые не употребляются в единственном числ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изобретений, относящихся к химическим соединениям, охватываемым общей структурной формуло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название изобретения, относящегося к химическому соединению, включается его наименование по одной из принятых в химии номенклатур или наименование группы (класса), к которой оно относится; может быть включено также конкретное назначение соединения, а для биологически активных соединений - вид биологической активност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название изобретения, относящегося к нуклеиновой кислоте или полипептиду, выделяемым из природного источника или получаемым иным путем с той же или направленно измененной биологической функцией, включаются наименование вещества, а также определяющая назначение биологическая функция (вид активности, биологическое свойство), если она не следует с очевидностью из наимен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название изобретения, относящегося к химическому соединению с неустановленной структурой, смеси неустановленного состава, в том числе полученной биотехнологическим путем, или к способу их получения, включается назначение или вид биологической активности ве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название изобретения, относящегося к штамму микроорганизма, включаются родовое и видовое (в соответствии с требованиями международной номенклатуры) название биологического объекта на латинском языке и назначение штамм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название изобретения, относящегося к линии клеток растений или животных, включаются название линии клеток и назнач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название изобретения, относящегося к генетической конструкции, включается ее наименование с указанием назначения или определяющей назначение биологической функ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 названии группы изобретений, в зависимости от ее особенностей, приводится, как правило, следующе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ы изобретений, относящихся к объектам, один из которых предназначен для получения (изготовления), осуществления или использования другого, - полное название одного изобретения и сокращенное - другог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ы изобретений, относящихся к объектам, один из которых предназначен для использования в другом, - полные названия изобретений, входящих в групп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ы изобретений, относящихся к вариантам, название одного изобретения группы, дополненное указываемым в скобках словом "вариан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 названии изобретения не рекомендуется использовать личные имена, фамильярные наименования, аббревиатуры, товарные знаки и знаки обслуживания, рекламные, фирменные и иные специальные наименования, наименования мест происхождения товаров, слова "и т.д." и аналогичные, которые не служат целям идентификации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 Содержание разделов опис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1. Область техники, к которой относится изобрет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писания "Область техники, к которой относится изобретение" указывается область применения изобретения. Если таких областей несколько, указываются преимущественны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2. Уровень техни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Уровень техники" приводятся сведения об известных заявителю аналогах изобретения с выделением из них аналога, наиболее близкого к изобретению (прототип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налога изобретения указывается средство того же назначения, известное из сведений, ставших общедоступными до даты приоритета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каждого из аналогов непосредственно в тексте приводятся библиографические данные источника информации, в котором он раскрыт, признаки аналога с указанием тех из них, которые совпадают с существенными признаками заявляемого изобретения, а также указываются известные заявителю причины, препятствующие получению технического результата, который обеспечивается изобрете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способу получения смеси неустановленного состава с определенным назначением или биологической активностью, в качестве аналога указывается способ получения смеси с таким же назначением или с такой же биологической активность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способу получения нового химического соединения, в том числе высокомолекулярного, приводятся сведения о способе получения его известного структурного аналога или аналога по назнач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налога изобретения, относящегося к штамму микроорганизма, линии клеток растений или животных, генетической конструкции, указываются известный штамм микроорганизма, линия клеток растений или животных, генетическая конструкция с таким же назначе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группы изобретений сведения об аналогах приводятся для каждого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исания аналогов в качестве наиболее близкого к изобретению указывается тот, которому присуща совокупность признаков, наиболее близкая к совокупности существенных признаков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3. Раскрыти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раскрывающие сущность изобретения.</w:t>
      </w:r>
    </w:p>
    <w:p>
      <w:pPr>
        <w:pStyle w:val="Style15"/>
        <w:spacing w:before="0" w:after="0"/>
        <w:ind w:firstLine="709"/>
        <w:jc w:val="both"/>
        <w:rPr/>
      </w:pPr>
      <w:r>
        <w:rPr>
          <w:rFonts w:cs="Times New Roman" w:ascii="Times New Roman" w:hAnsi="Times New Roman"/>
          <w:sz w:val="28"/>
          <w:szCs w:val="28"/>
        </w:rPr>
        <w:t xml:space="preserve">(1.1) </w:t>
      </w:r>
      <w:r>
        <w:rPr>
          <w:rFonts w:cs="Times New Roman" w:ascii="Times New Roman" w:hAnsi="Times New Roman"/>
          <w:b/>
          <w:bCs/>
          <w:i/>
          <w:iCs/>
          <w:sz w:val="28"/>
          <w:szCs w:val="28"/>
        </w:rPr>
        <w:t>Сущность изобретения как технического решения</w:t>
      </w:r>
      <w:r>
        <w:rPr>
          <w:rFonts w:cs="Times New Roman" w:ascii="Times New Roman" w:hAnsi="Times New Roman"/>
          <w:sz w:val="28"/>
          <w:szCs w:val="28"/>
        </w:rPr>
        <w:t xml:space="preserve"> выражается в совокупности существенных признаков, достаточной для достижения обеспечиваемого изобретением технического результата.</w:t>
      </w:r>
    </w:p>
    <w:p>
      <w:pPr>
        <w:pStyle w:val="Style15"/>
        <w:spacing w:before="0" w:after="0"/>
        <w:ind w:firstLine="709"/>
        <w:jc w:val="both"/>
        <w:rPr/>
      </w:pPr>
      <w:r>
        <w:rPr>
          <w:rFonts w:cs="Times New Roman" w:ascii="Times New Roman" w:hAnsi="Times New Roman"/>
          <w:b/>
          <w:bCs/>
          <w:i/>
          <w:iCs/>
          <w:sz w:val="28"/>
          <w:szCs w:val="28"/>
        </w:rPr>
        <w:t>Признаки относятся к существенным</w:t>
      </w:r>
      <w:r>
        <w:rPr>
          <w:rFonts w:cs="Times New Roman" w:ascii="Times New Roman" w:hAnsi="Times New Roman"/>
          <w:sz w:val="28"/>
          <w:szCs w:val="28"/>
        </w:rPr>
        <w:t>, если они влияют на возможность получения технического результата, т.е. находятся в причинно-следственной связи с указанным результатом.</w:t>
      </w:r>
    </w:p>
    <w:p>
      <w:pPr>
        <w:pStyle w:val="Style15"/>
        <w:spacing w:before="0" w:after="0"/>
        <w:ind w:firstLine="709"/>
        <w:jc w:val="both"/>
        <w:rPr/>
      </w:pPr>
      <w:r>
        <w:rPr>
          <w:rFonts w:cs="Times New Roman" w:ascii="Times New Roman" w:hAnsi="Times New Roman"/>
          <w:b/>
          <w:bCs/>
          <w:i/>
          <w:iCs/>
          <w:sz w:val="28"/>
          <w:szCs w:val="28"/>
        </w:rPr>
        <w:t>Технический результат</w:t>
      </w:r>
      <w:r>
        <w:rPr>
          <w:rFonts w:cs="Times New Roman" w:ascii="Times New Roman" w:hAnsi="Times New Roman"/>
          <w:sz w:val="28"/>
          <w:szCs w:val="28"/>
        </w:rPr>
        <w:t xml:space="preserve"> представляет собой характеристику технического эффекта, явления, свойства и т.п., объективно проявляющихся при осуществлении способа или при изготовлении либо использовании продукта, в том числе при использовании продукта, полученного непосредственно способом, воплощающим изобрет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ровоснабжения органа; локализации действия лекарственного препарата, снижении его токсичности; в устранении дефектов структуры литья; в улучшении контакта рабочего органа со средой; в уменьшении искажения формы сигнала; в снижении просачивания жидкости; в улучшении смачиваемости; в предотвращении растрескивания; повышении иммуногенности вакцины; повышении устойчивости растения к фитопатогенам; получении антител с определенной направленностью; повышении быстродействия или уменьшении требуемого объема оперативной памяти компьютер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результат выражается таким образом, чтобы обеспечить возможность понимания специалистом на основании уровня техники его смыслового содерж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мый результат не считается имеющим технический характер, в частности, если он:</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ается лишь благодаря соблюдению определенного порядка при осуществлении тех или иных видов деятельности на основе договоренности между ее участниками или установленных правил;</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ся только в получении той или иной информации и достигается только благодаря применению математического метода, программы для электронной вычислительной машины или используемого в ней алгоритм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словлен только особенностями смыслового содержания информации, представленной в той или иной форме на каком-либо носител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ся в занимательности и/или зрелищност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данном разделе подробно раскрывается задача, на решение которой направлено заявляемое изобретение, с указанием обеспечиваемого им технического результа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создании изобретения решается задача только расширения арсенала технических средств определенного назначения или получения таких средств впервые, технический результат заключается в реализации этого назна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беспечивает получение нескольких технических результатов (в том числе в конкретных формах его выполнения или при особых условиях использования), рекомендуется указать все технические результа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ятся все существенные признаки, характеризующие изобретение; выделяются признаки, отличительные от наиболее близкого аналога, при этом указываются совокупность признаков, обеспечивающая получение технического результата во всех случаях, на которые распространяется испрашиваемый объем правовой охраны, и признаки, характеризующие изобретение лишь в частных случаях, в конкретных формах выполнения или при особых условиях его использ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мена характеристики признака отсылкой к источнику информации, в котором раскрыт этот признак.</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й, относящихся к штамму микроорганизма, линии клеток растений или животных, если данные объекты депонированы и на это имеется указание в заявке, кроме их признаков дополнительно приводятся название или аббревиатура коллекции-депозитария, уполномоченной на депонирование таких объектов, и регистрационный номер, присвоенный им коллекцие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нуклеотидов или аминокислот в случае использования ее для характеристики изобретения представляется путем указания номера последовательности в перечне последовательностей в виде "SEQ ID NO ..."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ы изобретений сведения, раскрывающие сущность изобретения, в том числе и о техническом результате, приводятся для каждого изобретения.</w:t>
      </w:r>
    </w:p>
    <w:p>
      <w:pPr>
        <w:pStyle w:val="Style15"/>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Признаки, используемые для характеристики устройств</w:t>
      </w:r>
      <w:r>
        <w:rPr>
          <w:rFonts w:cs="Times New Roman" w:ascii="Times New Roman" w:hAnsi="Times New Roman"/>
          <w:sz w:val="28"/>
          <w:szCs w:val="28"/>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устройств используются, в частности следующие призна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нструктивного (конструктивных) элемента (элемен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вязи между элемента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элемен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выполнения элемента (элементов) или устройства в целом, в частности геометрическая форм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выполнения связи между элемента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и другие характеристики элемента (элементов) и их взаимосвяз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 которого выполнен элемент (элементы) или устройство в цел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выполняющая функцию элемен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использовать для характеристики устройства признаки, выражающие наличие на устройстве в целом или его элементе обозначений (словесных, изобразительных или комбинированных), не влияющих на функционирование устройства и реализацию его назначения.</w:t>
      </w:r>
    </w:p>
    <w:p>
      <w:pPr>
        <w:pStyle w:val="Style15"/>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i/>
          <w:iCs/>
          <w:sz w:val="28"/>
          <w:szCs w:val="28"/>
        </w:rPr>
        <w:t>Признаки, используемые для характеристики химических соединений</w:t>
      </w:r>
      <w:r>
        <w:rPr>
          <w:rFonts w:cs="Times New Roman" w:ascii="Times New Roman" w:hAnsi="Times New Roman"/>
          <w:sz w:val="28"/>
          <w:szCs w:val="28"/>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химических соединений используются, в частности следующие призна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изкомолекулярных соединений с установленной структурой - качественный состав (атомы определенных элементов), количественный состав (число атомов каждого элемента), связь между атомами и взаимное их расположение в молекуле, выраженное химической структурной формуло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сокомолекулярных соединений с установленной структурой - структурная формула элементарного звена макромолекулы, структура макромолекулы в целом (линейная, разветвленная), количество элементарных звеньев или молекулярная масса, молекулярно-массовое распределение, геометрия и стереометрия макромолекулы, ее концевые и боковые группы, для сополимеров - дополнительно соотношение сомономерных звеньев и их периодичность; для нуклеиновых кислот - последовательностъ нуклеотидов или эквивалентный ей признак (последовательность, комплементарная известной по всей длине; последовательность, связанная с известной вырожденностью генетического кода); для белков - последовательность аминокислот или эквивалентный ей признак (кодирующая последовательность нуклеотид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единений с неустановленной структурой - физико-химические и иные характеристики (в том числе признаки способа получения), позволяющие отличить данное соединение от других.</w:t>
      </w:r>
    </w:p>
    <w:p>
      <w:pPr>
        <w:pStyle w:val="Style15"/>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i/>
          <w:iCs/>
          <w:sz w:val="28"/>
          <w:szCs w:val="28"/>
        </w:rPr>
        <w:t>Признаки, используемые для характеристики композиций</w:t>
      </w:r>
      <w:r>
        <w:rPr>
          <w:rFonts w:cs="Times New Roman" w:ascii="Times New Roman" w:hAnsi="Times New Roman"/>
          <w:sz w:val="28"/>
          <w:szCs w:val="28"/>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композиций используются, в частности, следующие призна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состав (ингредиен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содержание ингредиен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омпози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нгредиен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композиций неустановленного состава могут использоваться их физико-химические, физические и иные характеристики, а также признаки способа получения.</w:t>
      </w:r>
    </w:p>
    <w:p>
      <w:pPr>
        <w:pStyle w:val="Style15"/>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4. Краткое описание чертеже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описания приводится перечень фигур с краткими пояснениями того, что изображено на каждой из ни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ы иные графические материалы, поясняющие сущность изобретения, они также указываются в перечне и приводится краткое пояснение их содерж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7.4.5. Осуществлени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показывается, как может быть осуществлено изобретение с реализацией указанного заявителем назначения, предпочтительно, путем приведения примеров, и со ссылками на чертежи или иные графические материалы, если они имею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сущность которого характеризуется с использованием признака, выраженного общим понятием, в частности представленного на уровне функционального обобщения, описывается средство для реализации такого признака или методы его получения, либо указывается на известность такого средства или методов его полу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характеризующегося использованием неизвестного из уровня техники средства (устройства, вещества, штамма микроорганизма и т.д.), приводятся сведения, достаточные для получения этого сред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приводятся также сведения, подтверждающие возможность получения при осуществлении изобретения того технического результата, который указан в разделе описания "Раскрытие изобретения". В качестве таких сведений приводятся объективные данные, например, полученные в результате проведения эксперимента, испытаний или оценок, принятых в той области техники, к которой относится заявленное изобретение или теоретические обоснования, основанные на научных знаниях. 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о всем этом интервале. Если несколько признаков изобретения выражены в виде альтернативы, показывается возможность получения технического результата при различных сочетаниях характеристик таких признак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i/>
          <w:iCs/>
          <w:sz w:val="28"/>
          <w:szCs w:val="28"/>
        </w:rPr>
        <w:t>Изобретение, относящееся к устройств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относящегося к устройству, приводится описание его конструкции (в статическом состоянии) и действие устройства (работа) или способ использования со ссылками на фигуры чертежей (цифровые обозначения конструктивных элементов в описании должны соответствовать цифровым обозначениям их на фигуре чертежа), а при необходимости - на иные поясняющие материалы (эпюры, временные диаграммы и т.д.).</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тройство содержит элемент, охарактеризованный на функциональном уровне, и описываемая форма реализации предполагает использование программируемого (настраиваемого) многофункционального средства, то представляются сведения, подтверждающие возможность выполнения таким средством конкретной предписываемой ему в составе данного устройства функции. В случае, если в числе таких сведений приводится алгоритм, в частности вычислительный, его предпочтительно представляют в виде блок-схемы, или, если это возможно, соответствующего математического выраж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
          <w:iCs/>
          <w:sz w:val="28"/>
          <w:szCs w:val="28"/>
        </w:rPr>
        <w:t>Изобретение, относящееся к веществ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относящегося к химическому соединению с установленной структурой, приводятся структурная формула, доказанная известными методами, физико-химические константы, описывается способ, которым соединение получено, и показывается возможность использования изобретения по указанному назнач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химическое соединение получено с использованием штамма микроорганизма, линии клеток растений или животных, описывается способ его получения с участием этого штамма, линии, данные о них, а при необходимости сведения о депонирован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иологически активного соединения приводится количественная характеристика активности, а в случае необходимости - сведения об избирательности действия и другие показател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лекарственному средству, приводятся достоверные данные (в том числе, полученные в эксперименте на адекватных моделях), подтверждающие его пригодность для реализации назначения, в частности, сведения о влиянии этого средства на определенные звенья физиологических или патологических процессов или о связи с ни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относящегося к лекарственному препарату, приводятся сведения о препаративной форме его выполнения и дозировк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группе (ряду) химических соединений с установленной структурой, описываемых общей структурной формулой, подтверждается возможность получения всех соединений группы (ряда) путем приведения общей схемы способа получения, а также примера получения конкретного соединения группы (ряда), а если группа (ряд) включает соединения с разными по химической природе радикалами - примеров, достаточных для подтверждения возможности получения соединений с этими разными радикала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ных соединений приводятся также их структурные формулы, подтвержденные известными методами, физико-химические константы, доказательства возможности реализации указанного назначения с подтверждением такой возможности в отношении некоторых соединений с разными по химической природе радикала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единения являются биологически активными, приводятся показатели активности этих соединений, а в случае необходимости - избирательности действия и другие показател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промежуточному соединению, показывается также возможность его переработки в известный конечный продукт, либо возможность получения из него нового конечного продукта с конкретным назначением или биологической активность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нуклеиновой кислоте или полипептиду, выделяемым из природного источника или получаемым иным путем с той же или направленно измененной биологической функцией, приводятся номер последовательности в перечне последовательностей, определяющая назначение биологическая функция (вид активности, биологическое свойство), а также физико-химические и иные характеристики. Описывается способ, которым получено вещество, и показывается возможность его использования по определенному назнач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нуклеотидов или аминокислот представляется путем указания ее номера в перечне последовательностей в виде "SEQ ID NO ..."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обретение относится к композиции (смеси, раствору, сплаву, стеклу и т.п.), приводятся примеры, в которых указываются ингредиенты, входящие в состав композиции, их характеристика и количественное содержание. Описывается способ получения композиции, а если она содержит в качестве ингредиента новое вещество, описывается способ его полу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гредиент композиции выражен в виде группы химических соединений, описываемых общей структурной формулой, то приводятся примеры композиций, содержащих химические соединения с разными по химической природе радикалами с подтверждением возможности реализации указанного назна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одимых примерах содержание каждого ингредиента указывается в таком единичном значении, которое находится в пределах указанного в формуле изобретения интервала значений (при выражении количественного содержания ингредиентов в формуле изобретения в процентах (по массе или по объему) суммарное содержание всех ингредиентов, указанных в примере, равняется 10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i/>
          <w:iCs/>
          <w:sz w:val="28"/>
          <w:szCs w:val="28"/>
        </w:rPr>
        <w:t>Изобретение, относящееся к способ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относящегося к способу, в примерах его реализации указываю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п.), используемые при этом материальные средства (устройства, вещества, штаммы и т.п.), если это необходимо. Если способ характеризуется использованием средств, известных до даты приоритета изобретения, достаточно эти средства раскрыть таким образом, чтобы можно было осуществить изобретение. При использовании неизвестных средств приводится их характеристика, позволяющая их осуществить, и, в случае необходимости, прилагается графическое изображ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в способе неизвестных веществ раскрывается способ их получения, а при использовании неизвестных штаммов микроорганизмов или линий клеток приводятся сведения об их депонировании или описание способа получения штамма или линии клеток, достаточное для осуществления изобретения с учетом подпункта (3) настоящего пунк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бретения, относящегося к способу получения группы (ряда) химических соединений, описываемых общей структурной формулой, приводится пример получения этим способом соединения группы (ряда), а если группа (ряд) включает соединения с разными по химической природе радикалами, приводится такое количество примеров, которое достаточно для подтверждения возможности получения соединений с этими разными радикалами. Для полученных соединений, входящих в группу (ряд), приводятся структурные формулы, подтвержденные известными методами, и физико-химические характеристики, а для неизвестных соединений и для известных соединений, назначение которых ранее не было установлено, - также сведения о назначении или биологической активности.</w:t>
      </w:r>
    </w:p>
    <w:p>
      <w:pPr>
        <w:pStyle w:val="Style15"/>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 w:name="2.10.8"/>
      <w:bookmarkStart w:id="2" w:name="2.10.8"/>
      <w:bookmarkEnd w:id="2"/>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 Требования к формуле изобрет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ла изобретения предназначается для определения объема правовой охраны, предоставляемой патент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а изобретения должна быть полностью основана на описании, т.е. характеризуемое ею изобретение должно быть раскрыто в описании, а определяемый формулой изобретения объем правовой охраны должен быть подтвержден описа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ла изобретения должна выражать сущность изобретения, т.е. содержать совокупность его существенных признаков, достаточную для достижения указанного заявителем технического результа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ула должна быть ясно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изобретения должны быть выражены в формуле изобретения таким образом, чтобы обеспечить возможность понимания специалистом на основании уровня техники их смыслового содержания. Не допускается для выражения признаков в формуле изобретения использовать понятия, отнесенные в научно-технической литературе к ненаучны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а признака в формуле изобретения не может быть заменена отсылкой к источнику информации, в котором этот признак раскры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характеристики признака в формуле изобретения отсылкой к описанию или чертежам, содержащимся в заявке, допускается лишь в том случае, когда без такой отсылки признак невозможно охарактеризовать, не нарушая требования подпункта (4) настоящего пунк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нуклеотидов или аминокислот в случае использования ее для характеристики признака в формуле изобретения представляется путем указания ее номера в перечне последовательностей в виде "SEQ ID NO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к может быть охарактеризован в формуле изобретения общим понятием (выражающим функцию, свойство и т.п.), охватывающим разные частные формы его реализации, если в описании приведены сведения, подтверждающие, что именно характеристики, содержащиеся в общем понятии, обеспечивают в совокупности с другими признаками получение указанного заявителем технического результа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знак может быть выражен в виде альтернативы при условии, что при любом допускаемом указанной альтернативой выборе в совокупности с другими признаками, включенными в формулу изобретения, обеспечивается получение одного и того же технического результа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Чертежи в формуле изобретения не приводя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 Структура формулы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может быть однозвенной и многозвенной и включать, соответственно, один или несколько пунк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1. Однозвенная формула изобретения</w:t>
      </w:r>
    </w:p>
    <w:p>
      <w:pPr>
        <w:pStyle w:val="Style15"/>
        <w:spacing w:before="0" w:after="0"/>
        <w:ind w:firstLine="709"/>
        <w:jc w:val="both"/>
        <w:rPr/>
      </w:pPr>
      <w:r>
        <w:rPr>
          <w:rFonts w:cs="Times New Roman" w:ascii="Times New Roman" w:hAnsi="Times New Roman"/>
          <w:sz w:val="28"/>
          <w:szCs w:val="28"/>
        </w:rPr>
        <w:t>Однозвенная формула изобретения применяется для характеристики одного изобретения совокупностью признаков, не имеющей развития или уточнения применительно к частным случаям его выполнения или использ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2. Многозвенная формула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звенная формула применяется для характеристики одного изобретения с развитием и/или уточнением совокупности его признаков применительно к частным случаям выполнения или использования изобретения или для характеристики группы изобретени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звенная формула, характеризующая одно изобретение, имеет один независимый пункт и следующий (следующие) за ним зависимый (зависимые) пункт (пунк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звенная формула, характеризующая группу изобретений, имеет несколько независимых пунктов, каждый из которых характеризует одно из изобретений группы. При этом каждое изобретение группы может быть охарактеризовано с привлечением зависимых пунктов, подчиненных соответствующему независимом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многозвенной формулы нумеруются арабскими цифрами последовательно, начиная с 1, в порядке их излож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ложении формулы, характеризующей группу изобретений, соблюдаются следующие правил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пункты, характеризующие отдельные изобретения, как правило, не содержат ссылок на другие пункты формулы (наличие такой ссылки, т.е. изложение независимого пункта в форме зависимого, допустимо лишь в случае, когда это позволяет изложить данный независимый пункт без полного повторения в нем содержания имеющего большой объем пункта, относящегося к другому изобретению заявляемой групп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висимые пункты формулы группируются вместе с тем независимым пунктом, которому они подчинены, включая случаи, когда для характеристики разных изобретений группы привлекаются зависимые пункты одного и того же содерж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3. Пункт форму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формулы включает признаки изобретения, в том числе родовое понятие, отражающее назначение, с которого начинается изложение формулы, и состоит, как правило, из ограничительной части, включающей признаки изобретения, совпадающие с признаками наиболее близкого аналога, и отличительной части, включающей признаки, которые отличают изобретение от наиболее близкого аналог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ункта формулы с разделением на ограничительную и отличительную части после родового понятия, отражающего назначение, вводится выражение "включающий", "содержащий" или "состоящий из", после которого излагается ограничительная часть, затем вводится словосочетание "отличающийся тем, что", непосредственно после которого излагается отличительная част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изобретения составляется без разделения пункта на ограничительную и отличительную части, в частности, если она характеризуе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химическое соедин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тамм микроорганизма, линию клеток растений или животны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етение, не имеющее анало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ункта формулы без указанного разделения после родового понятия, отражающего назначение, вводится выражение "характеризующееся", "состоящая из", "включающий" и т.п., после которого приводится совокупность остальных признаков, которыми характеризуется изобрет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формулы излагается в виде одного предлож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4. Независимый пункт форму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зависимый пункт формулы изобретения характеризует изобретение совокупностью его признаков, определяющей объем испрашиваемой правовой охраны, и излагается в виде логического определения объекта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висимый пункт формулы изобретения должен относиться только к одному изобретени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й пункт формулы не признается относящимся к одному изобретению, если он включает альтернативные признаки, в отношении которых не выполнено условие подпункта (7) пункта 10.8 настоящего Регламента, либо содержащаяся в нем совокупность признаков включает характеристику изобретений, относящихся к объектам разного вида или к совокупности средств, каждое из которых имеет собственное назначение, без реализации указанной совокупностью средств общего назначения.</w:t>
      </w:r>
    </w:p>
    <w:p>
      <w:pPr>
        <w:pStyle w:val="Style15"/>
        <w:spacing w:before="0" w:after="0"/>
        <w:ind w:firstLine="709"/>
        <w:jc w:val="both"/>
        <w:rPr/>
      </w:pPr>
      <w:r>
        <w:rPr>
          <w:rFonts w:cs="Times New Roman" w:ascii="Times New Roman" w:hAnsi="Times New Roman"/>
          <w:sz w:val="28"/>
          <w:szCs w:val="28"/>
        </w:rPr>
        <w:t xml:space="preserve">Заявленным изобретением, выраженным формулой, предложенной заявителем, в смысле пункта 1 </w:t>
      </w:r>
      <w:r>
        <w:fldChar w:fldCharType="begin"/>
      </w:r>
      <w:r>
        <w:rPr>
          <w:rStyle w:val="InternetLink"/>
          <w:sz w:val="28"/>
          <w:szCs w:val="28"/>
          <w:rFonts w:cs="Times New Roman" w:ascii="Times New Roman" w:hAnsi="Times New Roman"/>
        </w:rPr>
        <w:instrText xml:space="preserve"> HYPERLINK "http://www1.fips.ru/wps/wcm/connect/content_ru/ru/documents/russian_laws/codeks_rf/gkrf_ch4" \l "13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38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считается изобретение, охарактеризованное признаками изобретения в независимом пункте этой формулы, без учета признаков, характеризующих иное решение, не являющееся изобретением в соответствии с пунктом 5 </w:t>
      </w:r>
      <w:r>
        <w:fldChar w:fldCharType="begin"/>
      </w:r>
      <w:r>
        <w:rPr>
          <w:rStyle w:val="InternetLink"/>
          <w:sz w:val="28"/>
          <w:szCs w:val="28"/>
          <w:rFonts w:cs="Times New Roman" w:ascii="Times New Roman" w:hAnsi="Times New Roman"/>
        </w:rPr>
        <w:instrText xml:space="preserve"> HYPERLINK "http://www1.fips.ru/wps/wcm/connect/content_ru/ru/documents/russian_laws/codeks_rf/gkrf_ch4" \l "1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3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если таковые признаки содержатся в формул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1.5. Зависимый пункт форму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висимый пункт формулы изобретения содержит развитие и/или уточнение совокупности признаков изобретения, приведенных в независимом пункте, признаками, характеризующими изобретение лишь в частных случаях его выполнения или использ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зложение зависимого пункта начинается с указания родового понятия, изложенного, как правило, сокращенно по сравнению с приведенным в независимом пункте, и ссылки на независимый пункт и/или зависимый пункт, к которому относится данный зависимый пункт, после чего приводятся признаки, характеризующие изобретение в частных случаях его выполнения или использ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характеристики изобретения в частном случае его выполнения или использования наряду с признаками зависимого пункта необходимы лишь признаки независимого пункта, используется подчиненность этого зависимого пункта непосредственно независимому пункту. Если же для указанной характеристики необходимы и признаки одного или нескольких других зависимых пунктов формулы, используется подчиненность данного зависимого пункта независимому через соответствующий зависимый пункт. При этом в данном зависимом пункте приводится ссылка только на тот зависимый пункт, которому он подчинен непосредственн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 следует излагать зависимый пункт формулы изобретения таким образом, что при этом происходит замена или исключение признаков изобретения, охарактеризованного в том пункте формулы, которому он подчинен.</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висимый пункт формулы изобретения сформулирован так, что имеют место замена или исключение признаков независимого пункта, не может быть признано, что данный зависимый пункт совместно с независимым, которому он подчинен, характеризует одно изобрет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ыражения непосредственной подчиненности зависимого пункта нескольким пунктам формулы (множественная зависимость) ссылка на них приводится с использованием альтернативы. Пункт формулы с множественной зависимостью не должен служить основанием для других пунктов формулы с множественной зависимостью.</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2. Особенности формулы изобретения, относящегося к устройств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стройства излагаются в формуле так, чтобы характеризовать его в статическом состоянии. При характеристике выполнения конструктивного элемента устройства допускается указание на его подвижность, на возможность реализации им определенной функции (например, с возможностью торможения, с возможностью фиксации) и т.п.</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3. Особенности формулы изобретения, относящегося к веществ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лу изобретения, характеризующую химическое соединение с установленной структурой любого происхождения, включаются наименование соединения по одной из принятых в химии номенклатур или обозначение соединения и его структурная формула (назначение соединения может не указывать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химического соединения с неустановленной структурой в формуле изобретения приводятся наименование, содержащее характеристику назначения соединения, физико-химические и иные характеристики, позволяющие отличить данное соединение от других, в частности признаки способа его полу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уклеиновых кислот и полипептидов, выделяемых из природного источника или получаемых иным путем с той же или направленно измененной биологической функцией, в формулу изобретения включаются наименование вещества, определяющая назначение биологическая функция (вид активности, биологическое свойство), если она не следует с очевидностью из наименования, номер соответствующей последовательности нуклеотидов или аминокислот (если она установлена) или физико-химические и иные характеристики, позволяющие отличить данное соединение от других. Для последовательности нуклеотидов, кодирующей аминокислотную последовательность полипептида, дополнительно указывается биологическая функция полипептида (вид активности, биологическое свойство), если она не следует с очевидностью из его наимен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ле изобретения, относящегося к композиции, приводятся ее наименование с указанием назначения, входящие в композицию ингредиенты и, при необходимости, количественное содержание ингредиен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формуле изобретения, относящегося к композиции, приводится количественное содержание ингредиентов, они выражаются в любых однозначных единицах, как правило, двумя значениями, характеризующими минимальный и максимальный пределы содерж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указание содержания одного из ингредиентов композиции одним значением, а содержания остальных ингредиентов - в виде интервала значений по отношению к этому единичному значению (например, содержание ингредиентов приводится на 100 мас.ч. основного ингредиента композиции или на 1 л раствор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указание количественного содержания антибиотиков, ферментов, анатоксинов и т.п. в составе композиции в иных единицах, чем единицы остальных ингредиентов композиции (например, тыс.ед. по отношению к массовому количеству остальных ингредиентов компози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позиций, назначение которых определяется только активным началом, а другие компоненты являются нейтральными носителями из круга традиционно применяющихся в композициях этого назначения, допускается указание в формуле только этого активного начала и его количественного содержания в составе композиции, в том числе в форме "эффективное количеств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риантом характеристики такой композиции может быть указание в ней, кроме активного начала, других компонентов (нейтральных носителей) в форме обобщенного понятия "целевая добавка". В этом случае указывается количественное содержание активного начала и целевой добав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качестве признака изобретения указано известное вещество сложного состава, допускается использование его специального названия с указанием функции или свойства этого вещества и его основы. В этом случае в описании изобретения приводится источник информации, в котором это вещество описан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8.5. Особенности формулы изобретения, относящегося к способ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глаголов для характеристики действия (приема, операции) как признака способа их излагают в действительном залоге в изъявительном наклонении в третьем лице во множественном числе (нагревают, увлажняют, прокаливают и т.п.).</w:t>
      </w:r>
    </w:p>
    <w:p>
      <w:pPr>
        <w:pStyle w:val="Style15"/>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3" w:name="2.10.9"/>
      <w:bookmarkStart w:id="4" w:name="2.10.9"/>
      <w:bookmarkEnd w:id="4"/>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9.Требования к материалам, поясняющим сущность изобрет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оясняющие сущность изобретения, могут быть оформлены в виде графических изображений (чертежей, схем, рисунков, графиков, эпюр, осциллограмм и т.д.), фотографий и таблиц.</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представляются в том случае, когда невозможно проиллюстрировать изобретение чертежами или схемам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представляются как дополнение к графическим изображениям. В исключительных случаях, например, для иллюстрации этапов выполнения хирургической операции, фотографии могут быть представлены как основной вид поясняющих материал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схемы и рисунки представляются на отдельном листе, в правом верхнем углу которого рекомендуется приводить название изобретения.</w:t>
      </w:r>
    </w:p>
    <w:p>
      <w:pPr>
        <w:pStyle w:val="Style15"/>
        <w:spacing w:before="0" w:after="0"/>
        <w:ind w:firstLine="709"/>
        <w:jc w:val="both"/>
        <w:rPr>
          <w:rFonts w:ascii="Times New Roman" w:hAnsi="Times New Roman" w:cs="Times New Roman"/>
          <w:sz w:val="28"/>
          <w:szCs w:val="28"/>
        </w:rPr>
      </w:pPr>
      <w:bookmarkStart w:id="5" w:name="2.10.10"/>
      <w:bookmarkEnd w:id="5"/>
      <w:r>
        <w:rPr>
          <w:rFonts w:cs="Times New Roman" w:ascii="Times New Roman" w:hAnsi="Times New Roman"/>
          <w:b/>
          <w:bCs/>
          <w:sz w:val="28"/>
          <w:szCs w:val="28"/>
        </w:rPr>
        <w:t>10.10. Требования к реферат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служит для целей информации об изобретении и представляет собой сокращенное изложение содержания описания изобретения, включающее название изобретения, характеристику области техники, к которой относится изобретение, и/или области применения, если это не ясно из названия, характеристику сущности изобретения с указанием достигаемого технического результата. Сущность изобретения излагается в свободной форме с указанием всех существенных признаков изобретения, нашедших отражение в независимом пункте формулы изобретения. При необходимости в реферате приводятся ссылки на позиции фигуры чертежей, выбранной для опубликования вместе с рефератом и указанной в графе "Перечень прилагаемых документов" заявления о выдаче патен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может содержать дополнительные сведения, в частности, указание на наличие и количество зависимых пунктов формулы, графических изображений, таблиц.</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текста реферата - до 1000 печатных знаков.</w:t>
      </w:r>
    </w:p>
    <w:p>
      <w:pPr>
        <w:pStyle w:val="Style15"/>
        <w:spacing w:before="0" w:after="0"/>
        <w:ind w:firstLine="709"/>
        <w:jc w:val="both"/>
        <w:rPr>
          <w:rFonts w:ascii="Times New Roman" w:hAnsi="Times New Roman" w:cs="Times New Roman"/>
          <w:sz w:val="28"/>
          <w:szCs w:val="28"/>
        </w:rPr>
      </w:pPr>
      <w:bookmarkStart w:id="6" w:name="2.1011"/>
      <w:bookmarkEnd w:id="6"/>
      <w:r>
        <w:rPr>
          <w:rFonts w:cs="Times New Roman" w:ascii="Times New Roman" w:hAnsi="Times New Roman"/>
          <w:b/>
          <w:bCs/>
          <w:sz w:val="28"/>
          <w:szCs w:val="28"/>
        </w:rPr>
        <w:t>10.11. Требования к оформлению заявк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патента представляется на русском языке. Рекомендуется дополнительно к указанию имен, наименований и адресов на кириллице приведение их также на латинице для последующего использования при публикации сведений в изданиях Роспатента на английском языке. Прочие документы заявки представляются на русском или другом языке.</w:t>
      </w:r>
    </w:p>
    <w:p>
      <w:pPr>
        <w:pStyle w:val="Style15"/>
        <w:spacing w:before="0" w:after="0"/>
        <w:ind w:firstLine="709"/>
        <w:jc w:val="both"/>
        <w:rPr/>
      </w:pPr>
      <w:r>
        <w:rPr>
          <w:rFonts w:cs="Times New Roman" w:ascii="Times New Roman" w:hAnsi="Times New Roman"/>
          <w:sz w:val="28"/>
          <w:szCs w:val="28"/>
        </w:rPr>
        <w:t xml:space="preserve">В соответствии с пунктом 2 </w:t>
      </w:r>
      <w:r>
        <w:fldChar w:fldCharType="begin"/>
      </w:r>
      <w:r>
        <w:rPr>
          <w:rStyle w:val="InternetLink"/>
          <w:sz w:val="28"/>
          <w:szCs w:val="28"/>
          <w:rFonts w:cs="Times New Roman" w:ascii="Times New Roman" w:hAnsi="Times New Roman"/>
        </w:rPr>
        <w:instrText xml:space="preserve"> HYPERLINK "http://www1.fips.ru/wps/wcm/connect/content_ru/ru/documents/russian_laws/codeks_rf/gkrf_ch4" \l "13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3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если документы заявки представлены на другом языке, к заявке прилагается их перевод на русский язык.</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надписей на чертежах на русский язык представляется в виде копии оригинала чертежа с переводом надписей, наклеенных на оригинал надписей, либо в виде вновь выполненного чертежа, содержащего соответствующие надписи на русском язык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заявки на секретное изобретение представляются на русском язык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заявки, указанные в пункте 10.2 настоящего Регламента, составленные на русском языке, представляются в двух экземплярах. Оба экземпляра должны быть пригодны для репродуцирования. Те же документы, если они составлены на другом языке, представляются в одном экземпляре, а перевод их на русский язык, включая перевод надписей на чертежах, - в двух экземплярах. К переводу на русский язык документов заявки прилагаются копии чертежей, если они содержались в заявке, в двух экземпляр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документы и перевод их на русский язык, если они составлены на другом языке, представляются в одном экземпляр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заявки на секретное изобретение представляются в одном экземпляр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е должна содержать выражений, чертежей, рисунков, фотографий и иных материалов, противоречащих морали и общественному порядку; пренебрежительных высказываний по отношению к продукции или технологическим процессам, а также заявкам или охранным документам других лиц; высказываний или сведений, явно не относящихся к изобретению, либо не являющихся необходимыми для признания документов заявки соответствующими требованиям настоящего Регламента. Простое указание недостатков известных изобретений, приведенных в разделе "Уровень техники", не считается недопустимым элемент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формуле изобретения, описании и поясняющих его материалах, а также в реферате используются стандартизованные термины и сокращения, а при их отсутствии - общепринятые в научной и технической литератур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ерминов и обозначений, не имеющих широкого применения в научно-технической литературе, их значение поясняется в тексте при первом употреблен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термины, характеризующие понятия, отнесенные в научно-технической литературе к ненаучны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словные обозначения расшифровываются. В описании и в формуле изобретения соблюдается единство терминологии, т.е. одни и те же признаки в тексте описания и в формуле изобретения называются одинаково. Требование единства терминологии относится также к размерностям физических величин и к используемым условным обозначения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изобретения при необходимости может содержать символы латинского алфавита и арабские цифры. Употребление символов иных алфавитов, специальных знаков в названии изобретения не допускае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выражаются предпочтительно в единицах действующей Международной системы единиц.</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се экземпляры документов оформляются таким образом, чтобы было возможн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лист используется только с одной стороны с расположением строк параллельно меньшей стороне лис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заявки выполняют на прочной белой гладкой неблестящей бумаг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окумент заявки и перечень последовательностей нуклеотидов и/или аминокислот начинаются на отдельном листе. Листы имеют формат 210 х 297 мм. Минимальный размер полей на листах, содержащих описание, формулу изобретения и реферат, составляет, м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ее - 2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нее - 2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е - 2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вое - 25.</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стах, содержащих чертежи, размер используемой площади не превышает 262 х 170 мм. Минимальный размер полей составляет, м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ее - 25;</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нее - 10;</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е - 15;</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вое - 25.</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 фотографий выбирается таким, чтобы он не превышал установленные размеры листов документов заявки. Фотографии малого формата представляются наклеенными на листы бумаги с соблюдением установленных требований к формату и качеству лис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умерация листов осуществляется арабскими цифрами, последовательно, начиная с единицы, с использованием отдельных серий нумерации. К первой серии нумерации относится заявление, ко второй - описание, формула изобретения и реферат. Если заявка содержит чертежи или иные материалы, они нумеруются в виде отдельной серии. Так же нумеруется и перечень последовательностей нуклеотидов и/или аминокисло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ечатаются шрифтом черного цвета с обеспечением возможности ознакомления с ними заинтересованных лиц и непосредственного репродуцирования. Тексты описания, формулы изобретения и реферата печатаются через 1,5 интервала с высотой заглавных букв не менее 2,1 мм (без разделения на колон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символы, латинские наименования, латинские и греческие буквы, математические и химические формулы или символы могут быть вписаны чернилами, пастой или тушью черного цвета. Не допускается смешанное написание формул в печатном виде и от ру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 описании, в формуле изобретения и в реферате могут быть использованы химические форму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структурных химических формул следует применять общепринятые символы элементов и четко указывать связи между элементами и радикалами.</w:t>
      </w:r>
    </w:p>
    <w:p>
      <w:pPr>
        <w:pStyle w:val="Style15"/>
        <w:spacing w:before="0" w:after="0"/>
        <w:ind w:firstLine="709"/>
        <w:jc w:val="both"/>
        <w:rPr/>
      </w:pPr>
      <w:r>
        <w:rPr>
          <w:rFonts w:cs="Times New Roman" w:ascii="Times New Roman" w:hAnsi="Times New Roman"/>
          <w:sz w:val="28"/>
          <w:szCs w:val="28"/>
        </w:rPr>
        <w:t xml:space="preserve">Перечень последовательностей нуклеотидов и/или аминокислот, представляемый в печатной форме, должен быть оформлен в соответствии со </w:t>
      </w:r>
      <w:hyperlink r:id="rId2">
        <w:r>
          <w:rPr>
            <w:rStyle w:val="InternetLink"/>
            <w:rFonts w:cs="Times New Roman" w:ascii="Times New Roman" w:hAnsi="Times New Roman"/>
            <w:sz w:val="28"/>
            <w:szCs w:val="28"/>
          </w:rPr>
          <w:t>стандартом ST.25</w:t>
        </w:r>
      </w:hyperlink>
      <w:r>
        <w:rPr>
          <w:rFonts w:cs="Times New Roman" w:ascii="Times New Roman" w:hAnsi="Times New Roman"/>
          <w:sz w:val="28"/>
          <w:szCs w:val="28"/>
        </w:rPr>
        <w:t xml:space="preserve"> ВОИС.</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 описании, в формуле изобретения и в реферате могут быть использованы математические выражения (формулы) и символ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едставления математического выражения не регламентируе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буквенные обозначения, имеющиеся в математических формулах, расшифровываются. Разъяснения к формуле следует писать столбиком и после каждой строки ставить точку с запятой. При этом расшифровка буквенных обозначений дается по порядку их применения в формул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знаки: &gt;, &lt;, =, +, - и другие используются только в математических формулах, а в тексте их следует писать словами (больше, меньше, равно и т.п.).</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интервалов между положительными величинами допускается применение знака " " (от и до). В других случаях следует писать словами: "от" и "д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центном выражении величин знак процента (%) ставится после числа. Если величин несколько, то знак процента ставится перед их перечислением и отделяется от них двоеточ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в математических формулах допускается только по знак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Графические изображения (чертежи, схемы, графики, рисунки и т.п.) выполняются черными нестираемыми четкими линиями одинаковой толщины по всей длине, без растушевки и раскраши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и четкость изображения выбираются такими, чтобы при фотографическом репродуцировании с линейным уменьшением размеров до 2/3 можно было различить все детал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и буквы не следует помещать в скобки, кружки и кавычки. Высота цифр и букв выбирается не менее 3,2 мм. Цифровые и буквенные обозначения выполняются четкими, толщина их линий соответствует толщине линий изображ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графическое изображение, независимо от его вида, нумеруется арабскими цифрами как фигура (фиг.1, фиг.2 и т.д.) в порядке единой нумерации, в соответствии с очередностью упоминания их в тексте описания. Если описание поясняется одной фигурой, то она не нумеруе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листе может быть расположено несколько фигур, при этом они четко отграничиваются друг от друга. Если фигуры, расположенные на двух и более листах, представляют части единой фигуры, они размещаются так, чтобы эта фигура могла быть скомпонована без пропуска какой-либо части любой из фигур, изображенных на разных лист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фигуры располагаются на листе или листах так, чтобы они были четко отделены друг от друга и листы были максимально насыщенными. Желательно располагать фигуры так, чтобы их можно было читать при вертикальном расположении длинных сторон листа. Если пропорции фигур таковы, что их удобнее расположить при повернутом на 90° положении листа, то верх фигур должен приходиться на левую сторону лис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чтительным является использование на чертеже прямоугольных (ортогональных) проекций (в различных видах, разрезах и сечениях); допускается также использование аксонометрической проек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зы выполняются наклонной штриховкой, которая не препятствует ясному чтению ссылочных обозначений и основных лини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лемент на чертеже выполняется пропорционально всем другим элементам за исключением случаев, когда для четкого изображения элемента необходимо различие пропорци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выполняются без каких-либо надписей, за исключением необходимых слов, таких как "вода", "пар", "открыто", "закрыто", "А - А" (для обозначения разреза) и т.п.</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на чертеже не указываются. При необходимости они приводятся в описан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ные на чертеже элементы обозначаются арабскими цифрами в соответствии с описанием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и те же элементы, представленные на нескольких фигурах, обозначаются одной и той же цифрой. Не следует обозначать различные элементы, представленные на различных фигурах, одинаковой цифрой. Обозначения, не упомянутые в описании, не проставляются в чертеж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фическое изображение представляется в виде схемы, то при ее выполнении применяются стандартизованные условные графические обознач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а схеме одного вида изображать отдельные элементы схем другого вида (например, на электрической схеме - элементы кинематических и гидравлических сх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хема представлена в виде прямоугольников в качестве графических обозначений элементов, то, кроме цифрового обозначения, непосредственно в прямоугольник вписывается и наименование элемента. Если размеры графического изображения элемента не позволяют этого сделать, наименование элемента допускается указывать на выносной линии (при необходимости, в виде подрисуночной надписи, помещенной в поле схем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выполняется настолько четким, чтобы его можно было непосредственно репродуцироват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схемы, рисунки не приводятся в описании и формуле изобрет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Библиографические данные источников информации указываются таким образом, чтобы источник информации мог быть по ним обнаружен.</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я перечня последовательностей нуклеотидов и/или аминокислот, представляемая в машиночитаемой форме (на дискете), должна быть идентична перечню, представленному в печатной форм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еречня последовательностей в машиночитаемой форме, позволяющая осуществить ее распечатку, должна размещаться в одном файле, предпочтительно на одной дискете. Данные, записанные на дискете, подготавливаются с использованием кодовых страниц 1251 для Windows или 866 для MS DOS (предпочтительно с помощью текстового редактора версии не ниже Word 6 для Windows).</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жатие файла допустимо при условии, что сжатый файл представлен в виде самораспаковывающегося архи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кета должна иметь прикрепленный к ней постоянным образом ярлык, на котором напечатаны или написаны от руки печатными буквами имя заявителя, название изобретения, дата, на которую произведена запись, названия операционной системы и текстового редактора, с помощью которого создан файл.</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окументы заявки, подаваемой в электронном виде на машиночитаемом носителе (с одновременным представлением на бумажном носителе) или с использованием электронно-цифровой подписи, оформляются в соответствии с подпунктами (6) - (12) настоящего пунк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окументы заявки на секретное изобретение составляются и учитываются в соответствии с требованиями законодательства о государственной тайне.</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B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70"/>
    </w:pPr>
    <w:rPr>
      <w:rFonts w:ascii="Verdana" w:hAnsi="Verdana" w:cs="Verdana"/>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wps/wcm/connect/?MOD=PDMProxy&amp;TYPE=personalization&amp;ID=NONE&amp;KEY=NONE&amp;LIBRARY=%2FcontentRoot%2Ficm%3Alibraries%5B9%5D&amp;FOLDER=%2F&amp;DOC_NAME=%2FcontentRoot%2Ficm%3Alibraries%5B9%5D%2F&#1057;&#1090;&#1072;&#1085;&#1076;&#1072;&#1088;&#1090;&#1099;+&#1042;&#1054;&#1048;&#1057;%2F03-25-01.pdf&amp;VERSION_NAME=NONE&amp;VERSION_DATE=NONE&amp;IGNORE_CACHE=false&amp;CONVERT=NONE&amp;MUST_CONVERT=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58:00Z</dcterms:created>
  <dc:creator>patent</dc:creator>
  <dc:description/>
  <cp:keywords/>
  <dc:language>en-US</dc:language>
  <cp:lastModifiedBy>patent</cp:lastModifiedBy>
  <dcterms:modified xsi:type="dcterms:W3CDTF">2011-10-03T04:06:00Z</dcterms:modified>
  <cp:revision>1</cp:revision>
  <dc:subject/>
  <dc:title>10</dc:title>
</cp:coreProperties>
</file>