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6-202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б обучении по индивидуальному учебному плану, в том числе при ускоренном обучении, по образовательным программам высшего и среднего профессионального образ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5-О  от 19.06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6-202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6-202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б обучении по индивидуальному учебному плану, в том числе при ускоренном обучении, по образовательным программам высшего и среднего профессионального образ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5-О  от 19.06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Zgibneva</dc:creator>
  <dc:description/>
  <cp:keywords/>
  <dc:language>en-US</dc:language>
  <cp:lastModifiedBy>Свирина Евгения Анатольевна</cp:lastModifiedBy>
  <cp:lastPrinted>2018-03-19T15:20:00Z</cp:lastPrinted>
  <dcterms:modified xsi:type="dcterms:W3CDTF">2025-06-20T05:49:00Z</dcterms:modified>
  <cp:revision>4</cp:revision>
  <dc:subject/>
  <dc:title/>
</cp:coreProperties>
</file>