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sz w:val="24"/>
          <w:szCs w:val="24"/>
        </w:rPr>
        <w:t>Отдел охраны труда</w:t>
        <w:tab/>
        <w:tab/>
        <w:tab/>
        <w:tab/>
        <w:tab/>
        <w:tab/>
        <w:t xml:space="preserve">            Начальнику ОМК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.Г. Некрасова  </w:t>
      </w:r>
    </w:p>
    <w:tbl>
      <w:tblPr>
        <w:tblW w:w="59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1778"/>
      </w:tblGrid>
      <w:tr>
        <w:trPr>
          <w:trHeight w:val="1190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НАЯ ЗАП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 должностные инструкции работников университет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предложение, о пересмотре в рамках внутреннего аудита, должностных  инструкций работников всех подразделений университета с целью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ктуализации документа, в связи с проведением аттестации рабочих мест по условиям труда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ения в документ следующих дополнений по вопросам охраны труда согласно ст. 212 и ст. 214 Трудового кодекса РФ всех работников университе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еканов (директоров), начальников отделов (управлений), заведующих кафедрами как руководителей подразделений (отделов, кафед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ведующих лабораторией (учебных мастеров) как ответственных за охрану труда, пожарную безопасность и производственную санитарию в подразделении на основании распоряжений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фессорско-педагогическо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 подразделений (отделов, кафедр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храны труда                                   </w:t>
        <w:tab/>
        <w:tab/>
        <w:tab/>
        <w:t>Е.Н. Дмитриев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 Дополнение к ДИ директора студгородка ………………………………………………………... 3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 Дополнение к ДИ воспитателя общежития ………………………………………………………. 3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 Дополнение к ДИ заведующей общежитием …………………………………………………….. 4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 Дополнение к ДИ начальника отдела организации воспитательной работы …………………... 5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 Дополнение к ДИ директора технопарка …………………………………………………………. 6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 Дополнение к ДИ начальника участка экспериментально-производственной площадки …….. 7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7 Дополнение к ДИ начальника центра коллективного пользования …………………………….. 7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8 Дополнение к ДИ главного инженера …………………………………………………………… 8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9 Дополнение к ДИ ведущего инженера по эксплуатации зданий и сооружений 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слесарно-сантехнические работы) ………………………………………………………………. 9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0 Дополнение к ДИ ведущего инженера по эксплуатации зданий и сооружений 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столярно-плотницкие  работы) ………………………………………………………………… 10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1 Дополнение к ДИ главного энергетика ………………………………………………………… 11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2 Дополнение к ДИ ведущего инженера группы по капитальному ремонту  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штукатурно-малярные работы) ………………………………………………………………… 13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3 Дополнение к ДИ ведущего инженера группы по надзору, строительству и ремонту ……... 14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4 Дополнение к ДИ коменданта учебного корпуса ....................................................................... 14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5 Дополнение к ДИ механика гаража …………………………………………………………….. 1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директора студгоро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студенческого городка осуществляет руководство в организации и проведении  различного вида работ на территории  студгородка, в соответствии с законодательством о труде, правилами и нормами по охране труда, по обеспечению пожарной безопасности и по соблюдению санитарно-эпидемиологических требований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ует и осуществляет контроль за соблюдением, работниками и проживающими в общежитиях лицами, требований  правил и норм по охране труда, пожарной безопасности, а также  соблюдение санитарно-эпидемиологических требований к условиям труда и прожива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иректор организует  проведение обучения подведомственных ему работников безопасным методам и приемам выполнени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осуществляет контроль за производством ремонтно-строительных и хозяйственных работ в общежитиях и прилегающих к ним территориях, проводимых работниками общежитий, проживающими в них лицами и привлекаемыми для этих целей работниками административно-хозяйствен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Директор принимает меры по предотвращению аварийных ситуаций, сохранению жизни и здоровья работников и проживающих при возникновении таких ситуаций, в том числе по оказанию пострадавшим первой помощ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студенческого городк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</w:t>
      </w:r>
      <w:r>
        <w:rPr>
          <w:rFonts w:eastAsia="Times New Roman"/>
          <w:sz w:val="24"/>
          <w:szCs w:val="24"/>
          <w:lang w:eastAsia="en-US"/>
        </w:rPr>
        <w:t xml:space="preserve">на территории студгородка, административно-воспитательному персонал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Возлагать на </w:t>
      </w:r>
      <w:r>
        <w:rPr>
          <w:rFonts w:eastAsia="Times New Roman"/>
          <w:sz w:val="24"/>
          <w:szCs w:val="24"/>
          <w:lang w:eastAsia="en-US"/>
        </w:rPr>
        <w:t xml:space="preserve">административно-воспитательный персонал </w:t>
      </w:r>
      <w:r>
        <w:rPr>
          <w:sz w:val="24"/>
          <w:szCs w:val="24"/>
        </w:rPr>
        <w:t>оперативное и методическое руководство, а также организацию контроля состояния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соблюдение </w:t>
      </w:r>
      <w:r>
        <w:rPr>
          <w:sz w:val="24"/>
          <w:szCs w:val="24"/>
        </w:rPr>
        <w:t xml:space="preserve">санитарно-эпидемиологических требований </w:t>
      </w:r>
      <w:r>
        <w:rPr>
          <w:rFonts w:eastAsia="Times New Roman"/>
          <w:sz w:val="24"/>
          <w:szCs w:val="24"/>
          <w:lang w:eastAsia="en-US"/>
        </w:rPr>
        <w:t>на территории студгородк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Мобилизовать работников и проживающих в общежитиях лиц, на неукоснительное выполнение требований правил и нор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выполнение </w:t>
      </w:r>
      <w:r>
        <w:rPr>
          <w:sz w:val="24"/>
          <w:szCs w:val="24"/>
        </w:rPr>
        <w:t xml:space="preserve">санитарно-эпидемиологических требований </w:t>
      </w:r>
      <w:r>
        <w:rPr>
          <w:rFonts w:eastAsia="Times New Roman"/>
          <w:sz w:val="24"/>
          <w:szCs w:val="24"/>
          <w:lang w:eastAsia="en-US"/>
        </w:rPr>
        <w:t>на территории студгород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5 Ответственность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студенческого городка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стояние работу по руководству в организации и проведении  различного вида работ на территории  студгородка, в соответствии с законодательством о труде, правилами и нормами по охране труда, по обеспечению пожарной безопасности и по соблюдению санитарно-эпидемиологических треб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о труде и об охране труда, пожарной безопасности, а так же  санитарно-эпидемиологического благополучия населения трудовом процессе и во время проживания в общежи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законодательства о труде  и  об охране труда, пожарной безопасности, а так же  санитарно-эпидемиологического благополучия населения, если это повлекло по неосторожности причинение тяжкого вреда здоровью человека, или смерти человека на территории студгород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воспитателя общежития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спитатель проводит работу по охране труда, по пожарной безопасности  и по соблюдению санитарно-эпидемиологических требований к условиям проживания с проживающими на территории студгоро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спитатель  </w:t>
      </w:r>
      <w:r>
        <w:rPr>
          <w:rFonts w:eastAsia="Times New Roman"/>
          <w:sz w:val="24"/>
          <w:szCs w:val="24"/>
          <w:lang w:eastAsia="en-US"/>
        </w:rPr>
        <w:t>своевременно информирует руководство  о состоянии условий проживания в общежит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ледит за обеспечением безопасных условий проживания в общежит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 проводит  инструктаж по охране труда, пожарной безопасности, по соблюдению санитарно-эпидемиологических требований к условиям проживания со всеми вновь зарегистрированными в общежитиях, а также перед проведением внеучебных  мероприятий, с регистрацией в журнале инструктаж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 организует проведение внеучебных мероприятий в помещениях, отвечающих требованиям правил и норм по охране труда, пожарной безопасности и санитарно-эпидемиологических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 организует безопасное проведение внеучебных  мероприятий на территории студгородка, а также  приведение данных мест в исходное состояние после оконча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спитатель  разрабатывает </w:t>
      </w:r>
      <w:r>
        <w:rPr>
          <w:rFonts w:eastAsia="Times New Roman"/>
          <w:sz w:val="24"/>
          <w:szCs w:val="24"/>
          <w:lang w:eastAsia="en-US"/>
        </w:rPr>
        <w:t xml:space="preserve">правила и инструкции по охране труда, </w:t>
      </w:r>
      <w:r>
        <w:rPr>
          <w:sz w:val="24"/>
          <w:szCs w:val="24"/>
        </w:rPr>
        <w:t xml:space="preserve">пожарной безопасности, по соблюдению санитарно-эпидемиологических требований для проживающих в общежитиях, следит за состоянием  предупредительных надписей, плакатов, знаков безопасности, стендов по охране труда и 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общежития имеет прав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щаться к руководству по всем вопросам, касающимся  безопасных условий проживания в общежит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к руководству по всем вопросам, касающимся  безопасных условий проведения внеучебных мероприятий, согласно требованиям правил и норм по охране труда, пожарной безопасности и санитарно-эпидемиологически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общежития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рганизацию работы по охране труда, по пожарной безопасности  и по соблюдению санитарно-эпидемиологических требований к условиям проживания с проживающими в общежитиях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</w:t>
      </w:r>
      <w:r>
        <w:rPr>
          <w:rFonts w:eastAsia="Times New Roman"/>
          <w:sz w:val="24"/>
          <w:szCs w:val="24"/>
          <w:lang w:eastAsia="en-US"/>
        </w:rPr>
        <w:t>своевременное информирование руководство о состоянии условий проживания  и проведения</w:t>
      </w:r>
      <w:r>
        <w:rPr>
          <w:sz w:val="24"/>
          <w:szCs w:val="24"/>
        </w:rPr>
        <w:t xml:space="preserve"> внеучеб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охраны труда и пожарной безопасности, если это повлекло по неосторожности причинение тяжкого вреда здоровью человека, или смерти человека во время проведения внеучебных мероприятий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заведующей общежитием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ая общежитием организует и руководит проведением различного вида работ во вверенном общежитии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ая следит за обеспечением безопасных условий труда на рабочих местах на территории общежи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проводит  с подчиненными работниками инструктаж по охране труда, пожарной безопасности, по соблюдению санитарно-эпидемиологических требований к условиям труда не реже 1 раза в 6 месяцев, с регистрациями в журнале инструктажа на рабочих местах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организует безопасное проведение работ на рабочих местах, обеспечивает работников исправным,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следит за обеспечением и применением работниками, полагающихся им по нормам специальной одежды, специальной обуви, средств индивидуальной и коллективной защиты, мыла и нейтрализующих веществ, а также осуществляет учет выдачи по индивидуальной карточ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следит за своевременным прохождением обучения по охране труда, пожарной безопасности и гигиеническому минимуму работников студгоро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ведующая следит за соблюдением планов и графиков прохождения работниками подразделения </w:t>
      </w:r>
      <w:r>
        <w:rPr>
          <w:rFonts w:eastAsia="Times New Roman"/>
          <w:sz w:val="24"/>
          <w:szCs w:val="24"/>
          <w:lang w:eastAsia="en-US"/>
        </w:rPr>
        <w:t xml:space="preserve">периодических медицинских осмотров (обследований) и флюорографического об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ведующая</w:t>
      </w:r>
      <w:r>
        <w:rPr>
          <w:rFonts w:eastAsia="Times New Roman"/>
          <w:sz w:val="24"/>
          <w:szCs w:val="24"/>
          <w:lang w:eastAsia="en-US"/>
        </w:rPr>
        <w:t xml:space="preserve"> своевременно информирует руководство о состоянии условий труда на рабочих местах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ая общежитием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к руководству по всем вопросам, касающимся  безопасных условий проведения работ, согласно требованиям правил и норм по охране труда, пожарной безопасности и в соответствии с санитарно-эпидемиологическими требованиями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ая общежитием несет ответствен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организацию и руководство различного вида работ во вверенном общежитии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за не</w:t>
      </w:r>
      <w:r>
        <w:rPr>
          <w:rFonts w:eastAsia="Times New Roman"/>
          <w:sz w:val="24"/>
          <w:szCs w:val="24"/>
          <w:lang w:eastAsia="en-US"/>
        </w:rPr>
        <w:t>своевременное информирование руководство  о состоянии условий труда,</w:t>
      </w:r>
      <w:r>
        <w:rPr>
          <w:sz w:val="24"/>
          <w:szCs w:val="24"/>
        </w:rPr>
        <w:t xml:space="preserve"> пожарной безопасности и санитарно-эпидемиологических требований к условиям трудов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начальника отдела организации воспитательной работы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и воспитательной работы организует учебно-воспитательную работу и проведение социальной политики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и воспит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и воспитательной работы (далее - начальник отдела) организует работу и осуществляет контроль за выполнением мероприятий по охране труда, пожарной безопасности и с соблюдением санитарно-эпидемиологических требований  безопасного проведения внеучебной деятельности студентов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казывает методическую помощь кураторам, руководителям творческих групп, кружков, спортивных секций, походов, экскурсий, руководителям студенческих групп, командируемых за пределы территории университета, по вопросам обеспечения охраны труда, пожарной безопасности обучающихся, а также предупреждения травматизма и других несчастных случа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существляет контроль за проведением инструктажей кураторами, руководителями творческих групп, кружков, спортивных секций, походов, экскурсий, руководителями студенческих групп, командируемых за пределы территории университета с регистрацией инструктажа в контрольном листе инструкт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рганизует проведение внеучебных мероприятий при наличии соответственно  оборудованных для этих целей помещений, отвечающих требованиям правил и норм по охране труда, пожарной безопасности и санитарно-эпидемиологически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ует с обучающимися мероприятия по предупреждению травматизма, дорожно-транспортных происшествий, несчастных случаев, происходящих на улице, в воде и т.д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рганизует оборудование информационных стендов, устройство выставок и других средств пропаганды и воспитания работников и студентов с целью недопущения несчастных случаев и травматизм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организации воспитательной работы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Запрашивать и получать информацию о проведении инструктажей </w:t>
      </w:r>
      <w:r>
        <w:rPr>
          <w:sz w:val="24"/>
          <w:szCs w:val="24"/>
        </w:rPr>
        <w:t>по охране труда, пожарной безопасности с обучающимися от руководителей факультетов, кафедр, воспитателей общежитий, кураторов, руководителей творческих групп, кружков, спортивных секций, походов, экскурсий, руководителей студенческих групп, командируемых за пределы территории университ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имать участие в расследовании несчастных случаев с обучающимися во время проведения внеучебных мероприятий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и воспитательной работы несет ответствен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состояние работы по  организации учебно-воспитательной работой и проведением социальной политики в университете, в соответствии с законодательством о труде, правилами и нормами по охране труда, пожарной безопасности и  соблюдение санитарно-эпидемиологических требований к условиям трудового и воспит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ункте 2 Функции  </w:t>
      </w:r>
      <w:r>
        <w:rPr>
          <w:b/>
          <w:i/>
          <w:sz w:val="24"/>
          <w:szCs w:val="24"/>
        </w:rPr>
        <w:t>директора технопар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технопарка осуществляет руководство за организацию и обеспечение безопасных условий проведения опытно-конструкторской работы 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ует проведение опытно-конструкторских работ   только при наличии соответствующих помещений, поверенных и допущенных к эксплуатации приборов и оборудования, отвечающих требованиям ГОСТ, правилам и нормам по охране труда, пожарной безопасности и с соблюдением санитарно-эпидемиологических требова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ует проведение обучения и проверку знаний по охране труда лиц, выполняющих работы, к которым предъявляются повышенные требования по безопасности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ует  проведение в  установленные сроки  планово-предупредительных ремонтов и профилактических испытаний оборудования, машин и механизмов, аппаратов и сосудов, работающих под давлением; приборов безопасности и контрольно-измерительной аппаратуры, приспособлений и других устройств, средств защиты; замеров сопротивления изоляции электроустановок и электросетей, заземляющих устройств и оформление необходим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иректор</w:t>
      </w:r>
      <w:r>
        <w:rPr>
          <w:rFonts w:eastAsia="Times New Roman"/>
          <w:sz w:val="24"/>
          <w:szCs w:val="24"/>
          <w:lang w:eastAsia="en-US"/>
        </w:rPr>
        <w:t xml:space="preserve"> осуществляе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4 Права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технопарка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к условиям опытно-конструкторских работ   </w:t>
      </w:r>
      <w:r>
        <w:rPr>
          <w:rFonts w:eastAsia="Times New Roman"/>
          <w:sz w:val="24"/>
          <w:szCs w:val="24"/>
          <w:lang w:eastAsia="en-US"/>
        </w:rPr>
        <w:t xml:space="preserve">руководителям структурных подразде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технопарка несет ответственность: за руководство и организацию обеспечения безопасных условий проведения опытно-конструкторской работы в соответствии с законодательством о труде, правилами и нормами по охране труда, пожарной безопасности и  соблюдение санитарно-эпидемиологических требований к условиям трудов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ункте 2 Функции  </w:t>
      </w:r>
      <w:r>
        <w:rPr>
          <w:b/>
          <w:i/>
          <w:sz w:val="24"/>
          <w:szCs w:val="24"/>
        </w:rPr>
        <w:t>начальника участка экспериментально-производственной площа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астка организует работу по охране труда и обеспечению пожарной безопасности и  соблюдение санитарно-эпидемиологических требований к условиям трудового процесса на участке экспериментально-производстве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>осуществляе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>организует обеспечение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>организует применение средств индивидуальной и коллективной защиты работников, соответствующие требованиям охраны труда на каждом рабоч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>организует  проведение обучения безопасным методам и приемам выполнения работ и оказанию первой помощи пострадавшим на производств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 xml:space="preserve">разрабатывает правила и инструкции по охране труда, </w:t>
      </w:r>
      <w:r>
        <w:rPr>
          <w:sz w:val="24"/>
          <w:szCs w:val="24"/>
        </w:rPr>
        <w:t>пожарной безопасности и по соблюдению санитарно-эпидемиологических требований трудового процесса на участке экспериментально-производстве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альник участка </w:t>
      </w:r>
      <w:r>
        <w:rPr>
          <w:rFonts w:eastAsia="Times New Roman"/>
          <w:sz w:val="24"/>
          <w:szCs w:val="24"/>
          <w:lang w:eastAsia="en-US"/>
        </w:rPr>
        <w:t>принимает меры по предотвращению, сохранению жизни и здоровья работников  при возникновении авари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астка экспериментально-производственной площадк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, пожарной безопасност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нформировать работников об условиях и охране труда на рабочих местах, о риске повреждения здоровья и средствах индивидуальной и коллектив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астка экспериментально-производственной площадки несет ответствен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работы по охране труда и обеспечению пожарной безопасности и  соблюдение санитарно-эпидемиологических требований к условиям трудового процесса на участке экспериментально-производственной площад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 осуществление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нкте 2 Функции  </w:t>
      </w:r>
      <w:r>
        <w:rPr>
          <w:b/>
          <w:i/>
          <w:sz w:val="24"/>
          <w:szCs w:val="24"/>
        </w:rPr>
        <w:t>начальника центра коллективного пользования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центра осуществляет руководство и организовывает обеспечение безопасных условий проведения научно-исследовательских работ в соответствии с законодательством о труде, правилами и нормами по охране труда, пожарной безопасности 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нтра организует проведение научных работ только при наличии соответствующих помещений, приборов и оборудования, отвечающих требованиям ГОСТ, правилам и нормам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центра организует  проведение в соответствии с действующими правилами и нормами в установленные сроки планово-предупредительных ремонтов и профилактических испытаний оборудования, машин и механизмов, аппаратов и сосудов, работающих под давлением; приборов безопасности и контрольно-измерительной аппаратуры, приспособлений и других устройств, средств защиты; замеров сопротивления изоляции электроустановок и электросетей, заземляющих устройств и оформление необходим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альник центра </w:t>
      </w:r>
      <w:r>
        <w:rPr>
          <w:rFonts w:eastAsia="Times New Roman"/>
          <w:sz w:val="24"/>
          <w:szCs w:val="24"/>
          <w:lang w:eastAsia="en-US"/>
        </w:rPr>
        <w:t>осуществляе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нтра выдает разрешение на выполнение научных работ только при наличии инструкций по охране труда, в которых должны быть отражены необходимые требования по обеспечению безопасного проведения научно-исследовательск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нтр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4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центра коллективного пользования несет ответственнос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организацию  обеспечения безопасных условий проведения научно-исследовательских работ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главного инженер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епосредственное руководство за организацию и производство инженерно-технических  работ в подразделениях университета в соответствии с законодательством о труде, правилами и нормами по охране труда, промышленной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ет работы по эксплуатации и содержанию оборудования, машин и механизмов; отопительных, газовых и водоканализационных сетей, систем вентиляции в соответствии с правилами и нормами по охране труда, промышленной безопасности, а также по наблюдению за сохранностью принадлежащих университету подземных коммуникаций и своевременному и правильному внесению  изменений в планы и сх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главляет организационно-техническую работу по охране труда и промышленной безопасности в отделах: ведущего инженера по эксплуатации зданий и сооружений, главного энерге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ет, учитывает и анализирует причины аварий с оборудованием, машинами и механизмами, разрабатывает мероприятия по их устранению и предуп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, в соответствии с действующими правилами и нормами по охране труда и установленными сроками, планово-предупредительных ремонтов и профилактических испытаний оборудования, машин и механизмов, аппаратов и сосудов, работающих под давлением; систем  вентиляции, отопления, газо-, водоснабжения и канализации; приборов безопасности и контрольно-измерительной аппаратуры, приспособлений и других устройств, средств защи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дачу разрешений на проведение опасных работ на объектах и территории университета под личным контроле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оянный контроль за состоянием и правильной эксплуатацией инженерных систем университета с целью создания и поддержания нормальных и безопасных условий труда и учебы, руководство и организует обучение, повышение квалификации, проверку знаний по вопросам промышленной, газовой безопасности, грузоподъемных механизмов; входит в состав постоянно-действующей комиссии по промышленной безопасности, и вводу оборудования в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лучение и регистрацию в территориальных органах государственного надзора и контроля лицензий на осуществление видов деятельности, в т.ч. на эксплуатацию опасных производственн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контролирует порядок введения в эксплуатацию объектов и оборудования, а также допуска к эксплуатации объектов и оборудования после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меет право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 в трудовом процессе </w:t>
      </w:r>
      <w:r>
        <w:rPr>
          <w:sz w:val="24"/>
          <w:szCs w:val="24"/>
        </w:rPr>
        <w:t>ведущим инженерам по эксплуатации зданий и сооружений, главному энергетику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злагать  на ведущих инженеров по эксплуатации зданий и сооружений, главного энергетика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ниверситета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</w:t>
      </w:r>
      <w:r>
        <w:rPr>
          <w:sz w:val="24"/>
          <w:szCs w:val="24"/>
        </w:rPr>
        <w:t>в подведомственных подразделениях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Согласовывать заявки на приобретение и ввода в эксплуатацию </w:t>
      </w:r>
      <w:r>
        <w:rPr>
          <w:sz w:val="24"/>
          <w:szCs w:val="24"/>
        </w:rPr>
        <w:t xml:space="preserve">оборудования, машин и механизмов, аппаратов и сосудов, работающих под давлением, приспособлений и других устройств, </w:t>
      </w:r>
      <w:r>
        <w:rPr>
          <w:rFonts w:eastAsia="Times New Roman"/>
          <w:sz w:val="24"/>
          <w:szCs w:val="24"/>
          <w:lang w:eastAsia="en-US"/>
        </w:rPr>
        <w:t xml:space="preserve">от структурных подразделений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тить эксплуатацию оборудования, машин и механизмов, аппаратов и сосудов, работающих под давлением, приспособлений и других устройств, в случае отсутствия своевременного освидетельствования и испытания, а также в случае возникновения опасности для жизни и здоровья работников университета, вследствие нарушения требований </w:t>
      </w:r>
      <w:r>
        <w:rPr>
          <w:rFonts w:eastAsia="Times New Roman"/>
          <w:sz w:val="24"/>
          <w:szCs w:val="24"/>
          <w:lang w:eastAsia="en-US"/>
        </w:rPr>
        <w:t xml:space="preserve">охраны тру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руководство за организацию и производство инженерно-технических  работ в подразделениях университета в соответствии с законодательством о труде, правилами и нормами по охране труда, промышленной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ведущего инженера по эксплуатации зданий и сооружений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слесарно-сантехнические рабо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техническое руководство по обеспечению безопасности технологического оборудования, отопительных, газовых и водо-канализационных сетей университ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и осуществляет контроль за работами по эксплуатации и содержанию оборудования, отопительных, газовых и водо-канализационных сетей в соответствии с правилами и нормами по охране труда, пожарной безопасности, с соблюдением санитарно-эпидемиологических требований к условиям трудового процес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рганизует безопасное проведение работ на рабочих местах (проведение обучения, стажировок, инструктажей по охране труда, разработку инструкций по охране труда и т.д.), обеспечивает работников исправным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обеспечением и применением работниками полагающихся им по нормам специальной одежды, специальной обуви, средств индивидуальной и коллективной защиты, мыла и нейтрализующих веще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учет по карточкам учета выдачи, обеспечение  работников специальной одеждой, специальной обувью, средствами индивидуальной и коллективной защиты, мылом и защитными и (или) регенерирующими крем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инженер осуществляет контроль за своевременным прохождением обучения по охране труда, пожарной безопасности работников подраз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и осуществляет контроль по наблюдению за сохранностью принадлежащих университету подземных коммуникаций и своевременному и правильному внесению  изменений в планы и сх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выполнение предписаний и мероприятий по обеспечению надежности работы механического оборуд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получением, хранением и использованием находящегося в ведении структурного подразделения оборудования и инструмента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проведение инструктажей и стажировки на рабочем месте с подчиненными работниками, проверки их знаний, оформление инструктажей в журнале регистрации инструктажа на рабочем месте, допуск к самостоятель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оформление нарядов-допусков на выполнение работ повышенной 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медленно сообщает проректору по КС и ХВ и отделу охраны труда о каждом несчастном случае на производстве, а также принимает участие в его расслед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принимает необходимые меры по устранению причин несчастного случ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имее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5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 и </w:t>
      </w:r>
      <w:r>
        <w:rPr>
          <w:sz w:val="24"/>
          <w:szCs w:val="24"/>
        </w:rPr>
        <w:t>без наряда-допу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  без наряда-допус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технологического оборудования, отопительных, газовых и водоканализационных сетей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организацию  обеспечения безопасных условий труда подведомственных работников,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существляющим государственный контроль (надзор) в области охраны труда, пожарной безопасности и санитарно-эпидемиологических требований к</w:t>
      </w:r>
      <w:r>
        <w:rPr>
          <w:sz w:val="24"/>
          <w:szCs w:val="24"/>
        </w:rPr>
        <w:t xml:space="preserve">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ведущего инженера по эксплуатации зданий и сооружений  (столярно-плотницкие  рабо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техническое руководство по обеспечению безопасности станочного,  технологического оборудования и электроинструментар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и осуществляет контроль за работами по эксплуатации и содержанию станков, оборудования и электроинструментария в соответствии с правилами и нормами по охране труда, пожарной безопасности,  и с соблюдением санитарно-эпидемиологических требований к условиям трудового процес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рганизует безопасное проведение работ на рабочих местах (проведение обучения, стажировок, инструктажей по охране труда, разработку инструкций по охране труда и т.д.), обеспечивает работников исправным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обеспечением и применением работниками полагающихся им по нормам специальной одежды, специальной обуви, средств индивидуальной и коллективной защиты, мыла и нейтрализующих веще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учет по карточкам учета выдачи, обеспечение  работников специальной одеждой, специальной обувью, средствами индивидуальной и коллективной защиты, мылом и защитными и (или) регенерирующими крем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инженер осуществляет контроль за своевременным прохождением обучения по охране труда, пожарной безопасности работников подраз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ущий инженер организует выполнение предписаний и мероприятий по обеспечению надежности работы механического оборуд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получением, хранением и использованием находящегося в ведении структурного подразделения оборудования и инструмента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обеспечение рабочих мест необходимыми защитными приспособлениями, полностью отвечающими требованиям охраны труда и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проведение инструктажей и стажировки на рабочем месте с подчиненными работниками, проверки их знаний, оформление инструктажей в журнале регистрации инструктажа на рабочем месте, допуск к самостоятель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медленно сообщает проректору по КС и ХВ и отделу охраны труда о каждом несчастном случае на производстве, а также принимает участие в его расслед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принимает необходимые меры по устранению причин несчастного случ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6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  без наряда-допус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станочного,  технологического оборудования и электроинструмента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организацию  обеспечения безопасных условий труда подведомственных работников,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существляющим государственный контроль (надзор) в области охраны труда, пожарной безопасности и санитарно-эпидемиологических требований к</w:t>
      </w:r>
      <w:r>
        <w:rPr>
          <w:sz w:val="24"/>
          <w:szCs w:val="24"/>
        </w:rPr>
        <w:t xml:space="preserve">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главного энергети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техническое руководство по обеспечению безопасности энергетических, теплоэнергетических и вентиляционных установо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обеспечивает соблюдение структурными подразделениями университета правил и инструкций по безопасному ведению работ и правил технической эксплуатации энергетических и вентиляционных установок и сооружений, организует их безопасную эксплуатацию, наладку и технические осмотры оборудования, своевременное выполнение планово-предупредительных ремонтов и профилактических испыт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обеспечивает рациональное освещение территории университета, помещений и рабочих мест в соответствии с требованиями норм;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обеспечивает строгое соблюдение порядка допуска и обслуживания сложного и повышенной опасности оборудования и электроустановок. Лично организует и контролирует проведение опасных работ и работ, проводимых по нарядам–допускам или разрешениям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обеспечивает организует для структурных подразделений обучение и проверку знаний по электробезопасности работников ответственных за техническое состояние и эксплуатацию энергетических, теплоэнергетических и вентиляционных установок, контролирует качество обучения работников, обслуживающих эти у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разрабатывает инструкции по безопасному обслуживанию и ремонту энергетического и вентиляционного оборудования, оказывает практическую помощь структурным подразделениям в составлении этих инструкций и обеспечении ими рабочих мест и работников, обслуживающих энергетическое обору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осуществляет контроль за соответствием оборудования требованиям системы стандартов безопасности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осуществляет контроль обеспечением средствами индивидуальной и коллективной защиты работников для безопасного ведения работ на энергетических установках. Осуществляет учет по карточкам учета выдачи, обеспечение  работников специальной одеждой, специальной обувью, средствами индивидуальной и коллективной защиты, мылом и защитными и (или) регенерирующими кре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осуществляет контроль за соблюдением работниками требований безопасности по эксплуатации энергетических и теплоиспользующих установок, оборудования, приборов и инстр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осуществляет контроль за выполнением предписаний и мероприятий по обеспечению надежности работы энергетических, теплоэнергетических и вентиляционных установо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ный энергетик осуществляет контроль за получением, хранением и использованием находящегося в ведении структурного подразделения оборудования и электроинструмента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немедленно сообщает проректору по КС и ХВ и отделу охраны труда о каждом несчастном случае на производстве, а также принимает участие в его расследован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ный энергетик принимает необходимые меры по устранению причин несчастного случ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7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  без наряда-допус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энергетик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энергетических, теплоэнергетических и вентиляционных устан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руководство и организацию  обеспечения безопасных условий труда подведомственных работников,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существляющим государственный контроль (надзор) в области охраны труда, пожарной безопасности и санитарно-эпидемиологических требований к</w:t>
      </w:r>
      <w:r>
        <w:rPr>
          <w:sz w:val="24"/>
          <w:szCs w:val="24"/>
        </w:rPr>
        <w:t xml:space="preserve">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ведущего инженера группы по капитальному ремонту  (штукатурно-малярные рабо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рганизационно-техническое руководство по обеспечению безопасности штукатурных и малярных работ, работ на высоте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и осуществляет контроль за работами по эксплуатации и содержанию лесов и подмостей в соответствии с правилами и нормами по охране труда, пожарной безопасности,  и с соблюдением санитарно-эпидемиологических требований к условиям трудового процес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рганизует безопасное проведение работ на рабочих местах (проведение обучения, стажировок, инструктажей по охране труда, разработку инструкций по охране труда и т.д.), обеспечивает работников исправным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обеспечением и применением работниками полагающихся им по нормам специальной одежды, специальной обуви, средств индивидуальной и коллективной защиты, мыла и нейтрализующих веще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учет по карточкам учета выдачи, обеспечение  работников специальной одеждой, специальной обувью, средствами индивидуальной и коллективной защиты, мылом и защитными и (или) регенерирующими крем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инженер осуществляет контроль за своевременным прохождением обучения по охране труда, пожарной безопасности работников подраз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ущий инженер организует выполнение предписаний и мероприятий по обеспечению надежности работы механического оборуд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получением, хранением и использованием находящегося в ведении структурного подразделения оборудования и инструмента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обеспечение рабочих мест необходимыми защитными приспособлениями, полностью отвечающими требованиям охраны труда и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проведение инструктажей и стажировки на рабочем месте с подчиненными работниками, проверки их знаний, оформление инструктажей в журнале регистрации инструктажа на рабочем месте, допуск к самостоятель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медленно сообщает проректору по КС и ХВ и отделу охраны труда о каждом несчастном случае на производстве, а также принимает участие в его расслед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принимает необходимые меры по устранению причин несчастного случ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8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  без наряда-допус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лесов и подмостей,  технологическо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организацию  обеспечения безопасных условий труда подведомственных работников,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существляющим государственный контроль (надзор) в области охраны труда, пожарной безопасности и санитарно-эпидемиологических требований к</w:t>
      </w:r>
      <w:r>
        <w:rPr>
          <w:sz w:val="24"/>
          <w:szCs w:val="24"/>
        </w:rPr>
        <w:t xml:space="preserve">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ведущего инженера группы по  надзору, строительству и ремон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рганизационно-техническое руководство по обеспечению безопасности строительных и ремонтных работ работниками подрядных организаций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рганизует и осуществляет контроль за работами по эксплуатации технологического оборудования в соответствии с правилами и нормами по охране труда, пожарной безопасности,  и с соблюдением санитарно-эпидемиологических требований к условиям трудового процес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осуществляет контроль за  безопасным проведением работ подрядчиками на территории университ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контроль за допуском к работам подрядчиков, прошедших обучение по охране труда и  пожарной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ущий инженер организует обеспечение рабочих мест необходимыми защитными приспособлениями, полностью отвечающими требованиям охраны труда и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инженер осуществляет проведение вводного инструктажа с подрядчиками с оформлением инструктажей в журнале регистрации инструктажа, допуск к самостоятельной работе подрядчиков на территории универс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медленно сообщает проректору по КС и ХВ и отделу охраны труда о каждом несчастном случае на производстве, а также принимает участие в его расслед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принимает необходимые меры по устранению причин несчастного случ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9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  без наряда-допуск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женер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строительных и ремонтных работ работниками подрядных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организацию  обеспечения безопасных условий труда подведомственных работников, в соответствии с законодательством о труде, правилами и нормами по охране труда,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существляющим государственный контроль (надзор) в области охраны труда, пожарной безопасности и санитарно-эпидемиологических требований к</w:t>
      </w:r>
      <w:r>
        <w:rPr>
          <w:sz w:val="24"/>
          <w:szCs w:val="24"/>
        </w:rPr>
        <w:t xml:space="preserve"> условиям трудового процесса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коменданта учебного корпуса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ендант организует и руководит проведением различного вида работ во вверенном учебном корпусе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ендант  следит за обеспечением безопасных условий труда на рабочих местах на территории учебного корпу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ндант проводит  с подчиненными работниками инструктаж по охране труда, пожарной безопасности, по соблюдению санитарно-эпидемиологических требований к условиям труда не реже 1 раза в 6 месяцев, с регистрациями в журнале инструктажа на рабочих мес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ендант разрабатывает </w:t>
      </w:r>
      <w:r>
        <w:rPr>
          <w:rFonts w:eastAsia="Times New Roman"/>
          <w:sz w:val="24"/>
          <w:szCs w:val="24"/>
          <w:lang w:eastAsia="en-US"/>
        </w:rPr>
        <w:t xml:space="preserve">правила и инструкции по охране труда, </w:t>
      </w:r>
      <w:r>
        <w:rPr>
          <w:sz w:val="24"/>
          <w:szCs w:val="24"/>
        </w:rPr>
        <w:t xml:space="preserve">пожарной безопасности, по соблюдению санитарно-эпидемиологических требований для подчиненных работников, следит за состоянием  предупредительных надписей, плакатов, знаков безопасности, стендов по охране труда и пожарной безопас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ндант организует безопасное проведение работ на рабочих местах, обеспечивает работников исправным,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ндант следит за обеспечением и применением работниками, полагающихся им по нормам специальной одежды, специальной обуви, средств индивидуальной и коллективной защиты, мыла и нейтрализующих веществ, а также осуществляет учет выдачи по индивидуальной карточ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ендант следит за своевременным прохождением обучения по охране труда, пожарной безопас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ендант следит за соблюдением планов и графиков прохождения работниками подразделения </w:t>
      </w:r>
      <w:r>
        <w:rPr>
          <w:rFonts w:eastAsia="Times New Roman"/>
          <w:sz w:val="24"/>
          <w:szCs w:val="24"/>
          <w:lang w:eastAsia="en-US"/>
        </w:rPr>
        <w:t xml:space="preserve">периодических медицинских осмотров (обследований) и флюорографического об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ендант </w:t>
      </w:r>
      <w:r>
        <w:rPr>
          <w:rFonts w:eastAsia="Times New Roman"/>
          <w:sz w:val="24"/>
          <w:szCs w:val="24"/>
          <w:lang w:eastAsia="en-US"/>
        </w:rPr>
        <w:t xml:space="preserve"> своевременно информирует руководство о состоянии условий труда на рабочих местах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ендант 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к руководству по всем вопросам, касающимся  безопасных условий проведения работ, согласно требованиям правил и норм по охране труда, пожарной безопасности и в соответствии с санитарно-эпидемиологическими требованиями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ендант  несет ответствен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организацию и руководство различного вида работ во вверенном учебном корпусе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за не</w:t>
      </w:r>
      <w:r>
        <w:rPr>
          <w:rFonts w:eastAsia="Times New Roman"/>
          <w:sz w:val="24"/>
          <w:szCs w:val="24"/>
          <w:lang w:eastAsia="en-US"/>
        </w:rPr>
        <w:t>своевременное информирование руководство  о состоянии условий труда,</w:t>
      </w:r>
      <w:r>
        <w:rPr>
          <w:sz w:val="24"/>
          <w:szCs w:val="24"/>
        </w:rPr>
        <w:t xml:space="preserve"> пожарной безопасности и санитарно-эпидемиологических требований к условиям трудового процес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механика гараж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к  осуществляет организационно-техническое руководство подчиненным персоналом по обеспечению безопасности проведения работ на автотранспорте университ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ханик  следит за обеспечением безопасных условий труда на рабочих местах водителей автотранспорта университ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к проводит  с подчиненными работниками инструктаж по охране труда, пожарной безопасности, по соблюдению санитарно-эпидемиологических требований к условиям труда не реже 1 раза в 6 месяцев, с регистрациями в журнале инструктажа на рабочих мес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ханик разрабатывает </w:t>
      </w:r>
      <w:r>
        <w:rPr>
          <w:rFonts w:eastAsia="Times New Roman"/>
          <w:sz w:val="24"/>
          <w:szCs w:val="24"/>
          <w:lang w:eastAsia="en-US"/>
        </w:rPr>
        <w:t xml:space="preserve">правила и инструкции по охране труда, </w:t>
      </w:r>
      <w:r>
        <w:rPr>
          <w:sz w:val="24"/>
          <w:szCs w:val="24"/>
        </w:rPr>
        <w:t xml:space="preserve">пожарной безопасности, по соблюдению санитарно-эпидемиологических требований для подчиненных работников, следит за состоянием  предупредительных надписей, плакатов, знаков безопасности, по охране труда и пожарной безопас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к организует безопасное проведение работ на рабочих местах, обеспечивает работников исправным, имеющимся в наличии инструментар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к организует и осуществляет контроль за проведением своевременного технического осмотра автотранспорта и проведению планово-предупредительных ремо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к следит за обеспечением и применением работниками, полагающихся им по нормам специальной одежды, специальной обуви, средств индивидуальной и коллективной защиты, мыла и нейтрализующих веществ, а также осуществляет учет выдачи по индивидуальной карточ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к следит за своевременным прохождением обучения по охране труда, пожарной безопас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ханик организует и осуществляет контроль за прохождением работниками предрейсовых (а также послерейсовых), </w:t>
      </w:r>
      <w:r>
        <w:rPr>
          <w:rFonts w:eastAsia="Times New Roman"/>
          <w:sz w:val="24"/>
          <w:szCs w:val="24"/>
          <w:lang w:eastAsia="en-US"/>
        </w:rPr>
        <w:t xml:space="preserve">периодических медицинских осмотров (обследований) и флюорографического об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ханик </w:t>
      </w:r>
      <w:r>
        <w:rPr>
          <w:rFonts w:eastAsia="Times New Roman"/>
          <w:sz w:val="24"/>
          <w:szCs w:val="24"/>
          <w:lang w:eastAsia="en-US"/>
        </w:rPr>
        <w:t xml:space="preserve"> своевременно информирует руководство о состоянии условий труда на рабочих местах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ханик гаража 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к руководству по всем вопросам, касающимся  безопасных условий проведения работ, согласно требованиям правил и норм по охране труда, пожарной безопасности и в соответствии с санитарно-эпидемиологическими требова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редрейсовых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 к работам людей, находящихся в состоянии алкогольного и наркотического опьянения, и по состоянию здоровья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ханик гаража 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по обеспечению безопасности проведения работ на автотранспорте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2110D25F05AC6FD0FD574490F6B63BEE6BB9B6CE43CC14290F30FB9D016A1B3989542D677DA5BACF" TargetMode="External"/><Relationship Id="rId3" Type="http://schemas.openxmlformats.org/officeDocument/2006/relationships/hyperlink" Target="consultantplus://offline/ref=025618B410B0DC2E2739C8B05E8DB8C4893E7FA2414045CF4603188588591E65C4E0F902141A46b9RFB" TargetMode="External"/><Relationship Id="rId4" Type="http://schemas.openxmlformats.org/officeDocument/2006/relationships/hyperlink" Target="consultantplus://offline/ref=BED2110D25F05AC6FD0FD574490F6B63BEE6BB9B6CE43CC14290F30FB9D016A1B3989542D677DA5BACF" TargetMode="External"/><Relationship Id="rId5" Type="http://schemas.openxmlformats.org/officeDocument/2006/relationships/hyperlink" Target="consultantplus://offline/ref=BED2110D25F05AC6FD0FD574490F6B63BEE6BB9B6CE43CC14290F30FB9D016A1B3989542D677DA5BACF" TargetMode="External"/><Relationship Id="rId6" Type="http://schemas.openxmlformats.org/officeDocument/2006/relationships/hyperlink" Target="consultantplus://offline/ref=BED2110D25F05AC6FD0FD574490F6B63BEE6BB9B6CE43CC14290F30FB9D016A1B3989542D677DA5BACF" TargetMode="External"/><Relationship Id="rId7" Type="http://schemas.openxmlformats.org/officeDocument/2006/relationships/hyperlink" Target="consultantplus://offline/ref=BED2110D25F05AC6FD0FD574490F6B63BEE6BB9B6CE43CC14290F30FB9D016A1B3989542D677DA5BACF" TargetMode="External"/><Relationship Id="rId8" Type="http://schemas.openxmlformats.org/officeDocument/2006/relationships/hyperlink" Target="consultantplus://offline/ref=BED2110D25F05AC6FD0FD574490F6B63BEE6BB9B6CE43CC14290F30FB9D016A1B3989542D677DA5BACF" TargetMode="External"/><Relationship Id="rId9" Type="http://schemas.openxmlformats.org/officeDocument/2006/relationships/hyperlink" Target="consultantplus://offline/ref=BED2110D25F05AC6FD0FD574490F6B63BEE6BB9B6CE43CC14290F30FB9D016A1B3989542D677DA5BACF" TargetMode="External"/><Relationship Id="rId10" Type="http://schemas.openxmlformats.org/officeDocument/2006/relationships/hyperlink" Target="consultantplus://offline/ref=BED2110D25F05AC6FD0FD574490F6B63BEE6BB9B6CE43CC14290F30FB9D016A1B3989542D677DA5BAC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10:00Z</dcterms:created>
  <dc:creator>knagtu</dc:creator>
  <dc:description/>
  <cp:keywords/>
  <dc:language>en-US</dc:language>
  <cp:lastModifiedBy>kostyushova.np</cp:lastModifiedBy>
  <cp:lastPrinted>2013-06-17T13:22:00Z</cp:lastPrinted>
  <dcterms:modified xsi:type="dcterms:W3CDTF">2016-04-17T23:06:00Z</dcterms:modified>
  <cp:revision>18</cp:revision>
  <dc:subject/>
  <dc:title>Отдел охраны труда</dc:title>
</cp:coreProperties>
</file>