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14"/>
        <w:gridCol w:w="25"/>
        <w:gridCol w:w="905"/>
        <w:gridCol w:w="5005"/>
      </w:tblGrid>
      <w:tr>
        <w:trPr>
          <w:trHeight w:val="850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Э.А. Дмитриев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__”___________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  <w:tr>
        <w:trPr>
          <w:trHeight w:val="1632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left="-51" w:right="-49" w:hanging="0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pacing w:val="4"/>
                <w:sz w:val="8"/>
                <w:szCs w:val="8"/>
              </w:rPr>
            </w:pPr>
            <w:r>
              <w:rPr>
                <w:b/>
                <w:spacing w:val="4"/>
                <w:sz w:val="8"/>
                <w:szCs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widowControl/>
              <w:autoSpaceDE w:val="true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6"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</w:tc>
        <w:tc>
          <w:tcPr>
            <w:tcW w:w="93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на факультета …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 Декан факультета </w:t>
      </w:r>
      <w:r>
        <w:rPr>
          <w:spacing w:val="-6"/>
          <w:sz w:val="28"/>
          <w:szCs w:val="28"/>
        </w:rPr>
        <w:t>… (далее – декан факультета)</w:t>
      </w:r>
      <w:r>
        <w:rPr>
          <w:color w:val="000000"/>
          <w:spacing w:val="-6"/>
          <w:sz w:val="28"/>
          <w:szCs w:val="28"/>
        </w:rPr>
        <w:t xml:space="preserve"> относится к категории профессорско-преподавательского соста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2 На должность декана факультета избирается лицо </w:t>
      </w:r>
      <w:r>
        <w:rPr>
          <w:sz w:val="28"/>
          <w:szCs w:val="28"/>
        </w:rPr>
        <w:t>из числа наиболее квалифицированных и авторитетных специалистов соответствующего профиля</w:t>
      </w:r>
      <w:r>
        <w:rPr>
          <w:color w:val="000000"/>
          <w:spacing w:val="-6"/>
          <w:sz w:val="28"/>
          <w:szCs w:val="28"/>
        </w:rPr>
        <w:t>, имеющее высшее образование, стаж научно-педагогической работы не менее 5 лет и ученую степень или учёное звание по профилю факуль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 Избрание на должность декана факультета и освобождение от должности производится по представлению общего собрания коллектива преподавателей и сотрудников факультета на заседании Ученого совета университета тайным голосованием на срок от одного года до 5 лет в соответствии с Уставом университета и </w:t>
      </w:r>
      <w:r>
        <w:rPr>
          <w:sz w:val="28"/>
          <w:szCs w:val="28"/>
        </w:rPr>
        <w:t>РИ П.001-2017 «Трудоустройство и продление трудового договора с педагогическими работниками, относящимися к профессорско-преподавательскому составу, в ФГБОУ ВО «КнАГТУ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4 </w:t>
      </w:r>
      <w:r>
        <w:rPr>
          <w:color w:val="000000"/>
          <w:sz w:val="28"/>
          <w:szCs w:val="28"/>
        </w:rPr>
        <w:t>Декан факультета утверждается в должности приказом ректора универси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>5 Декан факультета должен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10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10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Российской Федерации, постановления и решения Правительства Российской Федерации, приказы, постановления, решения, ин</w:t>
        <w:softHyphen/>
        <w:t>структивные и нормативные документы органов управления образованием по вопросам образовательной, организационно и научно-методической и научно-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10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профессионального образования «Комсомольский-на-Амуре государственный технический университе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103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ю и методы управления образовательными и научно-исследовательскими систем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 университе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высшего образов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учебных план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едения документации по учебной работ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едагогики, физиологии, психолог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обучения в высшей школ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ы и способы использования образовательных технологий, включая дистанционны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ханизмы оформления прав на интеллектуальную собственность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хнологию организации методической, научно-методической, научно-исследовательской работ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формы и методы обучения и воспит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ила и порядок представления обучающихся (студентов) к государственным и именным стипендия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нормативные документы, регламентирующие статус научных работников, педагогических и руководящих работников образовательных учрежден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гулирования труда педагогических работник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правления персоналом, проектам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ы экологии, экономики, права, социолог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ово-хозяйственную деятельность образовательных учрежден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административного, трудового законодательств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.6 Декан факультета подчиняется непосредственно первому проректору универси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7 Декану факультета непосредственно подчин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стители декана по учебно-воспитательной работе, научно-методическ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руководители кафедр и других структурных подразделений факуль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8 В случае временного отсутствия декана факультета его обязанности выполняет заместитель дека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9 Рабочий день декану факультета установлен в соответствии с трудовым договором и правилами внутреннего распорядка университета (СТО 6.4-1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ункции работни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2.1 Непосредственно руководит учебной, методической, научной, воспитательной и внебюджетной работой на факультете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2 Возглавляет работу по созданию и реализации на практике про</w:t>
        <w:softHyphen/>
        <w:t>фессиональных образовательных программ и учебных планов по подготовке, профессиональной переподготовке и повышению квалификации специалистов, рабочих программ учебных курсов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3 Соглас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и программы обучения, рабочие программы дисципл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ые планы обучения студентов, темы выпускных квалификационных работ бакалавров, дипломных проектов и работ, магистерских диссертаций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4 Возглавляет и организует профориентационную работу и прием на первый курс по направлениям и специальностям факультета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5 Осуществляет перевод студентов с курса на курс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6 Осуществляет допуск студентов к экзаменационным сессиям.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Дает разрешение на досрочную сдачу и пересдачу с оценки «неудовлетворительно» экзаменов. 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В необходимых случаях создает комиссию по приему экзаменов и зачетов.  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9 Входит в состав комиссии по государственной итоговой аттестации выпускников факультета, а также в состав приемной комиссии университета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10 Назначает стипендии студентам факультета, представляет их к назначению именных стипендий в соответствии с Положениями о стипендиальном обеспечении и соответствующих именных стипендиях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11Осуществляет общее и непосредственное руководство научно-исследовательской работой на факультете, непосредственно участвует в выполнении НИР, осуществляет общее руководство НИР студентов, проводимых на кафедрах и в других подразделениях факультета, анализ ее результатов и путей повышения эффективности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12 Организует и руководит работой по содействию трудоустройству выпускников факультета, связи с ними, изучению качества подготовки бакалавров /специалистов /магистров, выпускаемых факультетом, и устранению имеющихся недостатков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4536" w:leader="none"/>
        </w:tabs>
        <w:ind w:firstLine="709"/>
        <w:jc w:val="both"/>
        <w:rPr/>
      </w:pPr>
      <w:r>
        <w:rPr>
          <w:sz w:val="28"/>
          <w:szCs w:val="28"/>
        </w:rPr>
        <w:t>2.13 Обеспечивает внедрение новых образовательных технологий, форм и методов организации учебных занятий и контроля знаний студентов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14 Разрабатывает и реализует план развития международной деятельности факультета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 Определяет кадровую политику на факультете. Осуществляет совместно с заведующими кафедрами подбор кадров профессорско-преподавательского, научного и учебно-вспомогательного персонала. Осуществляет общее и непосредственное руководство подготовкой кадров высшей квалификации через аспирантуру и докторантуру университета и других вуз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16 Представляет ректору кандидатов на назначение заместителями декана и распределяет между ними обязанности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17 Руководит работой Ученого совета факультета, подготовкой его заседаний и председательствует на них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18 Организует повышение квалификации работников факультета и осуществляет контроль за внедрением его результатов в учебный процесс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19 Осуществляет общее руководство, планирование и контроль подготовки учебников, учебных и методических пособий по предметам кафедр, входящих в состав факультета, а также научной литературы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20 Обеспечивает связь с однопрофильными учреждениями профессионального образования с целью совершенствования содержания, технологии и форм организации обучения студентов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21 Осуществляет руководство и организацию работ по укреплению, совершенствованию материальной базы научно-образовательного процесса, обеспечению соответствия материально-технической и информационной базы практикумов (в том числе лабораторных) дисциплин требованиям федеральных государственных образовательных стандартов, а также современному состоянию техники и технологии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22 Проводит лично или с привлечением созданных комиссий систематический анализ деятельности структурных подразделений факультета, разрабатывает мероприятия по ее совершенствованию и повышению эффективности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23 Проводит мероприятия по созданию благоприятного психологического климата и сплочению коллектива факультета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2.24 Представляет факультет в Ученом совете университета, является членом Ученого совета университета.</w:t>
      </w:r>
    </w:p>
    <w:p>
      <w:pPr>
        <w:pStyle w:val="Normal"/>
        <w:widowControl/>
        <w:tabs>
          <w:tab w:val="clear" w:pos="708"/>
          <w:tab w:val="left" w:pos="-5245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4"/>
        </w:rPr>
        <w:t>2.25 Осуществляет руководство всей деятельностью факультета по охране труда и обеспечению пожарной безопасности, по соблюдению санитарно-эпидемиологических требований к условиям трудового и учебного процессов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олжностные обязаннос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ни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9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 Разрабатывает стратегию развития факультета, 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2 Организует изучение рынка образовательных услуг и рынок труда по направлениям (специальностям) подготовки факультета, обеспечивает учет требований рынка труда в образовательном процессе на факультете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3 Руководит учебной, методической, воспитательной и научной работой на факультете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4 Возглавляет работу по созданию и реализации на практике образовательных программ, учебных планов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5 Организует работу по созданию научно-методического и учебно-методического обеспечения учебно-воспитательного процесс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Участвует в разработке системы качества подготовки специалистов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Координирует деятельность заведующих кафедрами факультета, обучающихся (студентов, слушателей) и аспирантов факультет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Утверждает индивидуальные планы-отчеты преподавателей кафедр, входящих в состав факульт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9 Обеспечивает выполнение требований федеральных государственных образовательных стандартов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0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1 Создает и читает авторские курсы по дисциплинам, преподаваемым на факультете, в установленном университетом порядке и объеме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2 Представляет на утверждение руководству университета учебные планы и программы обучения обучающихся (студентов, слушателей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3 Участие в разработке индивидуальных учебных планов  обучающихся (студентов, слушателей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4 Участвует в разработке штатного расписания факультета с учетом объема и форм выполняемых на факультете педагогической, учебно-воспитательной и других видов работ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5 Организует и проводит профессионально-ориентационную работу и обеспечивает прием обучающихся (студентов, слушателей) на факультет, осуществляет руководство их подготовкой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6 Руководит работой по составлению расписания учебных занятий, приему экзаменов, зачетов, контролирует и обобщает их результаты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7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факультет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8 Организует контроль и анализ самостоятельной работы обучающихся (студентов, слушателей), выполнение индивидуальных образовательных программ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9 Осуществляет перевод обучающихся (студентов) с курса на курс, а также допуск их к экзаменационным сессиям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20 Дает разрешение на досрочную сдачу и пересдачу экзаменов. </w:t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8"/>
          <w:szCs w:val="28"/>
        </w:rPr>
        <w:t>3.21 Вносит проект приказа о допуске обучающихся к сдаче государственных экзаменов, к защите выпускной квалификационной работы.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2 Осуществляет работу в составе комиссии по государственной итоговой аттестации выпускников факультета, приемной комиссии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 Представляет к зачислению, отчислению и восстановлению обучающихся (студентов, слушателей).  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 xml:space="preserve">3.24 Назначает стипендии обучающимся (студентам) факультета в соответствии с положением о стипендиальном обеспечении обучающихся (студентов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25 Осуществляет общее руководство и координацию научно-исследовательской работы обучающихся (студентов, слушателей), проводимой на кафедрах, в лабораториях, научных студенческих кружках, научных студенческих обществах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26 Организует связь с выпускниками, изучение качества подготовки специалистов, выпускаемых факультето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 Руководит работой по трудоустройству выпускников факультет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 Обеспечивает внедрение новых технологий обучения и контроля знаний обучающихся (студентов, слушателей), обеспечивает в процессе их обучения внедрение дифференцированной и индивидуальной подготовки. 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9 Возглавляет работу по формированию кадровой политики на факультете, осуществляет совместно с заведующими кафедрами подбор кадров профессорско-преподавательского состава, учебно-вспомогательного, административно-хозяйственного персонала, организует повышение их квалифик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 Организует и проводит учебно-методические межкафедральные совещания, семинары, научные и научно-методические совещания и конферен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 Организует, контролирует и принимает участие в международной учебной и научной деятельности факультета в соответствии с уставом университет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 Руководит работой Ученого совета факультета, учебно-методического совета факультета, осуществляет разработку планов работы факультета, координацию их с планами работы университета, несет ответственность за их выполнение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3 Осуществляет общее руководство подготовкой учебников, учебных и учебно-методических пособий по дисциплинам кафедр, входящих в состав факультета, координирует их рецензирование, организует издание учебно-методической литературы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4 Участвует в учебной и научно-исследовательской работе факультета, обеспечивает выполнение научной работы и подготовку научно-педагогических кадров, отчитывается о своей работе перед Ученым советом факультета по основным вопросам учебно-воспитательной, научно-исследовательской, научно-методической деятельности факультет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5 Организует работу и осуществляет контроль над научно-методическим сотрудничеством кафедр и других подразделений факультета с учебными заведениями, предприятиями и организациям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6 Обеспечивает связь с однопрофильными образовательными учреждениями с целью совершенствования содержания, технологии и форм организации обучения обучающихся (студентов, слушателей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 Организует составление и представление факультетом текущей и отчетной документации руководству университета, в органы управления образование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 Проводит работу по укреплению и развитию материально-технической базы факультет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  Присутствует на учебных занятиях по выбору, а также при проведении экзаменов и зачетов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40  Контролирует выполнение обучающимися (студентами, слушателями) и работниками факультета правил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3.41 Отвечает за защиту информации, содержащей персональные данные, на своем компьют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2 При работе с персональными данными не допускает присутствия в помещении, где расположены средства вычислительной техники, лиц, не допущенных к обрабатываемой информации. Располагает во время работы экран видеомонитора так, чтобы исключалась возможность просмотра, отражаемой на нем информации посторонн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3 Соблюдает правила работы со средствами защиты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4 После окончания обработки персональных данных в рамках выполнения одного задания, а также по окончании рабочего дня, производит стирание остаточной информации с жесткого диска ПЭВ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5 Оповещает первого проректора обо всех фактах или попытках несанкционированного доступа к информации, обрабатываемой в ПЭВ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6 Не допускает установки нелицензионного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7 Использует в работе способы выявления нештатного поведения оперативных систем и пользовательских при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8 Соблюдает правила поведения в экстренных ситуациях, последовательность действий при ликвидации последствий ава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9 Контролирует использование личных паролей, персональных идентификаторов и обеспечивает их хранение в запирающемся ящике стола или сейф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0 При применении внешних носителей информации перед началом работы проводит проверку на предмет наличия компьютерных вирусов, и в случае обнаружения зараженных компьютерами вирусами файлов, осуществлять лечение или уничтожение зараженных файл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4"/>
        </w:rPr>
        <w:t>3.51 Обеспечивает здоровые и безопасные условия труда и образовательного процес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  <w:lang w:eastAsia="en-US"/>
        </w:rPr>
        <w:t xml:space="preserve">3.52 Принимает меры по предотвращению аварийных ситуаций, сохранению жизни и здоровья работников при возникновении таких ситуаци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  <w:lang w:eastAsia="en-US"/>
        </w:rPr>
        <w:t xml:space="preserve">3.53 Организует выполнение предписаний  уполномоченного на осуществление </w:t>
      </w:r>
      <w:r>
        <w:rPr>
          <w:rFonts w:eastAsia="Calibri"/>
          <w:sz w:val="28"/>
          <w:szCs w:val="24"/>
        </w:rPr>
        <w:t xml:space="preserve">создание и обеспечение здоровых и безопасных условий труда и образовательного процесса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  <w:lang w:eastAsia="en-US"/>
        </w:rPr>
        <w:t xml:space="preserve">3.54 Согласовывает правила и инструкции по охране труда, пожарной безопасности и по </w:t>
      </w:r>
      <w:r>
        <w:rPr>
          <w:rFonts w:eastAsia="Calibri"/>
          <w:sz w:val="28"/>
          <w:szCs w:val="24"/>
        </w:rPr>
        <w:t xml:space="preserve">соблюдению санитарно-эпидемиологических требований </w:t>
      </w:r>
      <w:r>
        <w:rPr>
          <w:sz w:val="28"/>
          <w:szCs w:val="24"/>
          <w:lang w:eastAsia="en-US"/>
        </w:rPr>
        <w:t xml:space="preserve">для работников и обучающихс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4"/>
          <w:lang w:eastAsia="en-US"/>
        </w:rPr>
        <w:t xml:space="preserve">3.55 Осуществляет контроль над </w:t>
      </w:r>
      <w:r>
        <w:rPr>
          <w:rFonts w:eastAsia="Calibri"/>
          <w:sz w:val="28"/>
          <w:szCs w:val="24"/>
        </w:rPr>
        <w:t>безопасным производством работ на факультете и выполнение требований охраны труда (проведение обучения, стажировок, инструктажей по охране труда, разработку инструкций по охране труда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6 Декану факультета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и хранить персональные данные на неучтенных установленным порядком машинных носителях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ять с обрабатываемых или распечатываемых документов грифы конфиден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станавливать и/или запускать (выполнять) на ПЭВМ любые системные или прикладные программы, загружаемые по сети Интернет или с внешних нос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ать (блокировать)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акие-либо изменения в подключении и размещении техн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иные действия, ограничения на исполнение которых, предусмотрены утвержденными регламентами 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бесконтрольно ПЭВМ с загруженными персональными данными, с установленными маркированными носителями, электронными ключами, а также распечатываемыми бумажными документами с персональными данным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ва работни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имеет пра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1 Участвовать в обсуждении и решении вопросов деятельности уни</w:t>
        <w:softHyphen/>
        <w:t>верситета, его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2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3 Присутствовать на всех видах учебных занятий, а также при проведении экзаменов и заче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4 Издавать распоряжения по результатам зачетных и экзаменационных сесс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5 Представлять в установленном порядке в ректорат, Ученый совет университета предложения и рекомендации по назначению, избранию или освобождению руководителей, преподавателей, научных и других сотрудников подразделений факуль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6 Представлять в установленном порядке материалы на поощрение работников факультета за успехи в учебной, методической, воспитательной, научно-исследовательской и внебюджетной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7 Ходатайствовать в установленном порядке перед ректоратом о наложении взысканий сотрудникам факультета приказом по университету, а также о рассмотрении вопроса об увольнении работника или о его соответствии занимаемой долж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8 Вносить предложения о моральном и материальном поощрении студентов за успехи в учебной, научной и общественной работе, об оказа</w:t>
        <w:softHyphen/>
        <w:t>нии нуждающимся студентам материальной помощ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9 Вносить предложения о наказании студентов, вплоть до отчисления из университета в соответствии с уставом универси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10 Вносить предложения о предоставлении студентам академического отпуска или их повторном обучении на курсе в соответствии с действующими полож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11 Устанавливать плановые, а также оперативные задания структурным подразделениям и отдельным работникам факультета по вопросам учебной, методической, научной, организационной, воспитательной, внебюджетной и международной деятельности, контролировать своевременность, объемы и качество их выполн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12 Давать непосредственные указания своим заместителям и руководителям структурных подразделений факультета по выполнению текущих работ по учебным, методическим вопросам, вопросам научно-исследовательского характера, внебюджетной деятельности, проведению воспитательной работы и другим направлениям деятельности факуль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13 Вносить предложения о выделении факультету кредитов или средств на реализацию представленного бизнес-плана, а также предложения по использованию средств лицевого счета факуль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4.14 Представлять в ректорат, ученый совет университета, учебно-методический совет университета и учебно-методическое управление обоснованные предложения по корректировке и изменению учебных планов, направлений подготовки и специальностей факультета для их утвер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 Визировать приказы и другую организационно-распорядительную документацию, касающуюся деятельности факуль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 Ходатайствовать перед руководством университета о  юридическом закреплении авторства на объекты и интеллектуальной собств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 Выносить на рассмотрение ученого совета факультета, ректората, ученого совета университета обоснованные предложения по совершенствованию различных направлений деятельности факультета, повышению качества подготовки студентов, совершенствованию структуры и масштабов подготовки специалистов на основе результатов мониторинга  деятельности выпускников факультета, потребности региона в соответствующих образовательных услуга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 Обжаловать приказы и распоряжения администрации универ</w:t>
        <w:softHyphen/>
        <w:t>ситета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 На установление стимулирующих выплат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0 </w:t>
      </w:r>
      <w:r>
        <w:rPr>
          <w:sz w:val="28"/>
          <w:szCs w:val="24"/>
          <w:lang w:eastAsia="en-US"/>
        </w:rPr>
        <w:t xml:space="preserve">Не допускать к работе лиц, не прошедших в установленном </w:t>
      </w:r>
      <w:hyperlink r:id="rId3">
        <w:r>
          <w:rPr>
            <w:rStyle w:val="InternetLink"/>
            <w:sz w:val="28"/>
            <w:szCs w:val="24"/>
            <w:lang w:eastAsia="en-US"/>
          </w:rPr>
          <w:t>порядке</w:t>
        </w:r>
      </w:hyperlink>
      <w:r>
        <w:rPr>
          <w:sz w:val="28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 и пожарной безопас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4"/>
          <w:lang w:eastAsia="en-US"/>
        </w:rPr>
        <w:t>4.21 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22 Не допускать к работам людей, находящихся в состоянии алкогольного и наркотического опьянения, и по состоянию здоровья, без наряда-допуска (если требуется по видам работ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ветственность работни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несет ответственность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4" w:leader="none"/>
        </w:tabs>
        <w:ind w:firstLine="709"/>
        <w:jc w:val="both"/>
        <w:rPr/>
      </w:pPr>
      <w:r>
        <w:rPr>
          <w:sz w:val="28"/>
          <w:szCs w:val="28"/>
        </w:rPr>
        <w:t>5.1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4" w:leader="none"/>
        </w:tabs>
        <w:ind w:firstLine="709"/>
        <w:jc w:val="both"/>
        <w:rPr/>
      </w:pPr>
      <w:r>
        <w:rPr>
          <w:sz w:val="28"/>
          <w:szCs w:val="28"/>
        </w:rPr>
        <w:t>5.2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4" w:leader="none"/>
        </w:tabs>
        <w:ind w:firstLine="709"/>
        <w:jc w:val="both"/>
        <w:rPr/>
      </w:pPr>
      <w:r>
        <w:rPr>
          <w:sz w:val="28"/>
          <w:szCs w:val="28"/>
        </w:rPr>
        <w:t>5.3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4" w:leader="none"/>
        </w:tabs>
        <w:ind w:firstLine="709"/>
        <w:jc w:val="both"/>
        <w:rPr/>
      </w:pPr>
      <w:r>
        <w:rPr>
          <w:sz w:val="28"/>
          <w:szCs w:val="28"/>
        </w:rPr>
        <w:t>5.4 Решение и действие, а также за уклонение от принятия решений по вопросам, которые относятся к компетенции декана факульт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еспечение стабильного функционирования и развития всех видов деятельности факультета, мотивации работников факультета на успешную и эффективную рабо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4" w:leader="none"/>
        </w:tabs>
        <w:ind w:firstLine="709"/>
        <w:jc w:val="both"/>
        <w:rPr/>
      </w:pPr>
      <w:r>
        <w:rPr>
          <w:sz w:val="28"/>
          <w:szCs w:val="28"/>
        </w:rPr>
        <w:t>5.6 Несоблюдение правил внутреннего распорядка и трудовой дисциплин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Причиненный материаль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 За соблюдение требований нормативных документов и инструкций, определяющих порядок организации работ по защите информации и использования информацион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За сохранность и работоспособное состояние средств вычислительной техники ПЭВ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 За сохранность персональных данных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5.11 За руководство  деятельностью факультета по охране труда и обеспечению пожарной безопасности, соблюдению санитарно - эпидемиологических требований к условиям трудового и образовательного процессов.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5.12 За безопасное производство работ на факультете и выполнение требований охраны труда (проведение обучения, стажировок, инструктажей по охране труда, разработку инструкций по охране труда и т.д.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3 За невыполнение предписаний</w:t>
      </w:r>
      <w:r>
        <w:rPr>
          <w:sz w:val="28"/>
          <w:szCs w:val="24"/>
          <w:lang w:eastAsia="en-US"/>
        </w:rPr>
        <w:t xml:space="preserve"> федеральных органов исполнительной власти,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eastAsia="en-US"/>
        </w:rPr>
        <w:t xml:space="preserve">осуществляющим государственный контроль (надзор) в области охраны труда, пожарной безопасности и по </w:t>
      </w:r>
      <w:r>
        <w:rPr>
          <w:sz w:val="28"/>
          <w:szCs w:val="24"/>
        </w:rPr>
        <w:t>соблюдению санитарно-эпидемиологических требований к условиям трудового и образовательного процессов</w:t>
      </w:r>
      <w:r>
        <w:rPr>
          <w:sz w:val="28"/>
          <w:szCs w:val="24"/>
          <w:lang w:eastAsia="en-US"/>
        </w:rPr>
        <w:t xml:space="preserve">, а также </w:t>
      </w:r>
      <w:r>
        <w:rPr>
          <w:sz w:val="28"/>
          <w:szCs w:val="24"/>
        </w:rPr>
        <w:t>предписаний</w:t>
      </w:r>
      <w:r>
        <w:rPr>
          <w:sz w:val="28"/>
          <w:szCs w:val="24"/>
          <w:lang w:eastAsia="en-US"/>
        </w:rPr>
        <w:t xml:space="preserve"> отдела охраны труда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6 Взаимоотношения (связи по должности) работ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Декан факультета подчиняется непосредственно первому проректору. Декан производит согласование учебной нагрузки между преподавателями кафедр факультета, согласовывает рабочие и общие учебные планы, разрабатывает программы развития факуль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 Декан факультета руководит работой всего преподавательского состава факультета в рамках подготовки и проведения занятий по дисциплинам факульт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 Декан взаимодействует с заведующими кафедрами, входящими в состав факультета.</w:t>
      </w:r>
    </w:p>
    <w:p>
      <w:pPr>
        <w:pStyle w:val="Style12"/>
        <w:widowControl w:val="false"/>
        <w:tabs>
          <w:tab w:val="clear" w:pos="708"/>
          <w:tab w:val="left" w:pos="56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 Показатели и критерии оценки работн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Показатели и критерии оценки деятельности декана факультета определяются </w:t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приказами от 30.09.2016 № 373-О «Об установлении показателей оценки результативности», от 13.11.2017 № 460-О «О совершенствовании системы оценки результативности».</w:t>
      </w:r>
    </w:p>
    <w:p>
      <w:pPr>
        <w:pStyle w:val="Normal"/>
        <w:spacing w:lineRule="auto" w:line="276"/>
        <w:ind w:left="1068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Heading8"/>
        <w:spacing w:lineRule="auto" w:line="276" w:before="0" w:after="0"/>
        <w:ind w:firstLine="708"/>
        <w:jc w:val="both"/>
        <w:rPr/>
      </w:pPr>
      <w:r>
        <w:rPr>
          <w:b/>
          <w:i w:val="false"/>
          <w:spacing w:val="-6"/>
          <w:sz w:val="28"/>
          <w:szCs w:val="28"/>
        </w:rPr>
        <w:t>8 Регламент работ, выполняемых на регулярной основе</w:t>
      </w:r>
    </w:p>
    <w:p>
      <w:pPr>
        <w:pStyle w:val="Normal"/>
        <w:jc w:val="both"/>
        <w:rPr>
          <w:b/>
          <w:b/>
          <w:i/>
          <w:i/>
          <w:color w:val="FF0000"/>
          <w:spacing w:val="-6"/>
          <w:sz w:val="28"/>
          <w:szCs w:val="28"/>
        </w:rPr>
      </w:pPr>
      <w:r>
        <w:rPr>
          <w:b/>
          <w:i/>
          <w:color w:val="FF0000"/>
          <w:spacing w:val="-6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22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ыполняем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Сроки вы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учебно-методической  и организационно-распорядительной документации декан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ведение переписки с учреждениями, предприятиями, организациями по вопросам работы декан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тверждение графика отпусков работников декан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тверждение заявки для включения в план изд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оябрь, апре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куще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Подготовка отчета о научной работе кафедр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я работы ГЭ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Январь, декабрь, 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дготовка годового отчета о работе факульт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юнь текуще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тверждение индивидуальных планов-отчетов  преподавате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юнь текущего года</w:t>
            </w:r>
          </w:p>
        </w:tc>
      </w:tr>
    </w:tbl>
    <w:p>
      <w:pPr>
        <w:pStyle w:val="Normal"/>
        <w:ind w:left="708" w:hanging="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567" w:leader="none"/>
        </w:tabs>
        <w:spacing w:before="0" w:after="0"/>
        <w:ind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ал декан …        </w:t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 w:val="false"/>
        <w:spacing w:before="0" w:after="0"/>
        <w:ind w:hanging="0"/>
        <w:rPr/>
      </w:pPr>
      <w:r>
        <w:rPr>
          <w:color w:val="000000"/>
          <w:szCs w:val="28"/>
        </w:rPr>
        <w:t>Первый проректор</w:t>
        <w:tab/>
        <w:tab/>
        <w:tab/>
        <w:tab/>
        <w:tab/>
        <w:tab/>
        <w:tab/>
        <w:t>И.В. Макурин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КД</w:t>
        <w:tab/>
        <w:tab/>
        <w:tab/>
        <w:tab/>
        <w:tab/>
        <w:tab/>
        <w:tab/>
        <w:tab/>
        <w:t>М.А. Корякина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чальник ОМК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  <w:tab/>
        <w:tab/>
        <w:tab/>
        <w:t>Л.В. Афанасьева</w:t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</w:t>
        <w:tab/>
      </w:r>
      <w:r>
        <w:rPr>
          <w:spacing w:val="-6"/>
          <w:sz w:val="28"/>
          <w:szCs w:val="28"/>
        </w:rPr>
        <w:t>А.М. Вал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ind w:hanging="0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  <w:t xml:space="preserve">Лист ознакомления </w:t>
      </w:r>
      <w:r>
        <w:rPr>
          <w:b/>
          <w:szCs w:val="28"/>
        </w:rPr>
        <w:t>сотрудников</w:t>
      </w:r>
    </w:p>
    <w:p>
      <w:pPr>
        <w:pStyle w:val="Style12"/>
        <w:widowControl w:val="false"/>
        <w:spacing w:before="0" w:after="0"/>
        <w:ind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126"/>
        <w:gridCol w:w="1985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Подпись</w:t>
            </w:r>
          </w:p>
          <w:p>
            <w:pPr>
              <w:pStyle w:val="Style12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Дата</w:t>
            </w:r>
          </w:p>
          <w:p>
            <w:pPr>
              <w:pStyle w:val="Style12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ознак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left="-392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</w:tbl>
    <w:p>
      <w:pPr>
        <w:pStyle w:val="Style12"/>
        <w:widowControl w:val="false"/>
        <w:spacing w:before="0" w:after="0"/>
        <w:ind w:hanging="0"/>
        <w:jc w:val="center"/>
        <w:rPr>
          <w:spacing w:val="-6"/>
          <w:szCs w:val="26"/>
        </w:rPr>
      </w:pPr>
      <w:r>
        <w:rPr>
          <w:spacing w:val="-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pacing w:val="-6"/>
          <w:sz w:val="28"/>
          <w:szCs w:val="26"/>
        </w:rPr>
      </w:pPr>
      <w:r>
        <w:rPr>
          <w:b/>
          <w:spacing w:val="-6"/>
          <w:sz w:val="28"/>
          <w:szCs w:val="26"/>
        </w:rPr>
        <w:t>Лист регистрации изменений</w:t>
      </w:r>
    </w:p>
    <w:p>
      <w:pPr>
        <w:pStyle w:val="Normal"/>
        <w:jc w:val="center"/>
        <w:rPr>
          <w:b/>
          <w:b/>
          <w:spacing w:val="-6"/>
          <w:sz w:val="28"/>
          <w:szCs w:val="26"/>
        </w:rPr>
      </w:pPr>
      <w:r>
        <w:rPr>
          <w:b/>
          <w:spacing w:val="-6"/>
          <w:sz w:val="28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4"/>
        <w:gridCol w:w="1701"/>
        <w:gridCol w:w="1701"/>
        <w:gridCol w:w="22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right="-55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мер приказа,</w:t>
            </w:r>
          </w:p>
          <w:p>
            <w:pPr>
              <w:pStyle w:val="Style12"/>
              <w:widowControl w:val="false"/>
              <w:spacing w:before="0" w:after="0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утверждения</w:t>
            </w:r>
          </w:p>
          <w:p>
            <w:pPr>
              <w:pStyle w:val="Style12"/>
              <w:widowControl w:val="false"/>
              <w:spacing w:before="0" w:after="0"/>
              <w:ind w:right="-76" w:hanging="0"/>
              <w:jc w:val="center"/>
              <w:rPr>
                <w:spacing w:val="-6"/>
                <w:szCs w:val="26"/>
              </w:rPr>
            </w:pPr>
            <w:r>
              <w:rPr>
                <w:szCs w:val="26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Количество страниц</w:t>
            </w:r>
          </w:p>
          <w:p>
            <w:pPr>
              <w:pStyle w:val="Style12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Дата</w:t>
            </w:r>
          </w:p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получения</w:t>
            </w:r>
          </w:p>
          <w:p>
            <w:pPr>
              <w:pStyle w:val="Style12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Подпись</w:t>
            </w:r>
          </w:p>
          <w:p>
            <w:pPr>
              <w:pStyle w:val="Style12"/>
              <w:widowControl w:val="false"/>
              <w:spacing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уполномоченного по качеств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ind w:hanging="0"/>
              <w:jc w:val="center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widowControl/>
      <w:autoSpaceDE w:val="true"/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D2110D25F05AC6FD0FD574490F6B63BEE6BB9B6CE43CC14290F30FB9D016A1B3989542D677DA5BA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2:00Z</dcterms:created>
  <dc:creator>владимир</dc:creator>
  <dc:description/>
  <cp:keywords/>
  <dc:language>en-US</dc:language>
  <cp:lastModifiedBy>Герасимова Светлана Андреевна</cp:lastModifiedBy>
  <cp:lastPrinted>2015-01-19T13:13:00Z</cp:lastPrinted>
  <dcterms:modified xsi:type="dcterms:W3CDTF">2017-11-16T04:35:00Z</dcterms:modified>
  <cp:revision>12</cp:revision>
  <dc:subject/>
  <dc:title>1</dc:title>
</cp:coreProperties>
</file>