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0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равила применения электронного обучения, дистанционных образовательных технологий при реализации образовательных программ в ФГБОУ ВО "КнАГУ"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8-«О» от 09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10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0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равила применения электронного обучения, дистанционных образовательных технологий при реализации образовательных программ в ФГБОУ ВО "КнАГУ"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8-«О» от 09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Свирина Евгения Анатольевна</cp:lastModifiedBy>
  <cp:lastPrinted>2018-03-19T15:06:00Z</cp:lastPrinted>
  <dcterms:modified xsi:type="dcterms:W3CDTF">2024-12-01T23:34:00Z</dcterms:modified>
  <cp:revision>9</cp:revision>
  <dc:subject/>
  <dc:title/>
</cp:coreProperties>
</file>