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8-2025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обеспечения работников ФГБОУ ВО «КнАГУ» средствами индивидуальной защиты и смывающими средствам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164-О от 21.05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П.008-2025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П.008-2025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обеспечения работников ФГБОУ ВО «КнАГУ» средствами индивидуальной защиты и смывающими средствам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164-О от 21.05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6:00Z</dcterms:created>
  <dc:creator>Zgibneva</dc:creator>
  <dc:description/>
  <cp:keywords/>
  <dc:language>en-US</dc:language>
  <cp:lastModifiedBy>Свирина Евгения Анатольевна</cp:lastModifiedBy>
  <cp:lastPrinted>2018-03-19T15:20:00Z</cp:lastPrinted>
  <dcterms:modified xsi:type="dcterms:W3CDTF">2025-05-21T04:03:00Z</dcterms:modified>
  <cp:revision>5</cp:revision>
  <dc:subject/>
  <dc:title/>
</cp:coreProperties>
</file>