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6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рядок организации и оформления работы по гражданско-правовым договорам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8-«О» от 28.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</w:rPr>
              <w:t>8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.006-202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6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рядок организации и оформления работы по гражданско-правовым договорам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8-«О» от 28.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</w:rPr>
              <w:t>8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Свирина Евгения Анатольевна</cp:lastModifiedBy>
  <cp:lastPrinted>2018-04-20T08:19:00Z</cp:lastPrinted>
  <dcterms:modified xsi:type="dcterms:W3CDTF">2025-03-10T00:05:00Z</dcterms:modified>
  <cp:revision>15</cp:revision>
  <dc:subject/>
  <dc:title/>
</cp:coreProperties>
</file>