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45" w:right="-286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3545" w:right="-286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ректор по научной работе </w:t>
      </w:r>
    </w:p>
    <w:p>
      <w:pPr>
        <w:pStyle w:val="Normal"/>
        <w:widowControl w:val="false"/>
        <w:autoSpaceDE w:val="false"/>
        <w:spacing w:lineRule="auto" w:line="240" w:before="0" w:after="0"/>
        <w:ind w:left="4254" w:right="-28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ГБОУ ВО «Комсомольский-на-Амуре государственны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ind w:left="4254" w:right="-2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 А.В. Космынин</w:t>
      </w:r>
    </w:p>
    <w:p>
      <w:pPr>
        <w:pStyle w:val="Normal"/>
        <w:widowControl w:val="false"/>
        <w:autoSpaceDE w:val="false"/>
        <w:spacing w:lineRule="auto" w:line="240" w:before="0" w:after="0"/>
        <w:ind w:left="3545" w:right="-286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ого государственного бюджетного образова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реждения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мсомольский-на-Амуре государственны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сертац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звание диссертации)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а 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профильного структурн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подготовки диссертации соискател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- при наличии (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л (обучался в аспирантуре, был прикреплен для написания диссертации на соискание ученой степени кандидата наук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бр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) в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86"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официальное название организации в соответствии с уставом,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 xml:space="preserve">        наименование учебного или научного структурного подразделения,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__ г. окончи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бразовательного учреждения высше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545" w:right="-286"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о сдаче кандидатских экзаменов (</w:t>
      </w:r>
      <w:r>
        <w:rPr>
          <w:rFonts w:eastAsia="Calibri" w:cs="Times New Roman" w:ascii="Times New Roman" w:hAnsi="Times New Roman"/>
          <w:sz w:val="28"/>
          <w:szCs w:val="28"/>
        </w:rPr>
        <w:t>справка, справка об обучении или периоде обучения, справка об освоении программы аспирантуры или периоде освоения программы аспирантуры, диплом об окончании аспирантуры, свидетельство об окончании аспиран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) выдано (выдана, выдан)  в   20__ г.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лное официальное название организации(ий) в соответствии с уставом, номер и дата выдачи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ый руководитель (консультант) 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- при наличии, основное место работы;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лное официальное название организации в соответствии с уставом, наименование структурного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6" w:right="-286"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дразделения,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диссертации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6" w:right="-286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тема диссерт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следующее заключ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диссертаци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соиска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енной научно-квалификационной работой, соответствующей требованиям ВАК РФ, предъявляемым к диссертациям на соискание ученой степени ___________________________________________________________ наук.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 xml:space="preserve"> (кандидата соответствующих наук, доктора соответствующих наук)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ый вклад автор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оверности результатов проведенных исследований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зна проведенных исследований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ая значимость проведенных исследований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ность научных работ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Соответствие  требованиям пункта 14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 о присуждении ученых степеней (утверждено постановлением Правительства РФ от 24.09.2013 № 84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ая специальность (научные специальности) и отрасль науки, которой соответствует диссертац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та изложения материалов диссертации в работах, опубликованных соискателем ученой степен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20" w:before="0" w:after="1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____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сертац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 xml:space="preserve"> </w:t>
        <w:tab/>
        <w:t>(название диссерт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 xml:space="preserve"> (фамилия, имя, отчество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тся (не рекомендуется) к защите на соискание ученой степени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а (доктора) _______________ наук по специальности (ям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7" w:right="-286"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отрасль науки)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86" w:firstLine="709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шифр(ы) и наименование научной(ых) специальности(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принято на заседан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 xml:space="preserve">   (наименование структурного подразделения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о на заседании __ чел. Результаты голосования: "за" - __ чел., "против" - _ чел., "воздержалось" - _ чел., протокол № _ от "__" 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подготовлено и выдано в соответствии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И Н.002-20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дготовке и выдаче соискателю ученой степени заключения по диссертации, выполненной в ФГБОУ ВО «Комсомольский-на-Амуре государственный университет». Положение», утвержденным приказом ректора университета от 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 xml:space="preserve">       (номер и дата приказ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настоящего Заключения с ________20__г. по________20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(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лица,                                                  (фамилия. имя, отчество - при налич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формившего заключение)                           ученая степень, ученое звание, полное наимен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офильной кафедры, должность)</w:t>
      </w:r>
    </w:p>
    <w:p>
      <w:pPr>
        <w:pStyle w:val="Normal"/>
        <w:widowControl w:val="false"/>
        <w:shd w:fill="FFFFFF" w:val="clear"/>
        <w:tabs>
          <w:tab w:val="clear" w:pos="709"/>
          <w:tab w:val="left" w:pos="13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2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имечание: заключение оформляется через одинарный интервал шрифтом Times New</w:t>
      </w:r>
    </w:p>
    <w:p>
      <w:pPr>
        <w:pStyle w:val="Normal"/>
        <w:widowControl w:val="false"/>
        <w:shd w:fill="FFFFFF" w:val="clear"/>
        <w:tabs>
          <w:tab w:val="clear" w:pos="709"/>
          <w:tab w:val="left" w:pos="13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ab/>
        <w:t>Roman, размер 14. Подстрочные пояснения не печатаются.</w:t>
      </w:r>
    </w:p>
    <w:p>
      <w:pPr>
        <w:pStyle w:val="Normal"/>
        <w:widowControl w:val="false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kimgc">
    <w:name w:val="bkimg_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6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Стиль методик"/>
    <w:basedOn w:val="TextBodyIndent"/>
    <w:qFormat/>
    <w:pPr>
      <w:widowControl w:val="false"/>
      <w:tabs>
        <w:tab w:val="clear" w:pos="709"/>
        <w:tab w:val="left" w:pos="1134" w:leader="none"/>
        <w:tab w:val="left" w:pos="4820" w:leader="none"/>
        <w:tab w:val="left" w:pos="6804" w:leader="none"/>
        <w:tab w:val="left" w:pos="7371" w:leader="none"/>
      </w:tabs>
      <w:ind w:left="851" w:hanging="0"/>
    </w:pPr>
    <w:rPr>
      <w:rFonts w:eastAsia="Times New Roman"/>
      <w:bCs w:val="false"/>
      <w:sz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19:00Z</dcterms:created>
  <dc:creator>1</dc:creator>
  <dc:description/>
  <cp:keywords/>
  <dc:language>en-US</dc:language>
  <cp:lastModifiedBy>Свирина Евгения Анатольевна</cp:lastModifiedBy>
  <cp:lastPrinted>2022-11-29T09:09:00Z</cp:lastPrinted>
  <dcterms:modified xsi:type="dcterms:W3CDTF">2024-12-04T01:50:00Z</dcterms:modified>
  <cp:revision>4</cp:revision>
  <dc:subject/>
  <dc:title>РИ Н 002-2017</dc:title>
</cp:coreProperties>
</file>