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 П.007-2024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орядок составления, согласования и утверждения расписаний в ФГБОУ ВО «КнАГУ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26-«О» от 12.09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П.007-202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 П.007-2024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орядок составления, согласования и утверждения расписаний в ФГБОУ ВО «КнАГУ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26-«О» от 12.09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2:55:00Z</dcterms:created>
  <dc:creator>Zgibneva</dc:creator>
  <dc:description/>
  <cp:keywords/>
  <dc:language>en-US</dc:language>
  <cp:lastModifiedBy>Свирина Евгения Анатольевна</cp:lastModifiedBy>
  <cp:lastPrinted>2018-03-19T15:06:00Z</cp:lastPrinted>
  <dcterms:modified xsi:type="dcterms:W3CDTF">2024-09-12T03:45:00Z</dcterms:modified>
  <cp:revision>10</cp:revision>
  <dc:subject/>
  <dc:title/>
</cp:coreProperties>
</file>