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А.001-2024 «Порядок обучения требований охраны труда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62-О от 24.05.202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А.001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А.001-2024 «Порядок обучения требований охраны труда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62-О от 24.05.202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Свирина Евгения Анатольевна</cp:lastModifiedBy>
  <cp:lastPrinted>2017-02-09T14:26:00Z</cp:lastPrinted>
  <dcterms:modified xsi:type="dcterms:W3CDTF">2024-09-11T23:30:00Z</dcterms:modified>
  <cp:revision>7</cp:revision>
  <dc:subject/>
  <dc:title/>
</cp:coreProperties>
</file>