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011"/>
        <w:gridCol w:w="3962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ТВЕРЖДАЮ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ТВЕРЖДАЮ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/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 /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/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 /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 ПЛАН-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брания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 20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53"/>
        <w:gridCol w:w="1838"/>
        <w:gridCol w:w="2004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новацион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ссмотрен и одобрен на заседании кафедры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                 от «____ » ___________ 20__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иня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сполнению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преподавателя)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зав. кафедрой)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БНАЯ РАБОТА – ОСЕННИЙ СЕМЕСТ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поручение, распечатанное из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– ВЕСЕННИЙ СЕМЕСТ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поручение, распечатанное из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– ИТОГО ЗА СЕМЕСТ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134"/>
        <w:gridCol w:w="1276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ой нагрузки на высоком методиче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ВКР бакалавра, дипломной работой (дипломным проек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магистерскими диссерт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БНО-МЕТОДИЧЕСК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134"/>
        <w:gridCol w:w="1276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изданного учебника (учебного пособия) впервые изданного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рабочей тетради, практикума, впервые изданных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 течение учебного года курсов, размещаемых на портале дистанционного образования с целью обеспечения реализации основ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134"/>
        <w:gridCol w:w="1276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на базовой кафед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стажировкой иностранных преподавателей и аспи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ство основных образовательных программ (среднего профессионального и высш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дополнительного профессионального образования в качестве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удентов или команд для участия в конкурсах, проводимых в рамках движ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АУЧНО-ИССЛЕДОВАТЕЛЬСКАЯ И ИННОВАЦИОН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134"/>
        <w:gridCol w:w="1276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инансируемых НИОКР, инжиниринговых работ, научного консалтинга в качестве руководителя /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олнении иннова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аучных ста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журналах, рекомендованных ВА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научных статей в журналах, включённы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аучных статей в журналах, включенных в Web of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аспирантами и лицами, прикрепленными для написания диссертации на соискание ученой степени кандидата наук, успешно прошедшими промежуточную и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торов наук из числа сотрудников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студентов или команд для участия в конкурсах научных разработ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РГАНИЗАЦИОН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242"/>
        <w:gridCol w:w="1276"/>
        <w:gridCol w:w="14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истемы довузовской подготовки (реализация элективных курсов для учащихся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дополнительного образования по подготовке к поступлению в ву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лимпиад, конкурсов среди потенциальных абитуриентов, являющихся учащимися образовательных учреждений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лимпиад, конкурсов среди иногородних абитур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НЫЕ ВИДЫ РАБО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5"/>
        <w:gridCol w:w="1331"/>
        <w:gridCol w:w="1349"/>
        <w:gridCol w:w="1542"/>
        <w:gridCol w:w="1293"/>
        <w:gridCol w:w="1559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417"/>
        <w:gridCol w:w="1276"/>
        <w:gridCol w:w="1134"/>
        <w:gridCol w:w="1276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ИНДИВИДУАЛЬНОГО ПЛА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 степени выполнении пла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ем семес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плана в осеннем семестре рассмотрен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(протокол №            от «____ » ___________ 20__ г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 степени выполнении пла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ем семес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плана в осеннем семестре рассмотрен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(протокол №            от «____ » ___________ 20__ г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КЛЮЧЕНИЕ О СТЕПЕНИ ВЫПОЛНЕНИЯ ПЛАНА </w:t>
      </w:r>
    </w:p>
    <w:p>
      <w:pPr>
        <w:pStyle w:val="Normal"/>
        <w:spacing w:lineRule="auto" w:line="288" w:before="0" w:after="0"/>
        <w:jc w:val="both"/>
        <w:rPr/>
      </w:pPr>
      <w:r>
        <w:rPr/>
        <w:t>По видам работ, имеющим балльную оценк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11"/>
        <w:gridCol w:w="1014"/>
        <w:gridCol w:w="1080"/>
        <w:gridCol w:w="1265"/>
        <w:gridCol w:w="1080"/>
        <w:gridCol w:w="1265"/>
      </w:tblGrid>
      <w:tr>
        <w:trPr>
          <w:trHeight w:val="160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 (в баллах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(в баллах)</w:t>
            </w:r>
          </w:p>
        </w:tc>
      </w:tr>
      <w:tr>
        <w:trPr>
          <w:trHeight w:val="16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и инновацион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идам работ преподавателя, не имеющим балльной оцен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5"/>
        <w:gridCol w:w="1735"/>
        <w:gridCol w:w="1932"/>
        <w:gridCol w:w="2010"/>
        <w:gridCol w:w="1069"/>
        <w:gridCol w:w="851"/>
      </w:tblGrid>
      <w:tr>
        <w:trPr>
          <w:trHeight w:val="7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ее мероприят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о-методическ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ганизационно-методическ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учно-исследовательская и инновацион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ые виды рабо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  <w:tc>
          <w:tcPr>
            <w:tcW w:w="70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преподавателя)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плана (заполняется зав. кафедрой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зав. кафедрой)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7:00Z</dcterms:created>
  <dc:creator>ДНС</dc:creator>
  <dc:description/>
  <cp:keywords/>
  <dc:language>en-US</dc:language>
  <cp:lastModifiedBy>Герасимова Светлана Андреевна</cp:lastModifiedBy>
  <cp:lastPrinted>2016-10-28T16:06:00Z</cp:lastPrinted>
  <dcterms:modified xsi:type="dcterms:W3CDTF">2016-11-03T01:28:00Z</dcterms:modified>
  <cp:revision>5</cp:revision>
  <dc:subject/>
  <dc:title/>
</cp:coreProperties>
</file>