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4916"/>
      </w:tblGrid>
      <w:tr>
        <w:trPr/>
        <w:tc>
          <w:tcPr>
            <w:tcW w:w="93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  30.09.2016  №  373-О</w:t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показателей оценки результативности деятельности </w:t>
      </w:r>
      <w:r>
        <w:rPr>
          <w:b/>
          <w:spacing w:val="2"/>
          <w:sz w:val="28"/>
          <w:szCs w:val="28"/>
        </w:rPr>
        <w:t xml:space="preserve">сотрудни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из  числа  профессорско -  преподавательского </w:t>
      </w:r>
      <w:r>
        <w:rPr>
          <w:b/>
          <w:sz w:val="28"/>
          <w:szCs w:val="28"/>
        </w:rPr>
        <w:t>состава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2268"/>
        <w:gridCol w:w="4110"/>
        <w:gridCol w:w="4395"/>
      </w:tblGrid>
      <w:tr>
        <w:trPr>
          <w:tblHeader w:val="true"/>
          <w:trHeight w:val="68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ая сумма баллов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расчёта балльной оценк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включения в рейтинг ППС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казатели, стимулирующие рост результативности деятельности университета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чебная работа</w:t>
            </w:r>
          </w:p>
        </w:tc>
      </w:tr>
      <w:tr>
        <w:trPr>
          <w:trHeight w:val="12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й нагрузки на высоком методическом уров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– 30 баллов</w:t>
            </w:r>
          </w:p>
          <w:p>
            <w:pPr>
              <w:pStyle w:val="Normal"/>
              <w:rPr/>
            </w:pPr>
            <w:r>
              <w:rPr/>
              <w:t>Доцент – 20 баллов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преподаватель – 15 баллов</w:t>
            </w:r>
          </w:p>
          <w:p>
            <w:pPr>
              <w:pStyle w:val="Normal"/>
              <w:rPr/>
            </w:pPr>
            <w:r>
              <w:rPr/>
              <w:t>Ассистент – 10 балл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уменьшается следующим образом:</w:t>
            </w:r>
          </w:p>
          <w:p>
            <w:pPr>
              <w:pStyle w:val="Normal"/>
              <w:rPr/>
            </w:pPr>
            <w:r>
              <w:rPr/>
              <w:t xml:space="preserve">- при отсутствии на сайте университета актуальных рабочих программ, соответствующих требованиям СТО 7.3-3:                            </w:t>
            </w:r>
          </w:p>
          <w:p>
            <w:pPr>
              <w:pStyle w:val="Normal"/>
              <w:rPr/>
            </w:pPr>
            <w:r>
              <w:rPr/>
              <w:t>(-2)*количество отсутствующих на конец учебного года рабочих программ дисциплин (практик);</w:t>
            </w:r>
          </w:p>
          <w:p>
            <w:pPr>
              <w:pStyle w:val="Normal"/>
              <w:rPr/>
            </w:pPr>
            <w:r>
              <w:rPr/>
              <w:t>(-3)*количество отсутствующих на кафедре учебно-методических комплексов дисциплин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Учитывается учебная работа в пределах одной ставки, выполняемая по основному месту работы или в качестве </w:t>
            </w:r>
            <w:r>
              <w:rPr>
                <w:spacing w:val="-6"/>
              </w:rPr>
              <w:t xml:space="preserve">внешнего совместителя (за исключением работы на условиях почасовой оплаты). </w:t>
            </w:r>
          </w:p>
          <w:p>
            <w:pPr>
              <w:pStyle w:val="Normal"/>
              <w:rPr/>
            </w:pPr>
            <w:r>
              <w:rPr/>
              <w:t>Количество отсутствующих рабочих программ дисциплин (практик) определяется учебно-методическим управлением университета, количество отсутствующих учебно-методических комплексов дисциплин -  отделом менеджмента качества по результатам внутренних аудитов</w:t>
            </w:r>
          </w:p>
        </w:tc>
      </w:tr>
      <w:tr>
        <w:trPr>
          <w:trHeight w:val="2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 (ВК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ется работа, выполняемая по основному месту работы или на условиях совместительства (в т.ч. на условиях почасовой оплаты). </w:t>
            </w:r>
          </w:p>
          <w:p>
            <w:pPr>
              <w:pStyle w:val="Normal"/>
              <w:rPr/>
            </w:pPr>
            <w:r>
              <w:rPr/>
              <w:t xml:space="preserve">Учитываются только работы, </w:t>
            </w:r>
            <w:r>
              <w:rPr>
                <w:spacing w:val="-6"/>
              </w:rPr>
              <w:t>выполненные на высоком уровне и соответствующие одному из следующих требований:</w:t>
            </w:r>
          </w:p>
        </w:tc>
      </w:tr>
      <w:tr>
        <w:trPr>
          <w:trHeight w:val="3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ВКР бакалавра, дипломной работой (дипломным проекто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>1.2.1.</w:t>
            </w:r>
            <w:r>
              <w:rPr/>
              <w:t xml:space="preserve"> *Количество подготовленных ВК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подготовлены в рамках реализации научно-исследовательского, инновационного или инжинирингового проекта, финансируемого за счет средств гранта, хозяйственного договора или из другого источника. Проект должен быть зарегистрирован в установленном порядке и утвержден проректором по НиИР не ранее чем за полгода до защиты;</w:t>
            </w:r>
          </w:p>
          <w:p>
            <w:pPr>
              <w:pStyle w:val="Normal"/>
              <w:rPr/>
            </w:pPr>
            <w:r>
              <w:rPr/>
              <w:t xml:space="preserve">- работа выполнялась по заказу общеуниверситетских подразделений (ЦИЯ, Технопарк, ИТУ, ЦКП «Новые материалы и технологии» и др.) и была принята заказчиком;            </w:t>
            </w:r>
          </w:p>
          <w:p>
            <w:pPr>
              <w:pStyle w:val="Normal"/>
              <w:rPr/>
            </w:pPr>
            <w:r>
              <w:rPr/>
              <w:t xml:space="preserve">- в процессе подготовки  ВКР была подана заявка на регистрацию результата интеллектуальной деятельности или опубликована статья в изданиях, входящих в перечень ВАК РФ или  включенных в международные базы цитирования </w:t>
            </w:r>
            <w:r>
              <w:rPr>
                <w:lang w:val="en-US"/>
              </w:rPr>
              <w:t>Scopus</w:t>
            </w:r>
            <w:r>
              <w:rPr/>
              <w:t xml:space="preserve"> или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в результате  выполнения ВКР изготовлен опытный образец, макет или программный продукт. Программный продукт, учитывается при наличии свидетельства о государственной регистрации или отправленной заявки на регистрацию программы;</w:t>
            </w:r>
          </w:p>
          <w:p>
            <w:pPr>
              <w:pStyle w:val="Normal"/>
              <w:rPr/>
            </w:pPr>
            <w:r>
              <w:rPr/>
              <w:t xml:space="preserve">- работа была признана победителем </w:t>
            </w:r>
          </w:p>
          <w:p>
            <w:pPr>
              <w:pStyle w:val="Normal"/>
              <w:rPr/>
            </w:pPr>
            <w:r>
              <w:rPr/>
              <w:t>или лауреатом внутривузовского конкурса «Лучшие выпускные квалификационные работы КнАГТУ». Баллы учитываются в рейтинге следующего года;</w:t>
            </w:r>
          </w:p>
          <w:p>
            <w:pPr>
              <w:pStyle w:val="Normal"/>
              <w:rPr/>
            </w:pPr>
            <w:r>
              <w:rPr/>
              <w:t xml:space="preserve">В случае если ВКР была представлена на всероссийском  конкурсе и заняла призовое место (1,2,3), то соответствующие баллы умножаются на 1,5  и учитываются в рейтинге преподавателя следующего года </w:t>
            </w:r>
          </w:p>
          <w:p>
            <w:pPr>
              <w:pStyle w:val="Normal"/>
              <w:rPr/>
            </w:pPr>
            <w:r>
              <w:rPr/>
              <w:t>Если ВКР была выполнена иностранным студентом и соответствует вышеперечисленным критериям, то соответствующие баллы умножаются на коэффициент 1,5.</w:t>
            </w:r>
          </w:p>
        </w:tc>
      </w:tr>
      <w:tr>
        <w:trPr>
          <w:trHeight w:val="25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магистерскими диссерт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сумма баллов по показателю П</w:t>
            </w:r>
            <w:r>
              <w:rPr>
                <w:color w:val="000000"/>
                <w:vertAlign w:val="subscript"/>
              </w:rPr>
              <w:t>1.2.3</w:t>
            </w:r>
            <w:r>
              <w:rPr>
                <w:color w:val="000000"/>
              </w:rPr>
              <w:t xml:space="preserve"> *Количество МД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подготовкой аспира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сумма баллов по показателю П</w:t>
            </w:r>
            <w:r>
              <w:rPr>
                <w:color w:val="000000"/>
                <w:vertAlign w:val="subscript"/>
              </w:rPr>
              <w:t xml:space="preserve">1.3 </w:t>
            </w:r>
            <w:r>
              <w:rPr>
                <w:color w:val="000000"/>
              </w:rPr>
              <w:t>*  (коэффициент)*количество аспира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аллы начисляются при условии положительной аттестации аспиранта. При руководстве аспирантом иностранного государства Коэффициент =1,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отчисления аспиранта или не готовности диссертации (больше чем через год после окончания аспирантуры), баллы от рейтинга преподавателя отнимаются с коэффициентом 1,5.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Учебно-методическая работа</w:t>
            </w:r>
          </w:p>
        </w:tc>
      </w:tr>
      <w:tr>
        <w:trPr>
          <w:trHeight w:val="2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подготовке изданного учебника (учебного пособия) впервые изданного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ая сумма баллов по показателю П</w:t>
            </w:r>
            <w:r>
              <w:rPr>
                <w:color w:val="000000"/>
                <w:vertAlign w:val="subscript"/>
              </w:rPr>
              <w:t>2.1.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color w:val="000000"/>
              </w:rPr>
              <w:t>объём изданного учебника (учебного пособия) в печатных листах /(количество авторов*1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ываются учебники (учебные пособия), имеющие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и содержащие актуальную информацию по курс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ование учебника (учебного пособия) в процессе реализации основных образовательных программ в текущем учебном году. Расчёт суммы баллов производится в отношении каждого отдельного учебника (учебного пособия)  </w:t>
            </w:r>
          </w:p>
        </w:tc>
      </w:tr>
      <w:tr>
        <w:trPr>
          <w:trHeight w:val="14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подготовке рабочей тетради, практикума, впервые изданных в течение учебн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сумма баллов по показателю П</w:t>
            </w:r>
            <w:r>
              <w:rPr>
                <w:color w:val="000000"/>
                <w:vertAlign w:val="subscript"/>
              </w:rPr>
              <w:t>2.2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</w:rPr>
              <w:t>объём подготовленного учебного издания в печатных листах /(количество авторов*5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ование подготовленного учебного издания в процессе реализации основных образовательных программ в текущем учебном году. 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 течение учебного года курсов, размещаемых на портале дистанционного образования с целью обеспечения реализации основных образовательных програ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>2.3</w:t>
            </w:r>
            <w:r>
              <w:rPr/>
              <w:t>/количество авторо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ываются размещенные курсы, прошедшие согласование на заседании учебно-методического совета университета. Расчёт суммы баллов производится в отношении каждого отдельного курс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Организационно-методическая работа</w:t>
            </w:r>
          </w:p>
        </w:tc>
      </w:tr>
      <w:tr>
        <w:trPr>
          <w:trHeight w:val="2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на базовой кафед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>3.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/>
              <w:t>количество авторов методических указаний к выполнению лабораторных или практических занятий, организуемых на базовых кафедрах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авторские методические указания, обеспечивающие проведение занятий трудоемкостью не менее 18 часов. С учетом специфики базового предприятия. Расчёт суммы баллов производится в отношении каждой отдельной дисциплины</w:t>
            </w:r>
          </w:p>
        </w:tc>
      </w:tr>
      <w:tr>
        <w:trPr>
          <w:trHeight w:val="2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стажировкой иностран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>3.2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/>
              <w:t>количеств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ектора об организации стажировки. Отчёт о проведённой стажировке</w:t>
            </w:r>
          </w:p>
        </w:tc>
      </w:tr>
      <w:tr>
        <w:trPr>
          <w:trHeight w:val="8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и аспиран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х преподавателей и аспирантов, проходивших стажировку в течение отчётного период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руководство не более чем пятью стажерами</w:t>
            </w:r>
          </w:p>
        </w:tc>
      </w:tr>
      <w:tr>
        <w:trPr>
          <w:trHeight w:val="28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ство основных образовательных программ (среднего профессионального и высшего образ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>3.3</w:t>
            </w:r>
            <w:r>
              <w:rPr/>
              <w:t xml:space="preserve"> * количество курируемых основных образовательных программ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ервого проректора о закреплении основных образовательных программ. Учитываются только те основные образовательные программы, в отношении которых разработан и на сайте университета размещен полный комплект организационно-</w:t>
            </w:r>
            <w:r>
              <w:rPr>
                <w:spacing w:val="-14"/>
              </w:rPr>
              <w:t>методической</w:t>
            </w:r>
            <w:r>
              <w:rPr/>
              <w:t xml:space="preserve"> документации (рабочие программы всех дисциплин, программ </w:t>
            </w:r>
            <w:r>
              <w:rPr>
                <w:spacing w:val="-10"/>
              </w:rPr>
              <w:t>практик, ГИА, фонды оценочных средств)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профессион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руководителя образовательной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>3.4.1</w:t>
            </w:r>
            <w:r>
              <w:rPr/>
              <w:t>*сумма средств, полученных от реализации всех организованных в течение отчётного периода программ дополнительного профессионального образования, в тысячах рублей /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ИДПО о наличии образовательной программы, разработанной руководителем, и объемах поступивших средств. </w:t>
            </w:r>
          </w:p>
          <w:p>
            <w:pPr>
              <w:pStyle w:val="Normal"/>
              <w:rPr/>
            </w:pPr>
            <w:r>
              <w:rPr/>
              <w:t>Справка ИДПО о наличии рабочей программы дисциплины и объеме выполненной учебной нагрузки по программам дополнительного образования</w:t>
            </w:r>
          </w:p>
          <w:p>
            <w:pPr>
              <w:pStyle w:val="Normal"/>
              <w:rPr/>
            </w:pPr>
            <w:r>
              <w:rPr/>
              <w:t>Сумма баллов, учитываемых по показателям 3.4.1-3.4.2, не может превышать 90 баллов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преподава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сумма баллов по </w:t>
            </w:r>
            <w:r>
              <w:rPr>
                <w:spacing w:val="-6"/>
              </w:rPr>
              <w:t>показателю П</w:t>
            </w:r>
            <w:r>
              <w:rPr>
                <w:spacing w:val="-6"/>
                <w:vertAlign w:val="subscript"/>
              </w:rPr>
              <w:t xml:space="preserve">3.4.2 </w:t>
            </w:r>
            <w:r>
              <w:rPr>
                <w:spacing w:val="-6"/>
              </w:rPr>
              <w:t>*объем учебной нагрузки, выполненной преподавателем в течение учебного года по программам дополнительного образования / 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ов или команд для участия в конкурсах, проводимых в рамках движения «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студент или команда учитываются один раз  по наивысшему достижению. Основанием для начисления баллов дипломы являются сертификаты, выдаваемые организаторами конкурса. Участие каждого преподавателя в подготовке различных студентов или команд производится не более четырёх раз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конкурсах, проводимых в рамках движения «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>3.5.1</w:t>
            </w:r>
            <w:r>
              <w:rPr/>
              <w:t>*количество подготовленных студентов или команд</w:t>
            </w:r>
            <w:r>
              <w:rPr>
                <w:vertAlign w:val="subscript"/>
              </w:rPr>
              <w:t>/</w:t>
            </w:r>
            <w:r>
              <w:rPr/>
              <w:t>количество преподавателей, участвующих в подготовке</w:t>
            </w:r>
          </w:p>
        </w:tc>
        <w:tc>
          <w:tcPr>
            <w:tcW w:w="43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spacing w:val="-10"/>
              </w:rPr>
              <w:t>региональных конкурсах, проводимых в рамках движения «</w:t>
            </w:r>
            <w:r>
              <w:rPr>
                <w:spacing w:val="-10"/>
                <w:lang w:val="en-US"/>
              </w:rPr>
              <w:t>World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Skills</w:t>
            </w:r>
            <w:r>
              <w:rPr>
                <w:spacing w:val="-10"/>
              </w:rPr>
              <w:t>», с присуждением I, II, или III мес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>3.5.2</w:t>
            </w:r>
            <w:r>
              <w:rPr/>
              <w:t>*количество подготовленных студентов или команд</w:t>
            </w:r>
            <w:r>
              <w:rPr>
                <w:vertAlign w:val="subscript"/>
              </w:rPr>
              <w:t>/</w:t>
            </w:r>
            <w:r>
              <w:rPr/>
              <w:t>количество преподавателей, участвующих в подготовке</w:t>
            </w:r>
          </w:p>
        </w:tc>
        <w:tc>
          <w:tcPr>
            <w:tcW w:w="43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аучно-исследовательская и инновационная деятельность</w:t>
            </w:r>
          </w:p>
        </w:tc>
      </w:tr>
      <w:tr>
        <w:trPr>
          <w:trHeight w:val="63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инансируемых НИОКР, инжинирингов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, научного консалтинга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ы о назначении руководителя выполняемой НИР. Акты приёмки результатов выполнения НИР. Доля</w:t>
            </w:r>
          </w:p>
        </w:tc>
      </w:tr>
      <w:tr>
        <w:trPr>
          <w:trHeight w:val="8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я в выполнении НИР определяется на основании справки научно-исследовательского отдела о выплатах исполнителям НИР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по организации международных, всероссийских научно - исследовательских конференций, симпозиумов в п. 4.1.1. В этом случае сумма затрат, связанных с проведением научного мероприятия, делится на количество членов организационного комитета, являющихся сотрудниками КнАГТУ. </w:t>
            </w:r>
            <w:r>
              <w:rPr>
                <w:color w:val="000000"/>
                <w:spacing w:val="-10"/>
              </w:rPr>
              <w:t>Сумма баллов, учитываемых по показателям 4.1.1-4.1.2, не может превышать 90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руковод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>4.1.1</w:t>
            </w:r>
            <w:r>
              <w:rPr/>
              <w:t>*стоимость НИР, выполненных в течение отчётного периода, в тысячах рублей /100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исполн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сумма баллов по показателю П</w:t>
            </w:r>
            <w:r>
              <w:rPr>
                <w:color w:val="000000"/>
                <w:vertAlign w:val="subscript"/>
              </w:rPr>
              <w:t xml:space="preserve">4.1.2 </w:t>
            </w:r>
            <w:r>
              <w:rPr>
                <w:color w:val="000000"/>
              </w:rPr>
              <w:t>/ 100 *доля участия в выполняемой НИР*стоимость НИР, выполненных в течение отчётного периода, в тысячах рублей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полнении инновационных прое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 xml:space="preserve">4.1.3 </w:t>
            </w:r>
            <w:r>
              <w:rPr/>
              <w:t>/ 100 *доля участия в выполняемом проекте*стоимость проекта, выполненных в течение отчётного периода, в тысячах рубле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кта учитывает объем привлеченных средств на реализацию проекта. Учитывая любые привлеченные средства, в т.ч. непроходящие через университет, но подтвержденные документально (по программам «У.М.Н.И.К», «СТАРТ», «КУБ», пожертвования организаций и т.п.). Сумма баллов, учитываемых по показателю, </w:t>
            </w:r>
            <w:r>
              <w:rPr>
                <w:spacing w:val="-6"/>
              </w:rPr>
              <w:t>не может превышать</w:t>
            </w:r>
            <w:r>
              <w:rPr/>
              <w:t xml:space="preserve"> 30 баллов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кация научных ста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ждая статья учитывается один раз по группе с наиболее высокой суммой баллов. Расчёт суммы баллов производится в отношении каждой отдельной статьи  </w:t>
            </w:r>
          </w:p>
        </w:tc>
      </w:tr>
      <w:tr>
        <w:trPr>
          <w:trHeight w:val="9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урналах, рекомендованных ВАК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 xml:space="preserve">4.2.1 </w:t>
            </w:r>
            <w:r>
              <w:rPr/>
              <w:t>/ количество авторов стать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игинала или копии фактически опубликованной статьи.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журналах, включённых в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ая сумма баллов по показателю П</w:t>
            </w:r>
            <w:r>
              <w:rPr>
                <w:color w:val="000000"/>
                <w:vertAlign w:val="subscript"/>
              </w:rPr>
              <w:t xml:space="preserve">4.2.2 </w:t>
            </w:r>
            <w:r>
              <w:rPr>
                <w:color w:val="000000"/>
              </w:rPr>
              <w:t>* / количество авторов стать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ригинала или копии опубликованной статьи</w:t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журналах, включенных в Web of Scien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ая сумма баллов по показателю П</w:t>
            </w:r>
            <w:r>
              <w:rPr>
                <w:color w:val="000000"/>
                <w:vertAlign w:val="subscript"/>
              </w:rPr>
              <w:t xml:space="preserve">4.2.3 </w:t>
            </w:r>
            <w:r>
              <w:rPr>
                <w:color w:val="000000"/>
              </w:rPr>
              <w:t>* / количество авторов стать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ригинала или копии опубликованной статьи</w:t>
            </w:r>
          </w:p>
        </w:tc>
      </w:tr>
      <w:tr>
        <w:trPr>
          <w:trHeight w:val="4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дготовки кандидатов наук из числа иностранных аспирантов максимальный балл умножается на коэффициент 2</w:t>
            </w:r>
          </w:p>
        </w:tc>
      </w:tr>
      <w:tr>
        <w:trPr>
          <w:trHeight w:val="57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одготовка кандидатов наук из числа сотрудников или аспирантов университ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 xml:space="preserve">4.3.1 * </w:t>
            </w:r>
            <w:r>
              <w:rPr/>
              <w:t>количество кандидатов наук, подготовленных в течение отчетного период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торов наук из числа сотрудников университ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 xml:space="preserve">4.3.2 * </w:t>
            </w:r>
            <w:r>
              <w:rPr/>
              <w:t>количество докторов наук, подготовленных в течение отчетного период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студентов или команд для участия в конкурсах научных разработок, </w:t>
            </w:r>
            <w:r>
              <w:rPr/>
              <w:t>олимпиад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, всероссийски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ли международных конкурсах, олимпиадах, в т.ч. рамках фестиваля «Студенческая весна»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>4.4.1</w:t>
            </w:r>
            <w:r>
              <w:rPr/>
              <w:t>*количество подготовленных студентов или команд</w:t>
            </w:r>
            <w:r>
              <w:rPr>
                <w:vertAlign w:val="subscript"/>
              </w:rPr>
              <w:t>/</w:t>
            </w:r>
            <w:r>
              <w:rPr/>
              <w:t>количество преподавателей, участвующих в подготовк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ждый студент или команда учитываются один раз  по наивысшему достижению. Основанием для начисления баллов являются дипломы, сертификаты, выдаваемые организаторами конкурса или олимпиады. Участие каждого преподавателя в подготовке различных</w:t>
            </w:r>
          </w:p>
        </w:tc>
      </w:tr>
      <w:tr>
        <w:trPr>
          <w:trHeight w:val="859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 «У.М.Н.И.К.», «Старт», «КУБ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ов или команд производится не более четырёх раз</w:t>
            </w:r>
          </w:p>
        </w:tc>
      </w:tr>
      <w:tr>
        <w:trPr>
          <w:trHeight w:val="140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частие в конкурсах, олимпиадах, проводимых в рамках фестиваля "Студенческая весна" с присуждением I, II  или III мес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>4.4.2</w:t>
            </w:r>
            <w:r>
              <w:rPr/>
              <w:t>*количество подготовленных студентов или команд</w:t>
            </w:r>
            <w:r>
              <w:rPr>
                <w:vertAlign w:val="subscript"/>
              </w:rPr>
              <w:t>/</w:t>
            </w:r>
            <w:r>
              <w:rPr/>
              <w:t>количество преподавателей, участвующих в подготовке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чих региональных конкурсах, олимпиадах с присуждением I, II или III мес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>4.4.3</w:t>
            </w:r>
            <w:r>
              <w:rPr/>
              <w:t>*количество подготовленных студентов или команд</w:t>
            </w:r>
            <w:r>
              <w:rPr>
                <w:vertAlign w:val="subscript"/>
              </w:rPr>
              <w:t>/</w:t>
            </w:r>
            <w:r>
              <w:rPr/>
              <w:t>количество преподавателей, участвующих в подготовке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конкурсах, олимпиадах с присуждением I, II  или III мес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>4.4.4</w:t>
            </w:r>
            <w:r>
              <w:rPr/>
              <w:t>*количество подготовленных студентов или команд</w:t>
            </w:r>
            <w:r>
              <w:rPr>
                <w:vertAlign w:val="subscript"/>
              </w:rPr>
              <w:t>/</w:t>
            </w:r>
            <w:r>
              <w:rPr/>
              <w:t>количество преподавателей, участвующих в подготовке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международных конкурсах, олимпиадах с присуждением I, II или III мес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сумма баллов по показателю П</w:t>
            </w:r>
            <w:r>
              <w:rPr>
                <w:color w:val="000000"/>
                <w:vertAlign w:val="subscript"/>
              </w:rPr>
              <w:t>4.4.5</w:t>
            </w:r>
            <w:r>
              <w:rPr>
                <w:color w:val="000000"/>
              </w:rPr>
              <w:t>*количество подготовленных студентов или команд</w:t>
            </w:r>
            <w:r>
              <w:rPr>
                <w:color w:val="000000"/>
                <w:vertAlign w:val="subscript"/>
              </w:rPr>
              <w:t>/</w:t>
            </w:r>
            <w:r>
              <w:rPr>
                <w:color w:val="000000"/>
              </w:rPr>
              <w:t>количество преподавателей, участвующих в подготовк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ждународных конкурсов, олимпиад в университете должна быть согласована с первым проректором </w:t>
            </w:r>
          </w:p>
        </w:tc>
      </w:tr>
      <w:tr>
        <w:trPr>
          <w:trHeight w:val="219" w:hRule="atLeast"/>
          <w:cantSplit w:val="true"/>
        </w:trPr>
        <w:tc>
          <w:tcPr>
            <w:tcW w:w="14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Организационная работа</w:t>
            </w:r>
          </w:p>
        </w:tc>
      </w:tr>
      <w:tr>
        <w:trPr>
          <w:trHeight w:val="71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функционирования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</w:t>
            </w:r>
          </w:p>
          <w:p>
            <w:pPr>
              <w:pStyle w:val="Normal"/>
              <w:rPr/>
            </w:pPr>
            <w:r>
              <w:rPr/>
              <w:t>показателю П</w:t>
            </w:r>
            <w:r>
              <w:rPr>
                <w:vertAlign w:val="subscript"/>
              </w:rPr>
              <w:t xml:space="preserve">5.2 </w:t>
            </w:r>
            <w:r>
              <w:rPr/>
              <w:t>* количество проектов, реализуемых с участ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проектом в данном случае понимается элективный курс, читаемый для учащихся общеобразовательных</w:t>
            </w:r>
          </w:p>
        </w:tc>
      </w:tr>
      <w:tr>
        <w:trPr>
          <w:trHeight w:val="284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вузовской подготовки (реализация элективных курсов для учащихся общеобразовательных учрежден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 дополнительного образования по подготовке к поступлению в вуз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я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й численностью не менее 10 человек или программа дополнительного образования по подготовке к поступлению в вуз, реализуемая для группы учащихся численностью не менее 7 человек. Учитываются проекты, непрерывно реализуемые на протяжении не менее полугода.</w:t>
            </w:r>
          </w:p>
        </w:tc>
      </w:tr>
      <w:tr>
        <w:trPr>
          <w:trHeight w:val="16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лимпиад, конкурсов среди потенциальных абитуриен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каз о проведении олимпиад, конкурсов среди потенциальных абитуриентов университета. Отчёт о проведённом мероприятии, утверждён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вым проректором. Учитываются не более двух проведённых мероприятий</w:t>
            </w:r>
          </w:p>
        </w:tc>
      </w:tr>
      <w:tr>
        <w:trPr>
          <w:trHeight w:val="16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лимпиад, конкурсов среди потенциальных абитуриентов, являющихся учащимися образовательных учреждений г. Комсомольска-на-Амур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>5.3.1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/>
              <w:t>количество проведённых мероприятий (олимпиад, конкурсов) / количество членов оргкомитет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должно быть не менее 40 человек</w:t>
            </w:r>
          </w:p>
        </w:tc>
      </w:tr>
      <w:tr>
        <w:trPr>
          <w:trHeight w:val="14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лимпиад, конкурсов</w:t>
            </w:r>
          </w:p>
          <w:p>
            <w:pPr>
              <w:pStyle w:val="Normal"/>
              <w:rPr/>
            </w:pPr>
            <w:r>
              <w:rPr/>
              <w:t>среди иногородних абитуриен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>5.3.2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оведённых мероприятий (олимпиад, конкурсов) / количество членов оргкомитет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должно быть не менее 20 человек</w:t>
            </w:r>
          </w:p>
        </w:tc>
      </w:tr>
      <w:tr>
        <w:trPr>
          <w:trHeight w:val="261" w:hRule="atLeast"/>
          <w:cantSplit w:val="true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Организация физкультурно-оздоровительных и спортивно-массовых мероприятий</w:t>
            </w:r>
          </w:p>
        </w:tc>
      </w:tr>
      <w:tr>
        <w:trPr>
          <w:trHeight w:val="1191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ность участия  студентов и студенческих команд в краевой студенческой универсиад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- 50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место -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место -30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сумма баллов по показателю П</w:t>
            </w:r>
            <w:r>
              <w:rPr>
                <w:color w:val="000000"/>
                <w:sz w:val="22"/>
                <w:szCs w:val="22"/>
                <w:vertAlign w:val="subscript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/ количество тренеро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студент или команда учитываются один раз  по наивысшему достижению. Основанием для начисления баллов дипломы, выдаваемые организаторами соревнований</w:t>
            </w:r>
          </w:p>
        </w:tc>
      </w:tr>
      <w:tr>
        <w:trPr>
          <w:trHeight w:val="1321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внутриуниверситетских  соревнований и спортивно - массовы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сумма баллов по показателю П</w:t>
            </w:r>
            <w:r>
              <w:rPr>
                <w:sz w:val="22"/>
                <w:szCs w:val="22"/>
                <w:vertAlign w:val="subscript"/>
              </w:rPr>
              <w:t xml:space="preserve">6.2 </w:t>
            </w:r>
            <w:r>
              <w:rPr>
                <w:sz w:val="22"/>
                <w:szCs w:val="22"/>
              </w:rPr>
              <w:t>/ количество организаторов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условии наличия мероприятия в плане работ утвержденном в начале отчетного периода проректором по УВР и отчета о проведенном мероприятии. </w:t>
            </w:r>
          </w:p>
        </w:tc>
      </w:tr>
      <w:tr>
        <w:trPr>
          <w:trHeight w:val="247" w:hRule="atLeast"/>
          <w:cantSplit w:val="true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Исполнительская дисциплина</w:t>
            </w:r>
          </w:p>
        </w:tc>
      </w:tr>
      <w:tr>
        <w:trPr>
          <w:trHeight w:val="11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исполнения поручений ректор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 xml:space="preserve">7.1 </w:t>
            </w:r>
            <w:r>
              <w:rPr/>
              <w:t>* (-1) * количество фактов нарушения исполнения поручений, установленных в соответствии с контрольной карт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щего отдела об исполнении поручений</w:t>
            </w:r>
          </w:p>
        </w:tc>
      </w:tr>
      <w:tr>
        <w:trPr>
          <w:trHeight w:val="88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рудов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 баллов по показателю П</w:t>
            </w:r>
            <w:r>
              <w:rPr>
                <w:vertAlign w:val="subscript"/>
              </w:rPr>
              <w:t>7.2</w:t>
            </w:r>
            <w:r>
              <w:rPr/>
              <w:t xml:space="preserve"> * (-1) * количество фактов применения мер дисциплинарного воз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тдела кадров о применении мер дисциплинарного воздействия в отношении отдельных преподавателей</w:t>
            </w:r>
          </w:p>
        </w:tc>
      </w:tr>
      <w:tr>
        <w:trPr>
          <w:trHeight w:val="243" w:hRule="atLeast"/>
          <w:cantSplit w:val="true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Показатели, стимулирующие рост результативности деятельности факультета</w:t>
            </w:r>
          </w:p>
        </w:tc>
      </w:tr>
      <w:tr>
        <w:trPr>
          <w:trHeight w:val="19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способствующие достижению целей, поставленных перед факультетом /</w:t>
            </w:r>
          </w:p>
          <w:p>
            <w:pPr>
              <w:pStyle w:val="Normal"/>
              <w:rPr/>
            </w:pPr>
            <w:r>
              <w:rPr/>
              <w:t>институт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– 11;</w:t>
            </w:r>
          </w:p>
          <w:p>
            <w:pPr>
              <w:pStyle w:val="Normal"/>
              <w:rPr/>
            </w:pPr>
            <w:r>
              <w:rPr/>
              <w:t>Старший преподаватель – 11;</w:t>
            </w:r>
          </w:p>
          <w:p>
            <w:pPr>
              <w:pStyle w:val="Normal"/>
              <w:rPr/>
            </w:pPr>
            <w:r>
              <w:rPr/>
              <w:t>Доцент – 22;</w:t>
            </w:r>
          </w:p>
          <w:p>
            <w:pPr>
              <w:pStyle w:val="Normal"/>
              <w:rPr/>
            </w:pPr>
            <w:r>
              <w:rPr/>
              <w:t>Профессор – 25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ы максимальные баллы. Назначаются по ходатайству ученых советов факультетов/институтов. В ходатайстве подробно приводится обоснование назначения баллов (список работ способствующих достижению, факультетом заданных целей).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18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b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b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7:00Z</dcterms:created>
  <dc:creator>unid</dc:creator>
  <dc:description/>
  <cp:keywords/>
  <dc:language>en-US</dc:language>
  <cp:lastModifiedBy>Герасимова Светлана Андреевна</cp:lastModifiedBy>
  <cp:lastPrinted>2016-09-29T08:41:00Z</cp:lastPrinted>
  <dcterms:modified xsi:type="dcterms:W3CDTF">2016-10-25T23:21:00Z</dcterms:modified>
  <cp:revision>4</cp:revision>
  <dc:subject/>
  <dc:title> </dc:title>
</cp:coreProperties>
</file>