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Ф.002-2018 «Положение о стипендиальном обеспечении и других формах материальной поддержки студентов и аспирантов очной формы обучения, слушателей подготовительного отдел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559-«О» от 19.11.201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Ф.002-2018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Ф.002-2018 «Положение о стипендиальном обеспечении и других формах материальной поддержки студентов и аспирантов очной формы обучения, слушателей подготовительного отдел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559-«О» от 19.11.201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9:00Z</dcterms:created>
  <dc:creator>Zgibneva</dc:creator>
  <dc:description/>
  <dc:language>en-US</dc:language>
  <cp:lastModifiedBy>Усова Татьяна Ивановна</cp:lastModifiedBy>
  <cp:lastPrinted>2018-11-20T11:55:00Z</cp:lastPrinted>
  <dcterms:modified xsi:type="dcterms:W3CDTF">2018-11-20T01:59:00Z</dcterms:modified>
  <cp:revision>2</cp:revision>
  <dc:subject/>
  <dc:title/>
</cp:coreProperties>
</file>