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5 «Положение о комиссии по урегулированию споров между участниками образовательных отношен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4-«О» от 17.03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5-5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5 «Положение о комиссии по урегулированию споров между участниками образовательных отношен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4-«О» от 17.03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0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4:05:00Z</dcterms:modified>
  <cp:revision>3</cp:revision>
  <dc:subject/>
  <dc:title/>
</cp:coreProperties>
</file>