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6.5-4 «Инструкция по работе с обращениями субъектов персональных данных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а-«О» от 29.01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6.5-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6.5-4 «Инструкция по работе с обращениями субъектов персональных данных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а-«О» от 29.01.201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3:51:00Z</dcterms:modified>
  <cp:revision>58</cp:revision>
  <dc:subject/>
  <dc:title/>
</cp:coreProperties>
</file>