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1</w:t>
        <w:tab/>
        <w:tab/>
      </w:r>
      <w:r>
        <w:rPr>
          <w:b/>
          <w:spacing w:val="-6"/>
          <w:sz w:val="28"/>
          <w:szCs w:val="28"/>
        </w:rPr>
        <w:t xml:space="preserve">СТО </w:t>
      </w:r>
      <w:r>
        <w:rPr>
          <w:b/>
          <w:sz w:val="28"/>
          <w:szCs w:val="28"/>
        </w:rPr>
        <w:t>Ф.001-2017</w:t>
      </w:r>
      <w:r>
        <w:rPr>
          <w:sz w:val="28"/>
          <w:szCs w:val="28"/>
        </w:rPr>
        <w:t xml:space="preserve"> Положение о стипендиальном</w:t>
      </w:r>
    </w:p>
    <w:p>
      <w:pPr>
        <w:pStyle w:val="Normal"/>
        <w:widowControl w:val="false"/>
        <w:spacing w:lineRule="auto" w:line="21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еспечении и других формах</w:t>
      </w:r>
    </w:p>
    <w:p>
      <w:pPr>
        <w:pStyle w:val="Normal"/>
        <w:widowControl w:val="false"/>
        <w:spacing w:lineRule="auto" w:line="21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атериальной поддержки </w:t>
      </w:r>
    </w:p>
    <w:p>
      <w:pPr>
        <w:pStyle w:val="Normal"/>
        <w:widowControl w:val="false"/>
        <w:spacing w:lineRule="auto" w:line="21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удентов и аспирантов очной</w:t>
      </w:r>
    </w:p>
    <w:p>
      <w:pPr>
        <w:pStyle w:val="Normal"/>
        <w:widowControl w:val="false"/>
        <w:spacing w:lineRule="auto" w:line="21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формы обучения, слушателей </w:t>
      </w:r>
    </w:p>
    <w:p>
      <w:pPr>
        <w:pStyle w:val="Normal"/>
        <w:widowControl w:val="false"/>
        <w:spacing w:lineRule="auto" w:line="216"/>
        <w:ind w:left="4248" w:firstLine="708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дготовительного отделения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94-О от  05.05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7.04.2017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 </w:t>
      </w:r>
      <w:r>
        <w:rPr>
          <w:b/>
          <w:spacing w:val="-6"/>
          <w:sz w:val="28"/>
          <w:szCs w:val="28"/>
        </w:rPr>
        <w:t xml:space="preserve">Пункт 6.2 </w:t>
      </w:r>
      <w:r>
        <w:rPr>
          <w:spacing w:val="-6"/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 xml:space="preserve">6.2 Размеры государственной академической стипендии, государственной социальной стипендии, государственной стипендии аспирантам определяются университетом самостоятельно с учетом мнения Объединенного студенческого совета и выборного органа первичной профсоюзной организации студентов </w:t>
      </w:r>
      <w:r>
        <w:rPr>
          <w:sz w:val="28"/>
          <w:szCs w:val="28"/>
          <w:lang w:val="en-US"/>
        </w:rPr>
        <w:t>(при наличии такого органа)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пределах средств, предусмотренных на эти цели в составе стипендиального фонда университета, и не могут быть меньше нормативов, установленных Правительством Российской Федерации по каждому уровню образования и категориям обучающихся с учетом уровня инфляции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 xml:space="preserve">2 </w:t>
      </w:r>
      <w:r>
        <w:rPr>
          <w:b/>
          <w:spacing w:val="-6"/>
          <w:sz w:val="28"/>
          <w:szCs w:val="28"/>
        </w:rPr>
        <w:t xml:space="preserve">Пункт 7.4.2 </w:t>
      </w:r>
      <w:r>
        <w:rPr>
          <w:spacing w:val="-6"/>
          <w:sz w:val="28"/>
          <w:szCs w:val="28"/>
        </w:rPr>
        <w:t>дополнить абзацем: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rFonts w:eastAsia="MS Mincho;ＭＳ 明朝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При равенстве баллов соискателей предпочтение отдаётся лицам, имеющим более высокий средний балл по результатам промежуточной аттестации за весь период обучения в ФГБОУ ВО «КнАГТУ», предшествующий назначению </w:t>
      </w:r>
      <w:r>
        <w:rPr>
          <w:rFonts w:eastAsia="MS Mincho;ＭＳ 明朝"/>
          <w:spacing w:val="-4"/>
          <w:sz w:val="28"/>
          <w:szCs w:val="28"/>
        </w:rPr>
        <w:t>повышенной государственной академической стипендии за особые достижения в какой-либо одной или нескольких областях деятельност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Раздел 10 </w:t>
      </w:r>
      <w:r>
        <w:rPr>
          <w:spacing w:val="-6"/>
          <w:sz w:val="28"/>
          <w:szCs w:val="28"/>
        </w:rPr>
        <w:t>изменить и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«10</w:t>
      </w:r>
      <w:r>
        <w:rPr>
          <w:b/>
          <w:sz w:val="28"/>
          <w:szCs w:val="28"/>
          <w:lang w:val="en-US"/>
        </w:rPr>
        <w:t xml:space="preserve"> Порядок назначения и выплаты стипендии Президент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Российской Федерации и стипендии Правительств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0.1 Стипендии Президента Российской Федерации и Правительства Российской Федерации студентам и аспирантам назначаются по общему конкурсу, приоритетным направлениям, а также спортсменам.</w:t>
      </w:r>
      <w:r>
        <w:rPr>
          <w:rFonts w:eastAsia="MS Mincho;ＭＳ 明朝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2 Претендентами на стипендии Президента Российской Федерации по общему конкурсу могут быть аспиранты и студенты, осваивающие образовательные программы высшего образования, выдающиеся успехи которых в обучении и научных исследованиях подтверждены дипломами (или другими документами) победителей всероссийских и международных олимпиад, творческих конкурсов, фестивалей, или являющиеся авторами открытий, двух и более изобретений, научных статей, опубликованных в центральных изданиях Российской Федерации и за рубежом, а также работы которых содержат информацию ограниченного доступ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пендии Президента Российской Федерации по общему конкурсу назначаются Министерством образования и науки Российской Федер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дин учебный год для студ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рок от одного до трех лет для аспиран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3 Назначение стипендий Президента Российской Федерации аспирантам, осуществляющим перспективные научные исследования и разработки по приоритетным направлениям модернизации российской экономики, осуществляется Министерством образования и науки Российской Федерации по результатам конкурсного отбора на срок выполнения программы и календарного плана научных исследований и разработок, но не свыше 3 лет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пендия может назначаться одному и тому же лицу неоднократ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ндидатами на назначение стипендии могут быть аспиранты в возрасте до 35 лет, которые являются гражданами Российской Федерации и осуществляют перспективные научные исследования и разработки по приоритетным направлениям модернизации российской экономики, имеют опубликованные научные труды в ведущих рецензируемых научных журналах и изданиях, отражающие основные научные результаты их работы, работают на должностях педагогических и научных работников в Университете или иных российских научных организациях или образовательных организациях высшего образования либо обучаются в аспирантуре по очной форме обучения.</w:t>
      </w:r>
      <w:r>
        <w:rPr>
          <w:rFonts w:eastAsia="MS Mincho;ＭＳ 明朝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4 Стипендии Президента Российской Федерации для аспирантов и студентов, обучающихся по образовательным программам высшего образования,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 (далее – по приоритетным направлениям) назначаются Университетом ежегодно, сроком на 1 учебн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ы или аспиранты, включенные в список претендентов на назначение стипендий Президента Российской Федерации по приоритетным направлениям, не могут быть одновременно включены в список претендентов на назначение стипендий Правительства Российской Федерации по приоритетным направлениям.</w:t>
      </w:r>
      <w:r>
        <w:rPr>
          <w:rFonts w:eastAsia="MS Mincho;ＭＳ 明朝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0.5 Стипендии Президента Российской Федерации спортсменам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, назначаются ежегодно приказом Министерства спорта Российской Федерац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6 Стипендии Правительства Российской Федерации по общему конкурсу назначаются Министерством образования и науки Российской Федерации на один учебный год аспирантам и студентам, проявившим выдающиеся способности в учебной и научной деятельности как в целом по курсу обучения, так и по отдельным дисциплина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ндидатами на получение стипендии Правительства Российской Федерации по общему конкурсу, как правило,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туденты, обучающиеся по программам среднего профессионального образования, начиная со второго курса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уденты, обучающиеся по программам высшего образования, начиная, с третьего курс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спиранты - со второго года обучения.</w:t>
      </w:r>
      <w:r>
        <w:rPr>
          <w:rFonts w:eastAsia="MS Mincho;ＭＳ 明朝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7 Стипендии Правительства Российской Федерации для аспирантов и студентов, обучающихся по образовательным программам высшего образования, по очной форме по приоритетным направлениям, назначаются Университетом не менее двух раз в год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уденты или аспиранты, включенные в список претендентов на назначение стипендий Правительства Российской Федерации по приоритетным направлениям, не могут быть одновременно включены в список претендентов на назначение стипендий Президента Российской Федерации по приоритетным направления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8 Перечень документов, необходимых для рассмотрения вопроса о назначении стипендий Президента Российской Федерации спортсменам, определяется порядком отбора кандидатов, который утверждается приказом Министерства спорта Российской Федерации.</w:t>
      </w:r>
      <w:r>
        <w:rPr>
          <w:rFonts w:eastAsia="MS Mincho;ＭＳ 明朝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9 Отбор претендентов на стипендии Президента Российской Федерации (по общему конкурсу) проводится на основе предложений ученых советов образовательных организаций, осуществляющих образовательную деятельность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ндидаты на получение стипендий Правительства Российской Федерации (по общему конкурсу), а также стипендий Президента Российской Федерации аспирантам, осуществляющим перспективные научные исследования и разработки по приоритетным направлениям, выдвигаются Ученым советом Университе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10 Порядок отбора кандидатов, указанных в пп. 10.2, 10.6 настоящего Положения, определяет Министерство образования и науки Российской Федерац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тбора претендентов на назначение стипендий Президента Российской Федерации и Правительства Российской Федерации аспирантам студентам, обучающимся по образовательным программам высшего образования по приоритетным направлениям, определяется отдельными положениями, утверждаемыми Университетом самостоятельно. Приоритетные направления модернизации и технологического развития российской экономики утверждаются Правительством Российской Федерации.</w:t>
      </w:r>
      <w:r>
        <w:rPr>
          <w:rFonts w:eastAsia="MS Mincho;ＭＳ 明朝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11 Прием документов претендентов на назначение стипендий Президента Российской Федерации и Правительства Российской Федерации из числа аспирантов осуществляет начальник ОПА НП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 документов претендентов на назначение стипендий Президента Российской Федерации и Правительства Российской Федерации из числа студентов осуществляет студенческий сектор отдела формирования контингента студентов. </w:t>
      </w:r>
      <w:r>
        <w:br w:type="page"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2 Начальник отдела формирования контингента студентов и начальник ОПА НПК предоставляют документы и списки претенд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ля назначения стипендии Президента Российской Федерации и Правительства Российской Федерации для аспирантов и студентов (по общему конкурсу), а также стипендий Президента Российской Федерации аспирантам, осуществляющим перспективные научные исследования и разработки по приоритетным направлениям - в комиссию Ученого совета Университета по отбору претендентов на назначение именных стипен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ля назначения стипендии Президента Российской Федерации и Правительства Российской Федерации для аспирантов и студентов, обучающихся по образовательным программам высшего образования, по очной форме по приоритетным направлениям, - в соответствующие экспертные комиссии Университета для проведения отбора претенден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экспертных комиссий определяется отдельными положениями, утверждаемыми Университетом самостоятельно.</w:t>
      </w:r>
      <w:r>
        <w:rPr>
          <w:rFonts w:eastAsia="MS Mincho;ＭＳ 明朝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3 По представлению Ученого совета Университета Министерство образования и науки Российской Федерации вправе досрочно лишить студентов и аспирантов стипендий Президента Российской Федерации и Правительства Российской Федерации, назначаемых Министерством образования и науки Российской Федерации.</w:t>
      </w:r>
      <w:r>
        <w:rPr>
          <w:rFonts w:eastAsia="MS Mincho;ＭＳ 明朝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14 Студенты и аспиранты, назначенные на получение стипендий Президента Российской Федерации или стипендий Правительства Российской Федерации, не лишаются права на получение академической, повышенной академической, повышенной социальной (для студентов) стипендий и государственной (для аспирантов) стипендий».</w:t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18:00Z</dcterms:created>
  <dc:creator>konshin</dc:creator>
  <dc:description/>
  <dc:language>en-US</dc:language>
  <cp:lastModifiedBy>Герасимова Светлана Андреевна</cp:lastModifiedBy>
  <cp:lastPrinted>2016-11-11T10:15:00Z</cp:lastPrinted>
  <dcterms:modified xsi:type="dcterms:W3CDTF">2017-05-10T23:18:00Z</dcterms:modified>
  <cp:revision>2</cp:revision>
  <dc:subject/>
  <dc:title/>
</cp:coreProperties>
</file>