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/>
        <w:rPr>
          <w:kern w:val="2"/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ab/>
        <w:tab/>
        <w:tab/>
      </w:r>
      <w:r>
        <w:rPr>
          <w:b/>
          <w:spacing w:val="-6"/>
          <w:sz w:val="28"/>
          <w:szCs w:val="28"/>
        </w:rPr>
        <w:t>РИ 7.5-9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рактика аспирантов. </w:t>
      </w:r>
    </w:p>
    <w:p>
      <w:pPr>
        <w:pStyle w:val="Normal"/>
        <w:widowControl w:val="false"/>
        <w:spacing w:lineRule="auto" w:line="220"/>
        <w:ind w:left="5664" w:hanging="0"/>
        <w:rPr>
          <w:rFonts w:eastAsia="Calibri"/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ложение</w:t>
      </w:r>
      <w:r>
        <w:rPr>
          <w:rFonts w:eastAsia="Calibri"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291-О от  14.07.2016</w:t>
      </w:r>
    </w:p>
    <w:p>
      <w:pPr>
        <w:pStyle w:val="Normal"/>
        <w:widowControl w:val="false"/>
        <w:spacing w:lineRule="auto" w:line="220"/>
        <w:jc w:val="right"/>
        <w:rPr/>
      </w:pPr>
      <w:r>
        <w:rPr>
          <w:sz w:val="28"/>
          <w:szCs w:val="28"/>
        </w:rPr>
        <w:t>Дата введения 01.09.2016</w:t>
      </w:r>
    </w:p>
    <w:p>
      <w:pPr>
        <w:pStyle w:val="Normal"/>
        <w:widowControl w:val="false"/>
        <w:spacing w:lineRule="auto" w:line="2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дополнить нормативными ссыл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Министерства труда и социальной защиты РФ от 8 сентября 2015 г.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12.04.2011 № 302н «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ункт 5.2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5.2 Объем практик в зачетных единицах определен учебным планом подготовки аспиранта соответствующей направленности подготовки. Программы практик включают в себ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вида практики, способа и формы ее пр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места практики в структуре П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азание объема практики в зачетных единицах и ее продолжительности в академических час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казание форм отчетности по практ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онд оценочных средств для проведения промежуточной аттестации аспирантов по прак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итературы и ресурсов сети «Интернет», необходимых для проведения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писание материально-технической базы, необходимой для проведения прак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5.5</w:t>
      </w:r>
      <w:r>
        <w:rPr>
          <w:sz w:val="28"/>
          <w:szCs w:val="28"/>
        </w:rPr>
        <w:t xml:space="preserve"> дополнить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Учебным планом подготовки аспиранта предусмотрены два типа практики: педагогическая и научно-исследовательская. По виду эти практики относятся к производственной, по способу проведения - к</w:t>
      </w:r>
      <w:r>
        <w:rPr>
          <w:rFonts w:eastAsia="Calibri"/>
          <w:color w:val="000000"/>
          <w:sz w:val="28"/>
          <w:szCs w:val="28"/>
        </w:rPr>
        <w:t xml:space="preserve"> стационарн</w:t>
      </w:r>
      <w:r>
        <w:rPr>
          <w:color w:val="000000"/>
          <w:sz w:val="28"/>
          <w:szCs w:val="28"/>
        </w:rPr>
        <w:t>ым</w:t>
      </w:r>
      <w:r>
        <w:rPr>
          <w:rFonts w:eastAsia="Calibri"/>
          <w:color w:val="000000"/>
          <w:sz w:val="28"/>
          <w:szCs w:val="28"/>
        </w:rPr>
        <w:t>, пр</w:t>
      </w:r>
      <w:r>
        <w:rPr>
          <w:rFonts w:eastAsia="Calibri"/>
          <w:sz w:val="28"/>
          <w:szCs w:val="28"/>
        </w:rPr>
        <w:t>оводятся на кафедре прикрепления, на которой аспиранты осваивают ПА</w:t>
      </w:r>
      <w:r>
        <w:rPr>
          <w:sz w:val="28"/>
          <w:szCs w:val="28"/>
        </w:rPr>
        <w:t>. По форме обе практики проходят непрерывно, т.е. путем выделения в календарном учебном графике непрерывного периода учебного времени для проведения всех видов практик, предусмотренных П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5.8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 Формой контроля результатов практик является дифференцированный зачет. Результаты прохождения практик определяются оценками «отлично», «хорошо», «удовлетворительно», «неудовлетворительно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5.10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в рамках заключенного с КнАГТУ трудового договора и/или в соответствии с заключенным с КнАГТУ гражданско-правовым договор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5.13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3 Допуском для контактной работы в рамках педагогической практики является обязательное наличие у аспиранта справки о наличии (отсутствии) судимости и справки о медицинском осмотре (обследовании). Проведение лекционных занятий в рамках педагогической практики возможно только при соблюдений требований приказа Министерства труда и социальной защиты РФ от 8 сентября 2015 г.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. Документы, подтверждающие указанные выше требования, должны быть представлены в ОПА НПК в периоды прохождения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прохождения обеих практик руководитель практики проводит с аспирантом инструктаж по ознакомлению с требованиями охраны труда, техники безопасности. Данный факт фиксируется записью в журнале регистрации инструктажа по охране труда на рабочем месте соответствующей кафедры прикрепления (вид инструктажа – первичны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6.1</w:t>
      </w:r>
      <w:r>
        <w:rPr>
          <w:sz w:val="28"/>
          <w:szCs w:val="28"/>
        </w:rPr>
        <w:t xml:space="preserve"> заменить союз «и» на «и/и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6.8</w:t>
      </w:r>
      <w:r>
        <w:rPr>
          <w:sz w:val="28"/>
          <w:szCs w:val="28"/>
        </w:rPr>
        <w:t xml:space="preserve"> десятый абзац изменить 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едение лабораторных и практических зан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8.1</w:t>
      </w:r>
      <w:r>
        <w:rPr>
          <w:sz w:val="28"/>
          <w:szCs w:val="28"/>
        </w:rPr>
        <w:t xml:space="preserve"> заменить слова «научным руководителем» на «с руководителем практики» 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8.1 Срок прохождения практик установлен учебным планом и графиком учебного процесса. С</w:t>
      </w:r>
      <w:r>
        <w:rPr>
          <w:sz w:val="28"/>
          <w:szCs w:val="28"/>
        </w:rPr>
        <w:t>рок прохождения практики конкретного аспиранта и ее план устанавливаются согласно индивидуальному учебному плану аспиранта, согласуются с руководителем практики и утверждаются заведующим кафедрой прикреп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Пункт 8.2</w:t>
      </w:r>
      <w:r>
        <w:rPr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2 </w:t>
      </w:r>
      <w:r>
        <w:rPr>
          <w:rFonts w:eastAsia="Calibri"/>
          <w:sz w:val="28"/>
          <w:szCs w:val="28"/>
        </w:rPr>
        <w:t>В соответствии с графиком учебного процесса, рабочими учебными планами и индивидуальными учебными планами аспирантов, заведующий кафедрой прикрепления в первые две недели периода промежуточной аттестации, после которого следует год прохождения практики, издает распоряжение о назначении руководителя педагогической практики аспирантов по соответствующей направленности подготовки. Руководитель педагогической практики назначается из числа преподавателей кафедры прикрепления, включая научного руководителя аспиранта, занимающих должности не ниже доцента.</w:t>
      </w:r>
      <w:r>
        <w:rPr>
          <w:rFonts w:eastAsia="Calibri"/>
          <w:color w:val="000000"/>
          <w:sz w:val="28"/>
          <w:szCs w:val="28"/>
        </w:rPr>
        <w:t xml:space="preserve"> Руководителем научно-исследовательской практики является научный руководитель аспиранта. Допускается назначение более чем одного руководителя педагогической практики, если за кафедрой закреплено более одной направленности подготовки. Копия распоряжения передается в ОПА НП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Пункт 8.3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правление аспирантов на практику с указанием периода ее прохождения, типа, вида и формы практики, места проведения (кафедра прикрепления), руководителя практики оформляется приказом ректора Университета в течение двух последних недель периода промежуточной аттестации, предшествующего периоду проведения практики. Проект приказа вносит начальник ОПА НПК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Пункт 8.6</w:t>
      </w:r>
      <w:r>
        <w:rPr>
          <w:sz w:val="28"/>
          <w:szCs w:val="28"/>
        </w:rPr>
        <w:t xml:space="preserve"> дополнить предлож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спиранты, осуществляющие в рамках педагогической практики контактную работу, предоставляют также справку о наличии (отсутствии) судимости и справку о медицинском осмотре (обследовании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Раздел 9</w:t>
      </w:r>
      <w:r>
        <w:rPr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уководитель практ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авляет совместно с аспирантом индивидуальный план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рабатывает индивидуальные задания для аспирантов, выполняемые в период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4"/>
          <w:sz w:val="28"/>
          <w:szCs w:val="28"/>
          <w:shd w:fill="FFFFFF" w:val="clear"/>
        </w:rPr>
        <w:t>- обеспечивает организацию, планирование и учет результатов практики;</w:t>
      </w:r>
      <w:r>
        <w:rPr>
          <w:spacing w:val="-14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места аспирантам для прохождения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безопасные условия прохождения практики аспирантом, отвечающие санитарным правилам и требованиям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аспирантов по ознакомлению с требованиями охраны труда, техники безопасности, пожарной безопасности, а также правилам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дает согласие на допуск аспиранта к преподавательской деятельности; подбирает дисциплину, учебную группу в качестве базы для проведения педагогической практики; посещает занятия; участвует в анализе и оценке учебных занятий; разрешает конфликты, возникшие между студентом и аспирантом во время проведения педагогическ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оказывает научную и методическую помощь в планировании и организации практ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ирует работу аспиранта, принимает меры по устранению недостатков в организации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составляет заключение о прохождении практики, оценивает результаты прохождения практики аспирантом, оформляет зачетную ведомость по практик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дает в ОПА НПК зачетную ведо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случае возникновения разногласий с аспирантом, обращается в ОПА НП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8:00Z</dcterms:created>
  <dc:creator>konshin</dc:creator>
  <dc:description/>
  <dc:language>en-US</dc:language>
  <cp:lastModifiedBy>Герасимова Светлана Андреевна</cp:lastModifiedBy>
  <cp:lastPrinted>2016-06-29T13:11:00Z</cp:lastPrinted>
  <dcterms:modified xsi:type="dcterms:W3CDTF">2016-07-14T00:48:00Z</dcterms:modified>
  <cp:revision>2</cp:revision>
  <dc:subject/>
  <dc:title/>
</cp:coreProperties>
</file>