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Изменение № 6</w:t>
        <w:tab/>
        <w:tab/>
        <w:tab/>
        <w:t xml:space="preserve">РИ 4.2.3-1 </w:t>
      </w:r>
      <w:r>
        <w:rPr>
          <w:spacing w:val="-6"/>
          <w:sz w:val="28"/>
          <w:szCs w:val="28"/>
        </w:rPr>
        <w:t xml:space="preserve">Правила и порядок оформления </w:t>
      </w:r>
    </w:p>
    <w:p>
      <w:pPr>
        <w:pStyle w:val="Normal"/>
        <w:autoSpaceDE w:val="false"/>
        <w:spacing w:lineRule="auto" w:line="228"/>
        <w:ind w:left="4248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андировочных документов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4-О от 03.02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6.02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1 </w:t>
      </w:r>
      <w:r>
        <w:rPr>
          <w:b/>
          <w:spacing w:val="-12"/>
          <w:sz w:val="28"/>
          <w:szCs w:val="28"/>
        </w:rPr>
        <w:t>Раздел</w:t>
      </w:r>
      <w:r>
        <w:rPr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Исключить стандарт: «</w:t>
      </w:r>
      <w:r>
        <w:rPr>
          <w:b/>
          <w:bCs/>
          <w:sz w:val="28"/>
          <w:szCs w:val="28"/>
        </w:rPr>
        <w:t>СТО 4.2.3-6</w:t>
      </w:r>
      <w:r>
        <w:rPr>
          <w:bCs/>
          <w:sz w:val="26"/>
          <w:szCs w:val="26"/>
        </w:rPr>
        <w:t xml:space="preserve"> </w:t>
      </w:r>
      <w:r>
        <w:rPr>
          <w:sz w:val="28"/>
        </w:rPr>
        <w:t>Инструкция по делопроизводств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Дополнить нормативным документом:</w:t>
      </w:r>
      <w:r>
        <w:rPr>
          <w:b/>
          <w:sz w:val="28"/>
        </w:rPr>
        <w:t xml:space="preserve"> «РД ФГБОУ ВО «КнАГТУ» 015-2015 </w:t>
      </w:r>
      <w:r>
        <w:rPr>
          <w:sz w:val="28"/>
          <w:szCs w:val="28"/>
        </w:rPr>
        <w:t>Документация организационно-распорядительная. Общие требования к оформл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ункт 3.2 </w:t>
      </w:r>
      <w:r>
        <w:rPr>
          <w:sz w:val="28"/>
          <w:szCs w:val="28"/>
        </w:rPr>
        <w:t>дополнить сокращениями:</w:t>
      </w:r>
    </w:p>
    <w:tbl>
      <w:tblPr>
        <w:tblW w:w="874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25"/>
      </w:tblGrid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Д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КД</w:t>
            </w:r>
          </w:p>
        </w:tc>
        <w:tc>
          <w:tcPr>
            <w:tcW w:w="7625" w:type="dxa"/>
            <w:tcBorders/>
          </w:tcPr>
          <w:p>
            <w:pPr>
              <w:pStyle w:val="Normal"/>
              <w:ind w:left="60" w:hanging="17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окладная записка;</w:t>
            </w:r>
          </w:p>
          <w:p>
            <w:pPr>
              <w:pStyle w:val="Normal"/>
              <w:ind w:left="60" w:hanging="177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правление кадрами и делами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лючить: «ОО </w:t>
      </w:r>
      <w:r>
        <w:rPr>
          <w:sz w:val="28"/>
        </w:rPr>
        <w:t>– общий отде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4.2 </w:t>
      </w:r>
      <w:r>
        <w:rPr>
          <w:sz w:val="28"/>
        </w:rPr>
        <w:t>дополнить</w:t>
      </w:r>
      <w:r>
        <w:rPr>
          <w:sz w:val="28"/>
          <w:szCs w:val="28"/>
        </w:rPr>
        <w:t xml:space="preserve"> словами: «сотрудник управления кадрами и делами»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-2"/>
          <w:sz w:val="28"/>
          <w:szCs w:val="28"/>
        </w:rPr>
        <w:t xml:space="preserve">5.3.2. </w:t>
      </w:r>
      <w:r>
        <w:rPr>
          <w:bCs/>
          <w:sz w:val="28"/>
          <w:szCs w:val="28"/>
        </w:rPr>
        <w:t>Исключить</w:t>
      </w:r>
      <w:r>
        <w:rPr>
          <w:spacing w:val="-2"/>
          <w:sz w:val="28"/>
          <w:szCs w:val="28"/>
        </w:rPr>
        <w:t xml:space="preserve"> ссылку: «(таблица 1, п. 7)»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-2"/>
          <w:sz w:val="28"/>
          <w:szCs w:val="28"/>
        </w:rPr>
        <w:t xml:space="preserve">5.4.1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/>
      </w:pPr>
      <w:r>
        <w:rPr>
          <w:sz w:val="28"/>
        </w:rPr>
        <w:t>«5.4.1 Порядок и описание действий по организации служебных командировок работников представлены на рисунке 1.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При направлении сотрудника в командировку </w:t>
      </w:r>
      <w:r>
        <w:rPr>
          <w:sz w:val="28"/>
          <w:szCs w:val="28"/>
        </w:rPr>
        <w:t>руководитель</w:t>
      </w:r>
      <w:r>
        <w:rPr>
          <w:sz w:val="28"/>
        </w:rPr>
        <w:t xml:space="preserve"> структурного подразделения (декан/директор) предоставляет в Управление кадрами и делами докладную записку (с указанием места назначения, организации, сроков командирования, цели, источника финансирования) (</w:t>
      </w:r>
      <w:r>
        <w:rPr>
          <w:b/>
          <w:sz w:val="28"/>
        </w:rPr>
        <w:t>приложение Л</w:t>
      </w:r>
      <w:r>
        <w:rPr>
          <w:sz w:val="28"/>
        </w:rPr>
        <w:t>). К докладной записке прилагаются документы, подтверждающие необходимость командирования работника и график переноса занятий (для ППС).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окладная записка должна содержать визы начальника ПФО, ректора (первого проректора) университета. 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формление служебного задания, приказа о направлении работника в командировку (основание - докладная записка) возлагается на Управление кадрами и делами».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-2"/>
          <w:sz w:val="28"/>
          <w:szCs w:val="28"/>
        </w:rPr>
        <w:t xml:space="preserve">5.4.4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8"/>
          <w:sz w:val="28"/>
        </w:rPr>
        <w:t>«5.</w:t>
      </w:r>
      <w:r>
        <w:rPr>
          <w:sz w:val="28"/>
        </w:rPr>
        <w:t xml:space="preserve">4.4 Очередность визирования по каждому из документов приведена:  для работников - в таблице 2, для студентов - в таблице 3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7 </w:t>
      </w:r>
      <w:r>
        <w:rPr>
          <w:b/>
          <w:sz w:val="28"/>
          <w:szCs w:val="28"/>
        </w:rPr>
        <w:t>Рисунок 1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63181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31840"/>
                          <a:chOff x="0" y="0"/>
                          <a:chExt cx="5486400" cy="56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6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187200"/>
                            <a:ext cx="2035800" cy="373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87600"/>
                            <a:ext cx="31744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ДОКЛАД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НА ПЕРЕНО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ЕБНЫХ ЗАНЯТИЙ (для ПП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404000"/>
                            <a:ext cx="31381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ФОРМЛЕНИЕ И ВИЗ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ОКЛАДНОЙ ЗАПИСКИ РУКОВОДИ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СТРУКТУРНОГО ПОДРАЗД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 НАПРАВЛЕНИИ РАБО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 КОМАНДИРО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687600"/>
                            <a:ext cx="1846080" cy="615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ДОКЛАД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543040"/>
                            <a:ext cx="313812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ПРАВЛЕНИЕМ КАДРАМИ И ДЕЛ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ЛУЖЕБНОГО ЗАДАНИЯ И ПРИКА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376800"/>
                            <a:ext cx="31381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ИНФОРМИРОВАНИЕ ТАБЕЛЬЩ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 СРОКАХ КОМАНД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2533680"/>
                            <a:ext cx="1846080" cy="687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ЛУЖЕБ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ЗАДАНИЕ и ПРИ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96000"/>
                            <a:ext cx="3138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БОР ПОДТВЕРЖДАЮ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ДОКУМЕНТОВ К ОПЛА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(билеты, квитанции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813200"/>
                            <a:ext cx="31654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АВАНСОВОГО ОТ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 КОМАНДИР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4814640"/>
                            <a:ext cx="1846080" cy="650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ВАНСОВЫЙ ОТЧ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896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0" y="14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92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48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39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48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1080" y="1520280"/>
                            <a:ext cx="1882080" cy="694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ОКЛА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080" y="51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612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12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108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32pt;height:443.45pt" coordorigin="0,0" coordsize="8640,8869">
                <v:rect id="shape_0" stroked="f" o:allowincell="f" style="position:absolute;left:0;top:0;width:8639;height:8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Поле 5" fillcolor="white" stroked="t" o:allowincell="f" style="position:absolute;left:1309;top:295;width:3205;height:58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;top:1083;width:4998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СТАВЛЕНИЕ ДОКЛАД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НА ПЕРЕНО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ЧЕБНЫХ ЗАНЯТИЙ (для ПП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;top:2211;width:4941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ФОРМЛЕНИЕ И ВИЗИР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ОКЛАДНОЙ ЗАПИСКИ РУКОВОДИ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СТРУКТУРНОГО ПОДРАЗД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 НАПРАВЛЕНИИ РАБОТ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 КОМАНДИРОВ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Поле 5" fillcolor="white" stroked="t" o:allowincell="f" style="position:absolute;left:5586;top:1083;width:2906;height:968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ДОКЛАД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;top:4005;width:4941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ПРАВЛЕНИЕМ КАДРАМИ И ДЕЛ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ЛУЖЕБНОГО ЗАДАНИЯ И ПРИКАЗА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;top:5318;width:4941;height: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ИНФОРМИРОВАНИЕ ТАБЕЛЬЩ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 СРОКАХ КОМАНДИРО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оле 5" fillcolor="white" stroked="t" o:allowincell="f" style="position:absolute;left:5529;top:3990;width:2906;height:1082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ЛУЖЕБН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ЗАДАНИЕ и ПРИКА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;top:6293;width:4941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БОР ПОДТВЕРЖДАЮЩ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ДОКУМЕНТОВ К ОПЛАТ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(билеты, квитанции и т.д.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0;top:7580;width:4984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АВАНСОВОГО ОТЧЕ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 КОМАНДИРОВК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оле 5" fillcolor="white" stroked="t" o:allowincell="f" style="position:absolute;left:5529;top:7582;width:2906;height:1023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ВАНСОВЫЙ ОТЧ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" stroked="t" o:allowincell="f" style="position:absolute;left:2912;top:107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2602;top:221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2606;top:400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2618;top:529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2648;top:629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648;top:758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оле 5" fillcolor="white" stroked="t" o:allowincell="f" style="position:absolute;left:5529;top:2394;width:2963;height:1092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ОКЛАД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22" stroked="t" o:allowincell="f" style="position:absolute;left:5529;top:809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5537;top:311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5594;top:177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5529;top:455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1570</wp:posOffset>
                </wp:positionH>
                <wp:positionV relativeFrom="paragraph">
                  <wp:posOffset>-3776345</wp:posOffset>
                </wp:positionV>
                <wp:extent cx="295275" cy="1270"/>
                <wp:effectExtent l="635" t="56515" r="0" b="5715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9.1pt;margin-top:-297.35pt;width:23.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Рисунок 1- Порядок выполнения действий по организации </w:t>
        <w:br/>
        <w:t>служебных командировок работников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8 </w:t>
      </w:r>
      <w:r>
        <w:rPr>
          <w:b/>
          <w:sz w:val="28"/>
          <w:szCs w:val="28"/>
        </w:rPr>
        <w:t>Таблицу 1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Порядок действий по организации командировок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8"/>
        <w:gridCol w:w="1189"/>
        <w:gridCol w:w="1092"/>
        <w:gridCol w:w="1358"/>
      </w:tblGrid>
      <w:tr>
        <w:trPr>
          <w:tblHeader w:val="true"/>
          <w:trHeight w:val="6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мероприятия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быт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тановленные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ind w:left="-108" w:right="-126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spacing w:val="-10"/>
                <w:sz w:val="26"/>
                <w:szCs w:val="26"/>
              </w:rPr>
              <w:t>Исполни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1 Возникновение необходимости в организации служебной командиров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left="-108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>1.1 Получение приглашения от организаторов конференций, конкурсов, семинаров курсов и т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left="-108" w:right="-12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Ф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1.2 Получение приглашения от зарубежного партнёра университ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left="-108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Ф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Появление проблем, требующих выезд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за пределы Комсомольска-на-Аму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left="-108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версит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верситет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дбор кандидатур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правления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ле возникновения необходимости </w:t>
            </w:r>
            <w:r>
              <w:rPr>
                <w:sz w:val="26"/>
                <w:szCs w:val="26"/>
              </w:rPr>
              <w:t>в командиров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верситет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3 Оформление комплекта док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.1 Для работников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 ДЗ на перенос учебных занятий (для ППС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ять дн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ервый </w:t>
            </w:r>
            <w:r>
              <w:rPr>
                <w:spacing w:val="-18"/>
                <w:sz w:val="26"/>
                <w:szCs w:val="26"/>
              </w:rPr>
              <w:t>проректор,</w:t>
            </w:r>
            <w:r>
              <w:rPr>
                <w:sz w:val="26"/>
                <w:szCs w:val="26"/>
              </w:rPr>
              <w:t xml:space="preserve"> ЗКФ, декан, УМ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Д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о направлении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мандировку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pacing w:val="-6"/>
                <w:sz w:val="26"/>
                <w:szCs w:val="26"/>
                <w:highlight w:val="green"/>
              </w:rPr>
            </w:pPr>
            <w:r>
              <w:rPr>
                <w:spacing w:val="-6"/>
                <w:sz w:val="26"/>
                <w:szCs w:val="26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РСП (декан/ директо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 (первый </w:t>
            </w:r>
            <w:r>
              <w:rPr>
                <w:spacing w:val="-20"/>
                <w:sz w:val="26"/>
                <w:szCs w:val="26"/>
              </w:rPr>
              <w:t>проректор),</w:t>
            </w:r>
            <w:r>
              <w:rPr>
                <w:sz w:val="26"/>
                <w:szCs w:val="26"/>
              </w:rPr>
              <w:t xml:space="preserve"> ПФ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ебно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До начала 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, РСП и К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каз о направлении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До начала 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ектор, ПФО, К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Д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 предоставлении  аван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За неделю до убытия в командиров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  <w:r>
              <w:rPr>
                <w:spacing w:val="-6"/>
                <w:sz w:val="26"/>
                <w:szCs w:val="26"/>
              </w:rPr>
              <w:t>гл. бухгалтер, РСП (декан), ПФ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3.2 Для студ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каз о направлении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ов для участия </w:t>
              <w:br/>
              <w:t>в соревнованиях и п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pacing w:val="-4"/>
                <w:sz w:val="26"/>
                <w:szCs w:val="26"/>
              </w:rPr>
              <w:t xml:space="preserve">отъезда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Проректор по УВР,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гл. бухгалтер, </w:t>
            </w:r>
            <w:r>
              <w:rPr>
                <w:spacing w:val="-6"/>
                <w:sz w:val="26"/>
                <w:szCs w:val="26"/>
              </w:rPr>
              <w:t>декан, ПФ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Д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 предоставлении аван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 неделю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отъезда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</w:rPr>
              <w:t xml:space="preserve">на мероприят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Проректор по УВР,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гл. бухгалте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екан, ПФ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4 Получение аван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минимум,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ень до убытия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Бухгалтерия университ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асса университ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5 Уведомление о причинах и сроках отсутствия по месту основной работы и работы по совместительств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минимум,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ень до убытия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П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pacing w:val="2"/>
                <w:sz w:val="26"/>
                <w:szCs w:val="26"/>
              </w:rPr>
              <w:t>6 Оплата командировочных расх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 после убытия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pacing w:val="2"/>
                <w:sz w:val="26"/>
                <w:szCs w:val="26"/>
              </w:rPr>
              <w:t>7 Выполнение служебного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pacing w:val="2"/>
                <w:sz w:val="26"/>
                <w:szCs w:val="26"/>
              </w:rPr>
              <w:t>8 Проставление в загранпаспорте отметок пограничного контро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В момент пересечения государственной границы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left="-66" w:right="-79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Сотрудник</w:t>
            </w:r>
            <w:r>
              <w:rPr>
                <w:sz w:val="26"/>
                <w:szCs w:val="26"/>
              </w:rPr>
              <w:t xml:space="preserve"> пограничной служ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9 В случае необходимости подготовки приказа об изменении срок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left="-105" w:right="-8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 командировки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ёх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х дней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после прибы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left="-105" w:right="-8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, ПФО, КР</w:t>
            </w:r>
            <w:r>
              <w:rPr>
                <w:spacing w:val="-1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 направления студентов для участия в соревнованиях и п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ёх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х дней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после прибы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оректор по УВР,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pacing w:val="-18"/>
                <w:sz w:val="26"/>
                <w:szCs w:val="26"/>
              </w:rPr>
              <w:t>гл. бухгалтер,</w:t>
            </w:r>
            <w:r>
              <w:rPr>
                <w:spacing w:val="-8"/>
                <w:sz w:val="26"/>
                <w:szCs w:val="26"/>
              </w:rPr>
              <w:t xml:space="preserve"> декан,  ПФ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 Подготовка докладной записки о полном возмещении командировочных расх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ёх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х дней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после прибы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11 Подготовка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ого отчё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ёх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х дней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после прибы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pacing w:val="-18"/>
                <w:sz w:val="26"/>
                <w:szCs w:val="26"/>
              </w:rPr>
              <w:t xml:space="preserve">ЗКФ, РСП,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12 Утверждение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ого отчё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После проверки обоснованности командировочных 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3 Проведение окончательных расчётов с командируемым работник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Р, касса, бухгал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9 </w:t>
      </w:r>
      <w:r>
        <w:rPr>
          <w:b/>
          <w:sz w:val="28"/>
          <w:szCs w:val="28"/>
        </w:rPr>
        <w:t>Таблицу 2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Визы согласований командировочных документов работников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96"/>
        <w:gridCol w:w="728"/>
        <w:gridCol w:w="742"/>
        <w:gridCol w:w="839"/>
        <w:gridCol w:w="784"/>
        <w:gridCol w:w="1442"/>
        <w:gridCol w:w="1106"/>
      </w:tblGrid>
      <w:tr>
        <w:trPr>
          <w:tblHeader w:val="true"/>
          <w:trHeight w:val="323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</w:rPr>
              <w:t>Командировочные документы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</w:rPr>
              <w:t>Визы согласова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highlight w:val="green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СП</w:t>
            </w:r>
          </w:p>
          <w:p>
            <w:pPr>
              <w:pStyle w:val="Normal"/>
              <w:spacing w:lineRule="auto" w:line="216"/>
              <w:jc w:val="center"/>
              <w:rPr>
                <w:spacing w:val="-28"/>
                <w:sz w:val="26"/>
                <w:szCs w:val="26"/>
                <w:highlight w:val="yellow"/>
              </w:rPr>
            </w:pPr>
            <w:r>
              <w:rPr>
                <w:spacing w:val="-28"/>
                <w:sz w:val="26"/>
                <w:szCs w:val="26"/>
              </w:rPr>
              <w:t>(</w:t>
            </w:r>
            <w:r>
              <w:rPr>
                <w:spacing w:val="-16"/>
                <w:sz w:val="26"/>
                <w:szCs w:val="26"/>
              </w:rPr>
              <w:t xml:space="preserve">декан, </w:t>
            </w:r>
            <w:r>
              <w:rPr>
                <w:spacing w:val="-28"/>
                <w:sz w:val="26"/>
                <w:szCs w:val="26"/>
              </w:rPr>
              <w:t>ЗФ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К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Ф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ухгалт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ная записка на перенос учебных занятий (для ПП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,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ная записка </w:t>
              <w:br/>
              <w:t xml:space="preserve">о направлении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зад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ная записка на получение аван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й от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magenta"/>
              </w:rPr>
            </w:pPr>
            <w:r>
              <w:rPr>
                <w:b/>
                <w:sz w:val="32"/>
                <w:highlight w:val="magent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highlight w:val="magenta"/>
              </w:rPr>
            </w:pPr>
            <w:r>
              <w:rPr>
                <w:b/>
                <w:color w:val="FF0000"/>
                <w:sz w:val="32"/>
                <w:highlight w:val="magent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highlight w:val="magenta"/>
              </w:rPr>
            </w:pPr>
            <w:r>
              <w:rPr>
                <w:b/>
                <w:color w:val="FF0000"/>
                <w:sz w:val="32"/>
                <w:highlight w:val="magent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magenta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б изменении сроков </w:t>
            </w:r>
            <w:r>
              <w:rPr>
                <w:spacing w:val="-4"/>
                <w:sz w:val="26"/>
                <w:szCs w:val="26"/>
              </w:rPr>
              <w:t>командиров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Рабочую инструкцию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таблицами 3, 4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нумерацию таб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1 </w:t>
      </w:r>
      <w:r>
        <w:rPr>
          <w:b/>
          <w:spacing w:val="-12"/>
          <w:sz w:val="28"/>
          <w:szCs w:val="28"/>
        </w:rPr>
        <w:t>Т</w:t>
      </w:r>
      <w:r>
        <w:rPr>
          <w:b/>
          <w:sz w:val="28"/>
          <w:szCs w:val="28"/>
        </w:rPr>
        <w:t>аблицу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Таблица 3 – Визы согласований документов, оформляемых при направлении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студентов для участия в конкурсах, соревнованиях и других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х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55"/>
        <w:gridCol w:w="14"/>
        <w:gridCol w:w="686"/>
        <w:gridCol w:w="728"/>
        <w:gridCol w:w="896"/>
        <w:gridCol w:w="783"/>
        <w:gridCol w:w="910"/>
        <w:gridCol w:w="1050"/>
        <w:gridCol w:w="1008"/>
      </w:tblGrid>
      <w:tr>
        <w:trPr>
          <w:trHeight w:val="3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мандирово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ы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зы согласования</w:t>
            </w:r>
          </w:p>
        </w:tc>
      </w:tr>
      <w:tr>
        <w:trPr>
          <w:trHeight w:val="32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32"/>
                <w:sz w:val="26"/>
                <w:szCs w:val="26"/>
              </w:rPr>
              <w:t>(декан, ЗФК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  <w:t>УК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ПФ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6"/>
                <w:szCs w:val="26"/>
              </w:rPr>
            </w:pPr>
            <w:r>
              <w:rPr>
                <w:spacing w:val="-36"/>
                <w:sz w:val="26"/>
                <w:szCs w:val="26"/>
              </w:rPr>
              <w:t>У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6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Проректор</w:t>
            </w:r>
          </w:p>
          <w:p>
            <w:pPr>
              <w:pStyle w:val="Normal"/>
              <w:ind w:left="-48" w:right="-96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 У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 xml:space="preserve">Первый прорект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Докладная записка (на получение аванса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Докладная записка на перенос учебных занятий </w:t>
            </w:r>
            <w:r>
              <w:rPr>
                <w:spacing w:val="-10"/>
              </w:rPr>
              <w:t>(для руководителя группы из числа ППС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й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Приказ об изменении сроков направ-ления студентов для участия в соревнованиях и п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-2"/>
          <w:sz w:val="28"/>
          <w:szCs w:val="28"/>
        </w:rPr>
        <w:t xml:space="preserve">5.5.2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0"/>
          <w:sz w:val="28"/>
        </w:rPr>
        <w:t xml:space="preserve">«5.5.2 </w:t>
      </w:r>
      <w:r>
        <w:rPr>
          <w:sz w:val="28"/>
        </w:rPr>
        <w:t>С целью фиксации отдельных результатов выполнения действий по оформлению служебных командировок должна использоваться документация, представленная в таблицах 2 и 3. В таблице 4 приведена информация о формах и местонахождении документ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3 </w:t>
      </w:r>
      <w:r>
        <w:rPr>
          <w:b/>
          <w:spacing w:val="-12"/>
          <w:sz w:val="28"/>
          <w:szCs w:val="28"/>
        </w:rPr>
        <w:t>Т</w:t>
      </w:r>
      <w:r>
        <w:rPr>
          <w:b/>
          <w:sz w:val="28"/>
          <w:szCs w:val="28"/>
        </w:rPr>
        <w:t>аблицу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Таблица 4 – Форма и местонахождение документации 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58"/>
        <w:gridCol w:w="3975"/>
      </w:tblGrid>
      <w:tr>
        <w:trPr>
          <w:tblHeader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документа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 Докладная записк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нос зан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фор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6"/>
                <w:szCs w:val="26"/>
              </w:rPr>
              <w:t>Сайт университета (www.</w:t>
            </w:r>
            <w:hyperlink r:id="rId2"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knastu</w:t>
              </w:r>
              <w:r>
                <w:rPr>
                  <w:rStyle w:val="InternetLink"/>
                  <w:spacing w:val="-8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8"/>
                <w:sz w:val="26"/>
                <w:szCs w:val="26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транице УМУ, настоящ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Докладная записка </w:t>
              <w:br/>
              <w:t xml:space="preserve">о направлении работника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мандиров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с </w:t>
            </w:r>
            <w:r>
              <w:rPr>
                <w:b/>
                <w:bCs/>
                <w:spacing w:val="-22"/>
                <w:sz w:val="26"/>
                <w:szCs w:val="26"/>
              </w:rPr>
              <w:t>РД 015-2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6"/>
                <w:szCs w:val="26"/>
              </w:rPr>
              <w:t>Сайт университета (www.</w:t>
            </w:r>
            <w:hyperlink r:id="rId3"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knastu</w:t>
              </w:r>
              <w:r>
                <w:rPr>
                  <w:rStyle w:val="InternetLink"/>
                  <w:spacing w:val="-8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8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настоящая инструкция 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 Служебное зада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фор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 Приказ о направлении работника в командиров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фор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 Приказ о направлении студентов для участ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ревнованиях и п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с </w:t>
            </w:r>
            <w:r>
              <w:rPr>
                <w:b/>
                <w:bCs/>
                <w:spacing w:val="-22"/>
                <w:sz w:val="26"/>
                <w:szCs w:val="26"/>
              </w:rPr>
              <w:t>РД 015-2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6"/>
                <w:szCs w:val="26"/>
              </w:rPr>
              <w:t>Сайт университета (www.</w:t>
            </w:r>
            <w:hyperlink r:id="rId4"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knastu</w:t>
              </w:r>
              <w:r>
                <w:rPr>
                  <w:rStyle w:val="InternetLink"/>
                  <w:spacing w:val="-8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8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настоящая инструкция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Докладная записк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учение аван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с </w:t>
            </w:r>
            <w:r>
              <w:rPr>
                <w:b/>
                <w:bCs/>
                <w:spacing w:val="-22"/>
                <w:sz w:val="26"/>
                <w:szCs w:val="26"/>
              </w:rPr>
              <w:t>РД 015-2015</w:t>
            </w:r>
            <w:r>
              <w:rPr>
                <w:bCs/>
                <w:spacing w:val="-22"/>
                <w:sz w:val="26"/>
                <w:szCs w:val="26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6"/>
                <w:szCs w:val="26"/>
              </w:rPr>
              <w:t>Сайт университета (www.</w:t>
            </w:r>
            <w:hyperlink r:id="rId5"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knastu</w:t>
              </w:r>
              <w:r>
                <w:rPr>
                  <w:rStyle w:val="InternetLink"/>
                  <w:spacing w:val="-8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8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8"/>
                <w:sz w:val="26"/>
                <w:szCs w:val="26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ая инструкция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Приказ об изменении сроков командировк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</w:tr>
      <w:tr>
        <w:trPr>
          <w:trHeight w:val="45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 Авансовый отчё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а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4 </w:t>
      </w:r>
      <w:r>
        <w:rPr>
          <w:b/>
          <w:sz w:val="28"/>
        </w:rPr>
        <w:t xml:space="preserve">Приложение Б. </w:t>
      </w:r>
      <w:r>
        <w:rPr>
          <w:sz w:val="28"/>
        </w:rPr>
        <w:t xml:space="preserve">Наименование </w:t>
      </w:r>
      <w:r>
        <w:rPr>
          <w:sz w:val="28"/>
          <w:szCs w:val="28"/>
        </w:rPr>
        <w:t>изменить и изложить в новой редакции: «</w:t>
      </w:r>
      <w:r>
        <w:rPr>
          <w:sz w:val="28"/>
        </w:rPr>
        <w:t>Образец оформления докладной записки на перенос учебных занятий на время командировк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Приложение Д. </w:t>
      </w:r>
      <w:r>
        <w:rPr>
          <w:sz w:val="28"/>
        </w:rPr>
        <w:t xml:space="preserve">Дополнить подписью </w:t>
      </w:r>
      <w:r>
        <w:rPr>
          <w:sz w:val="28"/>
          <w:szCs w:val="28"/>
        </w:rPr>
        <w:t xml:space="preserve">и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>Экономист ПФО</w:t>
        <w:tab/>
        <w:tab/>
        <w:tab/>
        <w:tab/>
        <w:tab/>
        <w:tab/>
        <w:tab/>
        <w:t>______________»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ИО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Приложение Ж </w:t>
      </w:r>
      <w:r>
        <w:rPr>
          <w:sz w:val="28"/>
        </w:rPr>
        <w:t>исключить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7 </w:t>
      </w:r>
      <w:r>
        <w:rPr>
          <w:b/>
          <w:sz w:val="28"/>
          <w:szCs w:val="28"/>
        </w:rPr>
        <w:t>Рабочую инструкцию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приложением Л </w:t>
      </w:r>
      <w:r>
        <w:rPr>
          <w:sz w:val="28"/>
          <w:szCs w:val="28"/>
        </w:rPr>
        <w:t>и изложить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Образец оформления докладной записки </w:t>
        <w:br/>
        <w:t>о направлении работника в командир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</w:t>
        <w:tab/>
        <w:tab/>
        <w:tab/>
        <w:tab/>
        <w:tab/>
        <w:t xml:space="preserve">Ректору университета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caps/>
          <w:sz w:val="28"/>
          <w:szCs w:val="20"/>
        </w:rPr>
        <w:t>(</w:t>
      </w:r>
      <w:r>
        <w:rPr>
          <w:i/>
          <w:sz w:val="22"/>
          <w:szCs w:val="22"/>
        </w:rPr>
        <w:t>наименование подразделения</w:t>
      </w:r>
      <w:r>
        <w:rPr>
          <w:caps/>
          <w:sz w:val="28"/>
          <w:szCs w:val="20"/>
        </w:rPr>
        <w:t>)</w:t>
        <w:tab/>
        <w:tab/>
        <w:tab/>
        <w:tab/>
        <w:tab/>
        <w:t>Э.А. Д</w:t>
      </w:r>
      <w:r>
        <w:rPr>
          <w:sz w:val="28"/>
          <w:szCs w:val="20"/>
        </w:rPr>
        <w:t>митрие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0"/>
        </w:rPr>
        <w:t>ДОКЛАДНАЯ ЗАПИСК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_____________№ 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андировке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шу направить в командировку______________________________.,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spacing w:val="-10"/>
          <w:sz w:val="22"/>
          <w:szCs w:val="22"/>
        </w:rPr>
        <w:t>(</w:t>
      </w:r>
      <w:r>
        <w:rPr>
          <w:i/>
          <w:spacing w:val="-10"/>
          <w:sz w:val="22"/>
          <w:szCs w:val="22"/>
        </w:rPr>
        <w:t>фамилия, имя, отчество работника полностью</w:t>
      </w:r>
      <w:r>
        <w:rPr>
          <w:spacing w:val="-10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  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>)</w:t>
        <w:tab/>
        <w:tab/>
        <w:tab/>
      </w:r>
      <w:r>
        <w:rPr>
          <w:i/>
          <w:sz w:val="22"/>
          <w:szCs w:val="22"/>
        </w:rPr>
        <w:t>(место назначения (страна, город, организация))</w:t>
      </w:r>
    </w:p>
    <w:p>
      <w:pPr>
        <w:pStyle w:val="Normal"/>
        <w:jc w:val="both"/>
        <w:rPr/>
      </w:pPr>
      <w:r>
        <w:rPr>
          <w:sz w:val="28"/>
          <w:szCs w:val="20"/>
        </w:rPr>
        <w:t>с _____________ по 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срок командирования работник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Цель командировки – ________________________________________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сточник финансирования ____________________________________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ложение: _____________________________________________________</w:t>
      </w:r>
    </w:p>
    <w:p>
      <w:pPr>
        <w:pStyle w:val="Normal"/>
        <w:spacing w:lineRule="auto" w:line="360"/>
        <w:ind w:left="2124" w:firstLine="708"/>
        <w:rPr>
          <w:sz w:val="28"/>
          <w:szCs w:val="20"/>
        </w:rPr>
      </w:pPr>
      <w:r>
        <w:rPr>
          <w:i/>
          <w:sz w:val="22"/>
          <w:szCs w:val="22"/>
        </w:rPr>
        <w:t>(приглашение, информационное письмо)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дразделения</w:t>
        <w:tab/>
        <w:tab/>
        <w:tab/>
        <w:tab/>
        <w:t xml:space="preserve">___________     </w:t>
        <w:tab/>
        <w:t xml:space="preserve">    _________________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(подпись)</w:t>
        <w:tab/>
        <w:tab/>
        <w:tab/>
        <w:t xml:space="preserve">      (ФИО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Начальник ПФО</w:t>
        <w:tab/>
        <w:tab/>
        <w:tab/>
        <w:tab/>
      </w:r>
      <w:r>
        <w:rPr>
          <w:sz w:val="28"/>
          <w:szCs w:val="28"/>
        </w:rPr>
        <w:t xml:space="preserve">___________     </w:t>
        <w:tab/>
        <w:tab/>
      </w:r>
      <w:r>
        <w:rPr>
          <w:sz w:val="28"/>
          <w:szCs w:val="20"/>
        </w:rPr>
        <w:t>А.С. Цевелева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(подпись)</w:t>
        <w:tab/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И.О. Фамилия_номер телефона</w:t>
      </w:r>
    </w:p>
    <w:p>
      <w:pPr>
        <w:pStyle w:val="Normal"/>
        <w:spacing w:lineRule="auto" w:line="216"/>
        <w:rPr/>
      </w:pPr>
      <w:r>
        <w:rPr/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/>
      </w:pPr>
      <w:r>
        <w:rPr/>
        <w:t>Наименование файла на машинном носителе</w:t>
      </w:r>
    </w:p>
    <w:sectPr>
      <w:headerReference w:type="default" r:id="rId6"/>
      <w:headerReference w:type="first" r:id="rId7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stu.ru/" TargetMode="External"/><Relationship Id="rId3" Type="http://schemas.openxmlformats.org/officeDocument/2006/relationships/hyperlink" Target="http://www.knastu.ru/" TargetMode="External"/><Relationship Id="rId4" Type="http://schemas.openxmlformats.org/officeDocument/2006/relationships/hyperlink" Target="http://www.knastu.ru/" TargetMode="External"/><Relationship Id="rId5" Type="http://schemas.openxmlformats.org/officeDocument/2006/relationships/hyperlink" Target="http://www.knast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8:00Z</dcterms:created>
  <dc:creator>konshin</dc:creator>
  <dc:description/>
  <dc:language>en-US</dc:language>
  <cp:lastModifiedBy>Короткова Маргарита Вениаминовна</cp:lastModifiedBy>
  <cp:lastPrinted>2017-02-09T13:19:00Z</cp:lastPrinted>
  <dcterms:modified xsi:type="dcterms:W3CDTF">2017-02-14T01:48:00Z</dcterms:modified>
  <cp:revision>3</cp:revision>
  <dc:subject/>
  <dc:title/>
</cp:coreProperties>
</file>