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331" w:hanging="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0331" w:hanging="182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ind w:left="10205" w:hanging="56"/>
        <w:rPr>
          <w:sz w:val="26"/>
          <w:szCs w:val="26"/>
        </w:rPr>
      </w:pPr>
      <w:r>
        <w:rPr>
          <w:sz w:val="26"/>
          <w:szCs w:val="26"/>
        </w:rPr>
        <w:t>Начальник отдела менеджмента качества ________________Л.В. Афанасьева</w:t>
      </w:r>
    </w:p>
    <w:p>
      <w:pPr>
        <w:pStyle w:val="Normal"/>
        <w:widowControl w:val="false"/>
        <w:ind w:left="10331" w:hanging="182"/>
        <w:rPr/>
      </w:pPr>
      <w:r>
        <w:rPr>
          <w:sz w:val="26"/>
          <w:szCs w:val="26"/>
        </w:rPr>
        <w:t>«____»________________ 20__ г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ind w:left="10331" w:hanging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 - ОТЧЕТ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внутреннего аудита СМК-КнАГТУ на соответствие требованиям ГОСТ </w:t>
      </w:r>
      <w:r>
        <w:rPr>
          <w:spacing w:val="-6"/>
          <w:sz w:val="32"/>
          <w:szCs w:val="32"/>
          <w:lang w:val="en-US"/>
        </w:rPr>
        <w:t>ISO</w:t>
      </w:r>
      <w:r>
        <w:rPr>
          <w:spacing w:val="-6"/>
          <w:sz w:val="32"/>
          <w:szCs w:val="32"/>
        </w:rPr>
        <w:t xml:space="preserve"> 9001:2011 (</w:t>
      </w:r>
      <w:r>
        <w:rPr>
          <w:spacing w:val="-6"/>
          <w:sz w:val="32"/>
          <w:szCs w:val="32"/>
          <w:lang w:val="en-US"/>
        </w:rPr>
        <w:t>ISO</w:t>
      </w:r>
      <w:r>
        <w:rPr>
          <w:spacing w:val="-6"/>
          <w:sz w:val="32"/>
          <w:szCs w:val="32"/>
        </w:rPr>
        <w:t xml:space="preserve"> 9001:2008)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center"/>
        <w:rPr/>
      </w:pPr>
      <w:r>
        <w:rPr>
          <w:sz w:val="32"/>
          <w:szCs w:val="32"/>
        </w:rPr>
        <w:t>Структурные подразделения университета (ОУП, УП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300" w:leader="none"/>
        </w:tabs>
        <w:ind w:left="476" w:right="549" w:firstLine="42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подразделения, номер аудитории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1 Основание: ___</w:t>
      </w:r>
      <w:r>
        <w:rPr>
          <w:sz w:val="28"/>
          <w:szCs w:val="28"/>
          <w:u w:val="single"/>
        </w:rPr>
        <w:t>программа внутренних проверок на 2016-2017 учебный год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2 Руководитель аудиторской группы _______________________________________________________________________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3 Аудиторская группа ___________________________________________________________________________________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4 Представитель структурного подразделения _______________________________________________________________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28"/>
          <w:szCs w:val="28"/>
        </w:rPr>
        <w:t>5 Уполномоченный по качеству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63" w:leader="none"/>
        </w:tabs>
        <w:spacing w:lineRule="auto" w:line="408"/>
        <w:rPr/>
      </w:pPr>
      <w:r>
        <w:rPr>
          <w:sz w:val="28"/>
          <w:szCs w:val="28"/>
        </w:rPr>
        <w:t xml:space="preserve">6 Сроки и время проведения аудита: </w:t>
      </w: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Критерии оценки:</w:t>
      </w:r>
    </w:p>
    <w:tbl>
      <w:tblPr>
        <w:tblW w:w="6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в полной мер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дельные элементы не выполняю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отдельные эле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08"/>
        <w:gridCol w:w="3486"/>
        <w:gridCol w:w="421"/>
        <w:gridCol w:w="2985"/>
        <w:gridCol w:w="3402"/>
        <w:gridCol w:w="2086"/>
        <w:gridCol w:w="1417"/>
      </w:tblGrid>
      <w:tr>
        <w:trPr>
          <w:tblHeader w:val="true"/>
          <w:trHeight w:val="1066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_Hlk24310746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унк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станда</w:t>
            </w:r>
            <w:r>
              <w:rPr>
                <w:b/>
                <w:sz w:val="20"/>
                <w:szCs w:val="20"/>
              </w:rPr>
              <w:t>р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проверки СМК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>Несоответ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тирующее </w:t>
            </w:r>
          </w:p>
          <w:p>
            <w:pPr>
              <w:pStyle w:val="Normal"/>
              <w:ind w:left="-61" w:right="-61" w:hanging="0"/>
              <w:jc w:val="center"/>
              <w:rPr/>
            </w:pPr>
            <w:r>
              <w:rPr>
                <w:b/>
              </w:rPr>
              <w:t>действ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</w:t>
            </w:r>
          </w:p>
          <w:p>
            <w:pPr>
              <w:pStyle w:val="Normal"/>
              <w:ind w:left="-33" w:firstLine="33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ПЛАН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ы годовые цели. Цели актуальны, имеют измеримые характеристики и критерии оценки, конкретизированы во времен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планов-отчетов в подразделении. Планы согласованы между собой (годовые, индивидуальные и т.п.). Планы охватывают все направления деятельности подраздел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ind w:left="2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Планы-отчеты соответствуют установленным целям и показателям деятельности подразделения, указанным в ПП и регламенте процесс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2"/>
                <w:szCs w:val="22"/>
              </w:rPr>
              <w:t>Раздел 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40" w:leader="none"/>
              </w:tabs>
              <w:ind w:left="-56" w:hanging="0"/>
              <w:rPr/>
            </w:pPr>
            <w:r>
              <w:rPr>
                <w:sz w:val="22"/>
                <w:szCs w:val="22"/>
              </w:rPr>
              <w:t>Плановые значения установлены на основе динамики показателей за прошлые года. Планирование осуществляется с учетом результатов аудитов и социологических исследований, ведутся соответствующие запис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2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4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за предыдущий период реализованы. Разработаны и внедряются методы по достижению целей и задач, не реализованных в отчетном периоде. Проставлены отметки о выполнении, содержащие подтверждающие факты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Определяются требуемые ресурсы для обеспечения деятельности. Планируются и выполняются действия, ориентированные на обеспечение деятельности необходимыми ресурса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тся и осуществляется обучение и повышение квалификации всех сотрудников (ППС). Направления повышения квалификации соответствует целям развития подразделения и университе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40" w:leader="none"/>
              </w:tabs>
              <w:ind w:left="-56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ТРЕБОВАНИЯ К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2"/>
                <w:szCs w:val="22"/>
              </w:rPr>
              <w:t>Соответствие номенклатуры дел подразделения установленному перечню, соответствие содержания документации в папках (делах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лаборатор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читаем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на рабочем месте актуализированного ПП. ПП согласовано с должностными инструкциями. Все сотрудники ознакомлен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лаборатор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читаем</w:t>
            </w:r>
          </w:p>
        </w:tc>
      </w:tr>
      <w:tr>
        <w:trPr>
          <w:trHeight w:val="11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изменения в ДИ: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лиц, допущенных к обработке персональных данных;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- по охране труда;</w:t>
            </w:r>
          </w:p>
          <w:p>
            <w:pPr>
              <w:pStyle w:val="Style8"/>
              <w:spacing w:lineRule="auto" w:line="240" w:before="0" w:after="0"/>
              <w:ind w:left="0" w:right="-20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лиц, ответственных за документооборот. Все сотрудники ознакомлен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документации по СМК в подразделении (если есть бумажные варианты). Ведется журнал ознакомления сотрудник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ля лаборатори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читаем</w:t>
            </w:r>
          </w:p>
        </w:tc>
      </w:tr>
      <w:tr>
        <w:trPr>
          <w:trHeight w:val="12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Наличие в подразделениях перечня  записей и документов (папка с бланками). Документы, содержащие записи подписаны и датированы, исключена порча и утеря записе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6" w:hanging="0"/>
              <w:jc w:val="right"/>
              <w:rPr>
                <w:spacing w:val="-6"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ОТВЕТСТВЕННОСТЬ РУКОВОДСТВА И  ПОСТОЯННОЕ УЛУЧ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Проведен анализ достигнутых целей за прошлые года (3 года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2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 xml:space="preserve">Сотрудники подразделения ознакомлены с политикой в области качества университета, о чем имеются соответствующие записи. На основе политики в области качества университета разработана политика подразделения. Политика согласована с целевыми показателями и критериями подразделения и утверждена руководителем подразделения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2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right"/>
              <w:rPr>
                <w:spacing w:val="-8"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22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ВЯЗЬ С ОБ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На внутреннем сайте университета представлена полная и объективная информация о подразделении. Представлены внутренние нормативные документы, регламентирующие соответствующие виды деятельности. Информация регулярно актуализирует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Наличие информации о связях с внешними организациями (публикации в СМИ, отзывы работодателей и выпускников и т.д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6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67" w:hanging="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УПРАВЛЕНИЕ НЕСООТВЕТСТВ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8.2.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8.5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Несоответствия, выявленные по результатам внутреннего и внешнего аудитов исправлены, корректирующие и предупреждающие действия выполнены в полной мер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spacing w:val="-6"/>
              </w:rPr>
            </w:pPr>
            <w:r>
              <w:rPr>
                <w:b/>
                <w:spacing w:val="-6"/>
              </w:rPr>
              <w:t>Итоговая оцен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ОБРАЗОВАТЕЛЬНЫЙ ПРОЦЕСС (ДЕЯТЕЛЬНОСТЬ КАФЕД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.2.3,</w:t>
            </w:r>
            <w:r>
              <w:rPr>
                <w:sz w:val="22"/>
                <w:szCs w:val="22"/>
              </w:rPr>
              <w:t xml:space="preserve"> 4.2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бразовательных стандартов по специальностям и направлениям подготовки, зарегистрированных в УМУ (шифр и печать УМУ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7.1, 7.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6"/>
                <w:sz w:val="22"/>
                <w:szCs w:val="22"/>
              </w:rPr>
              <w:t>4.2.3,</w:t>
            </w:r>
            <w:r>
              <w:rPr>
                <w:sz w:val="22"/>
                <w:szCs w:val="22"/>
              </w:rPr>
              <w:t xml:space="preserve"> 4.2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рабочих программ дисциплин и учебных рабочих пла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учебных поручений преподавателей, утвержденных в установленном порядк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, 6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ность УМКД, их актуальность и полнота. Обеспеченность методическими материалами для проведения закрепленных за кафедрой лабораторных работ, их актуа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Доступность УМКД для студен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2"/>
                <w:szCs w:val="22"/>
              </w:rPr>
              <w:t>Наличие на кафедрах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-  рабочих программ </w:t>
            </w:r>
            <w:r>
              <w:rPr>
                <w:b/>
                <w:spacing w:val="-6"/>
                <w:sz w:val="22"/>
                <w:szCs w:val="22"/>
              </w:rPr>
              <w:t>по практике</w:t>
            </w:r>
            <w:r>
              <w:rPr>
                <w:spacing w:val="-6"/>
                <w:sz w:val="22"/>
                <w:szCs w:val="22"/>
              </w:rPr>
              <w:t xml:space="preserve"> в рамках реализуемых учебных программ, методических указаний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- наличие </w:t>
            </w:r>
            <w:r>
              <w:rPr>
                <w:b/>
                <w:spacing w:val="-6"/>
                <w:sz w:val="22"/>
                <w:szCs w:val="22"/>
              </w:rPr>
              <w:t>приказов по практике</w:t>
            </w:r>
            <w:r>
              <w:rPr>
                <w:spacing w:val="-6"/>
                <w:sz w:val="22"/>
                <w:szCs w:val="22"/>
              </w:rPr>
              <w:t>, выполнение сроков их исполнения;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b/>
                <w:spacing w:val="-6"/>
                <w:sz w:val="22"/>
                <w:szCs w:val="22"/>
              </w:rPr>
              <w:t>дневников по практике</w:t>
            </w:r>
            <w:r>
              <w:rPr>
                <w:spacing w:val="-6"/>
                <w:sz w:val="22"/>
                <w:szCs w:val="22"/>
              </w:rPr>
              <w:t xml:space="preserve"> (срок хранения – весь период обучения);</w:t>
            </w:r>
          </w:p>
          <w:p>
            <w:pPr>
              <w:pStyle w:val="Normal"/>
              <w:spacing w:lineRule="auto" w:line="216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наличие </w:t>
            </w:r>
            <w:r>
              <w:rPr>
                <w:b/>
                <w:spacing w:val="-6"/>
                <w:sz w:val="22"/>
                <w:szCs w:val="22"/>
              </w:rPr>
              <w:t>договоров по практике</w:t>
            </w:r>
            <w:r>
              <w:rPr>
                <w:spacing w:val="-6"/>
                <w:sz w:val="22"/>
                <w:szCs w:val="22"/>
              </w:rPr>
              <w:t xml:space="preserve"> (срок хранения – 5 лет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- </w:t>
            </w:r>
            <w:r>
              <w:rPr>
                <w:b/>
                <w:spacing w:val="-6"/>
                <w:sz w:val="22"/>
                <w:szCs w:val="22"/>
              </w:rPr>
              <w:t>отчет по практике</w:t>
            </w:r>
            <w:r>
              <w:rPr>
                <w:spacing w:val="-6"/>
                <w:sz w:val="22"/>
                <w:szCs w:val="22"/>
              </w:rPr>
              <w:t xml:space="preserve"> студентов (весь период обучения);</w:t>
            </w:r>
          </w:p>
          <w:p>
            <w:pPr>
              <w:pStyle w:val="Normal"/>
              <w:spacing w:lineRule="auto" w:line="216"/>
              <w:ind w:left="-18" w:right="-63" w:hanging="0"/>
              <w:jc w:val="both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</w:t>
            </w:r>
            <w:r>
              <w:rPr>
                <w:b/>
                <w:spacing w:val="-10"/>
                <w:sz w:val="22"/>
                <w:szCs w:val="22"/>
              </w:rPr>
              <w:t>отчет-преподавателя-руководителя по практике</w:t>
            </w:r>
            <w:r>
              <w:rPr>
                <w:spacing w:val="-10"/>
                <w:sz w:val="22"/>
                <w:szCs w:val="22"/>
              </w:rPr>
              <w:t xml:space="preserve"> (весь период обучения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Наличие приказов по темам ВКР и научных руководителей, назначения рецензентов, выполнение сроков их исполнен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Наличие программ государственных экзамен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аличие списка тем курсовых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>проектов (работ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</w:rPr>
            </w:pPr>
            <w:r>
              <w:rPr>
                <w:spacing w:val="-38"/>
              </w:rPr>
              <w:t>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  <w:sz w:val="22"/>
                <w:szCs w:val="22"/>
              </w:rPr>
              <w:t xml:space="preserve">Наличие распоряжения о закреплении тем курсового проектирования/курсовой работы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</w:rPr>
            </w:pPr>
            <w:r>
              <w:rPr>
                <w:spacing w:val="-38"/>
              </w:rPr>
              <w:t>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63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информации </w:t>
            </w:r>
          </w:p>
          <w:p>
            <w:pPr>
              <w:pStyle w:val="Normal"/>
              <w:ind w:left="-160" w:right="-63" w:firstLine="142"/>
              <w:jc w:val="both"/>
              <w:rPr/>
            </w:pPr>
            <w:r>
              <w:rPr>
                <w:sz w:val="22"/>
                <w:szCs w:val="22"/>
              </w:rPr>
              <w:t>на стенд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63" w:firstLine="14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оцен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ОБРАЗОВАТЕЛЬНЫЙ ПРОЦЕСС (ДЕЯТЕЛЬНОСТЬ ДЕКАН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GoBack"/>
            <w:r>
              <w:rPr>
                <w:sz w:val="22"/>
                <w:szCs w:val="22"/>
              </w:rPr>
              <w:t>Наличие в деканатах образовательных стандартов, зарегистрированных в УМУ (шифр и печать УМУ)</w:t>
            </w:r>
            <w:bookmarkEnd w:id="3"/>
            <w:r>
              <w:rPr>
                <w:sz w:val="22"/>
                <w:szCs w:val="22"/>
              </w:rPr>
              <w:t>, приказы по практик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еханизмов контролирующих своевременность выпуска документации по всем подразделениям факультета/институ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стендах деканат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ОБРАЗОВАТЕЛЬНЫЙ ПРОЦЕСС (ДЕЯТЕЛЬНОСТЬ ЛАБОРА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актуальном состоянии паспорта лаборатории (с указанием перечня оборудования), наличие информации о лаборатории в ПП кафедры/факультета (института), наличие ДИ сотрудников лаборатории (с дополнениями по охране труда, ознакомлением сотрудников), паспортов на оборудование, контрольных листов ознакомления студентов по технике безопасност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упреждающих знаков на оборудовании, инструкций по работе с оборудование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оборудования в рабочем состоянии. Создание производственной среды, необходимой для функционирования лаборато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списка дисциплин, закрепленных за лабораторией. Наличие списка лабораторных работ, закрепленных за лабораторией. Обеспеченность лаборатории методическими материалами для проведения закрепленных лабораторных работ, их актуа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/>
            </w:pPr>
            <w:r>
              <w:rPr/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вая оцен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Результаты аудита</w:t>
      </w:r>
      <w:r>
        <w:rPr/>
        <w:t>:</w:t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241"/>
        <w:gridCol w:w="1276"/>
        <w:gridCol w:w="1275"/>
        <w:gridCol w:w="1276"/>
        <w:gridCol w:w="1276"/>
        <w:gridCol w:w="1559"/>
        <w:gridCol w:w="1711"/>
      </w:tblGrid>
      <w:tr>
        <w:trPr>
          <w:trHeight w:val="23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Область проверки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9" w:hanging="0"/>
              <w:jc w:val="center"/>
              <w:rPr/>
            </w:pPr>
            <w:r>
              <w:rPr>
                <w:b/>
              </w:rPr>
              <w:t xml:space="preserve">Максимально возможно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ичество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"/>
              </w:rPr>
              <w:t xml:space="preserve">% от максимальн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озможного уровн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pacing w:val="-2"/>
              </w:rPr>
              <w:t>Примечания</w:t>
            </w:r>
          </w:p>
        </w:tc>
      </w:tr>
      <w:tr>
        <w:trPr>
          <w:trHeight w:val="729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н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лабора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дразд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b/>
                <w:b/>
              </w:rPr>
            </w:pPr>
            <w:bookmarkStart w:id="4" w:name="_Hlk272916413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b/>
                <w:caps/>
              </w:rPr>
              <w:t>1 План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2 ТРЕБОВАНИЯ К ДОКУМЕНТ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3 ОТВЕТСТВЕННОСТЬ РУКОВОДСТ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И ПОСТОЯННОЕ УЛУЧШ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  <w:spacing w:val="-4"/>
                <w:lang w:val="en-US"/>
              </w:rPr>
              <w:t xml:space="preserve">4 </w:t>
            </w:r>
            <w:r>
              <w:rPr>
                <w:b/>
                <w:caps/>
                <w:spacing w:val="-4"/>
              </w:rPr>
              <w:t>СВЯЗЬ С ОБЩЕСТВ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/>
            </w:pPr>
            <w:r>
              <w:rPr>
                <w:b/>
                <w:caps/>
                <w:lang w:val="en-US"/>
              </w:rPr>
              <w:t xml:space="preserve">5 </w:t>
            </w:r>
            <w:r>
              <w:rPr>
                <w:b/>
                <w:caps/>
              </w:rPr>
              <w:t>Управление несоответств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6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ДЕЯТЕЛЬНОСТЬ КАФЕДР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b/>
                <w:b/>
              </w:rPr>
            </w:pPr>
            <w:r>
              <w:rPr>
                <w:b/>
              </w:rPr>
              <w:t>7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ДЕЯТЕЛЬНОСТЬ ДЕКАНАТ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/>
            </w:pPr>
            <w:r>
              <w:rPr>
                <w:b/>
              </w:rPr>
              <w:t xml:space="preserve">8 ОБРАЗОВАТЕЛЬНЫЙ ПРОЦЕС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ДЕЯТЕЛЬНОСТЬ ЛАБОРАТОРИЙ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товность подразделения к аудиту (от 0 до 10 баллов) 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воды аудиторской группы 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 рассылки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экз. - отдел менеджмента качеств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кз. - уполномоченному по качеству структурного подразделения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        </w:t>
        <w:tab/>
        <w:tab/>
        <w:tab/>
        <w:t>______________   _______________________________</w:t>
      </w:r>
    </w:p>
    <w:p>
      <w:pPr>
        <w:pStyle w:val="Normal"/>
        <w:widowControl w:val="false"/>
        <w:ind w:left="7787" w:firstLine="709"/>
        <w:jc w:val="both"/>
        <w:rPr/>
      </w:pPr>
      <w:r>
        <w:rPr/>
        <w:t>(подпись)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(ИОФ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аудита </w:t>
        <w:tab/>
        <w:tab/>
        <w:tab/>
        <w:tab/>
        <w:tab/>
        <w:tab/>
        <w:t>______________   _______________________________</w:t>
      </w:r>
    </w:p>
    <w:p>
      <w:pPr>
        <w:pStyle w:val="Normal"/>
        <w:widowControl w:val="false"/>
        <w:ind w:left="7787" w:firstLine="709"/>
        <w:rPr>
          <w:sz w:val="28"/>
          <w:szCs w:val="28"/>
        </w:rPr>
      </w:pPr>
      <w:r>
        <w:rPr/>
        <w:t>(подпись)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(ИОФ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аудиторской группы:</w:t>
        <w:tab/>
        <w:tab/>
        <w:tab/>
        <w:tab/>
        <w:tab/>
        <w:tab/>
        <w:tab/>
        <w:t>______________   _______________________________</w:t>
      </w:r>
    </w:p>
    <w:p>
      <w:pPr>
        <w:pStyle w:val="Normal"/>
        <w:widowControl w:val="false"/>
        <w:ind w:left="7787" w:firstLine="709"/>
        <w:jc w:val="both"/>
        <w:rPr>
          <w:sz w:val="28"/>
          <w:szCs w:val="28"/>
        </w:rPr>
      </w:pPr>
      <w:r>
        <w:rPr/>
        <w:t>(подпись)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(ИОФ)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   _______________________________</w:t>
      </w:r>
    </w:p>
    <w:p>
      <w:pPr>
        <w:pStyle w:val="Normal"/>
        <w:widowControl w:val="false"/>
        <w:ind w:left="7787" w:firstLine="709"/>
        <w:jc w:val="both"/>
        <w:rPr>
          <w:sz w:val="28"/>
          <w:szCs w:val="28"/>
          <w:lang w:val="en-US"/>
        </w:rPr>
      </w:pPr>
      <w:r>
        <w:rPr/>
        <w:t>(подпись)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(ИОФ)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39" w:gutter="0" w:header="851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44" w:type="dxa"/>
      <w:jc w:val="left"/>
      <w:tblInd w:w="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0920"/>
      <w:gridCol w:w="1484"/>
    </w:tblGrid>
    <w:tr>
      <w:trPr>
        <w:trHeight w:val="702" w:hRule="atLeas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395605" cy="388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Система менеджмента качества</w:t>
          </w:r>
        </w:p>
        <w:p>
          <w:pPr>
            <w:pStyle w:val="Normal"/>
            <w:widowControl w:val="false"/>
            <w:tabs>
              <w:tab w:val="clear" w:pos="708"/>
              <w:tab w:val="left" w:pos="6300" w:leader="none"/>
            </w:tabs>
            <w:jc w:val="center"/>
            <w:rPr>
              <w:b/>
              <w:b/>
              <w:sz w:val="28"/>
              <w:szCs w:val="28"/>
            </w:rPr>
          </w:pPr>
          <w:r>
            <w:rPr/>
            <w:t>Отчет о результатах внутреннего аудита СМК - КнАГТУ 2016/2017</w:t>
          </w:r>
        </w:p>
      </w:tc>
      <w:tc>
        <w:tcPr>
          <w:tcW w:w="14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 xml:space="preserve"> из 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i/>
      <w:i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004488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336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Right">
    <w:name w:val="right"/>
    <w:basedOn w:val="Normal"/>
    <w:qFormat/>
    <w:pPr>
      <w:spacing w:before="150" w:after="240"/>
      <w:ind w:right="120" w:hanging="0"/>
      <w:jc w:val="right"/>
    </w:pPr>
    <w:rPr>
      <w:sz w:val="18"/>
      <w:szCs w:val="18"/>
    </w:rPr>
  </w:style>
  <w:style w:type="paragraph" w:styleId="General">
    <w:name w:val="general"/>
    <w:basedOn w:val="Normal"/>
    <w:qFormat/>
    <w:pPr>
      <w:spacing w:before="150" w:after="240"/>
      <w:ind w:right="120" w:hanging="0"/>
      <w:jc w:val="center"/>
    </w:pPr>
    <w:rPr>
      <w:rFonts w:ascii="Tahoma" w:hAnsi="Tahoma" w:cs="Tahoma"/>
      <w:b/>
      <w:bCs/>
      <w:color w:val="00336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2">
    <w:name w:val="Стиль2"/>
    <w:basedOn w:val="TextBodyIndent"/>
    <w:qFormat/>
    <w:pPr>
      <w:spacing w:before="0" w:after="0"/>
      <w:ind w:left="0" w:firstLine="567"/>
      <w:jc w:val="both"/>
    </w:pPr>
    <w:rPr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  <w:tab w:val="left" w:pos="9490" w:leader="dot"/>
        <w:tab w:val="left" w:pos="24336" w:leader="dot"/>
      </w:tabs>
      <w:ind w:left="-169" w:firstLine="169"/>
      <w:jc w:val="right"/>
    </w:pPr>
    <w:rPr>
      <w:sz w:val="28"/>
      <w:szCs w:val="28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3:00Z</dcterms:created>
  <dc:creator>zgibneva</dc:creator>
  <dc:description/>
  <cp:keywords/>
  <dc:language>en-US</dc:language>
  <cp:lastModifiedBy>Короткова Маргарита Вениаминовна</cp:lastModifiedBy>
  <cp:lastPrinted>2016-07-19T08:30:00Z</cp:lastPrinted>
  <dcterms:modified xsi:type="dcterms:W3CDTF">2016-10-10T23:34:00Z</dcterms:modified>
  <cp:revision>18</cp:revision>
  <dc:subject/>
  <dc:title>УТВЕРЖДАЮ</dc:title>
</cp:coreProperties>
</file>