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-51" w:right="-49" w:hanging="0"/>
              <w:jc w:val="center"/>
              <w:rPr>
                <w:sz w:val="12"/>
                <w:szCs w:val="12"/>
                <w:vertAlign w:val="subscript"/>
                <w:lang w:val="en-US"/>
              </w:rPr>
            </w:pPr>
            <w:r>
              <w:rPr>
                <w:sz w:val="12"/>
                <w:szCs w:val="12"/>
                <w:vertAlign w:val="subscript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widowControl w:val="false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widowControl w:val="false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widowControl w:val="false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widowControl w:val="false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23.09.2016________№__364-О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widowControl w:val="false"/>
              <w:rPr/>
            </w:pPr>
            <w:r>
              <w:rPr>
                <w:sz w:val="26"/>
                <w:szCs w:val="26"/>
                <w:lang w:val="ru-RU"/>
              </w:rPr>
              <w:t xml:space="preserve">Об установлении персональных </w:t>
            </w:r>
          </w:p>
          <w:p>
            <w:pPr>
              <w:pStyle w:val="Heading5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эффициентов</w:t>
            </w:r>
          </w:p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312"/>
        <w:ind w:left="-2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28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б оплате труда работников ФГБОУ ВО «КнАГТУ», приказом № 338-О от 09.09.2016, приказом № 361-О от 22.09.2016 и результатами оценки деятельности ППС университета за 2015-2016 учебный год </w:t>
      </w:r>
    </w:p>
    <w:p>
      <w:pPr>
        <w:pStyle w:val="Normal"/>
        <w:widowControl w:val="false"/>
        <w:ind w:left="-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widowControl w:val="false"/>
        <w:ind w:left="-2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Установить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 xml:space="preserve">с 01.10.2016 по 30.09.2017 персональный коэффициент 1, </w:t>
      </w:r>
      <w:r>
        <w:rPr>
          <w:spacing w:val="-4"/>
          <w:sz w:val="28"/>
        </w:rPr>
        <w:t>соответствующий</w:t>
      </w:r>
      <w:r>
        <w:rPr>
          <w:sz w:val="28"/>
        </w:rPr>
        <w:t xml:space="preserve"> базовому окладу, работникам из числа ППС </w:t>
      </w:r>
      <w:r>
        <w:rPr>
          <w:spacing w:val="-4"/>
          <w:sz w:val="28"/>
        </w:rPr>
        <w:t>университ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firstLine="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firstLine="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 И.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енко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женова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ых Д.Н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енко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енин А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юк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яйкин Г.Ф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улин И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ичная Л.С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н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иков А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авый А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 В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фельд Г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а Ж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жкова Н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цкая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Ю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ков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ченко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 М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иняцкий А.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И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зарцев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енко Е.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 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н В.М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ыцев А.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Колошенко Ю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ский Р.Ф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 А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ченко Ю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тьев В.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ка Н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тин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ин Б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е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шагин В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шин Ф.Ф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тин В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скин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ина Л.Р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рцева М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лова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пин В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рская В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иле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льцер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Б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ачев А.В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шкевич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енко В.Е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И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баз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 Г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 И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 Ю.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ов В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улаков Р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нов В.А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544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Хохлов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мов А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аинов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ухин В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М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ова З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</w:tbl>
    <w:p>
      <w:pPr>
        <w:pStyle w:val="Normal"/>
        <w:widowControl w:val="false"/>
        <w:ind w:left="-28"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3 Установить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с 01.10.2016 по 30.09.2017 персональный коэффициент 1,25, соответствующий 1 категории, работникам из числа ППС университ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firstLine="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firstLine="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бкова Н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ова О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акова Г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оротникова О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енюк Н.С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а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гин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енко И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ита А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а Г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плева Г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еева Л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н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Р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ова Т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М.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И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М.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А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олис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ельников Г.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А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имоненко В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лев А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нов Г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щук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тепанова И.П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ев Е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урных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Д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 Ю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инова Н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омов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това С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а М.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</w:rPr>
      </w:pPr>
      <w:r>
        <w:rPr>
          <w:sz w:val="28"/>
          <w:szCs w:val="28"/>
        </w:rPr>
        <w:t xml:space="preserve">4 Установить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 01.10.2016 по 30.09.2017 персональный коэффициент 1,5, соответствующий</w:t>
      </w:r>
      <w:r>
        <w:rPr>
          <w:sz w:val="28"/>
        </w:rPr>
        <w:t xml:space="preserve"> 2 категории, работникам из числа ППС </w:t>
      </w:r>
      <w:r>
        <w:rPr>
          <w:spacing w:val="-2"/>
          <w:sz w:val="28"/>
        </w:rPr>
        <w:t>университ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firstLine="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firstLine="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С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Баена С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матов П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Бобк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рев В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мотин К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 xml:space="preserve">Бурдакова Е.С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енский А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нкин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ев А.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ахрушева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щагина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ова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а Е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авый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 Я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круг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фельд С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ньк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Гусева Р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ышкин А.Ю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горо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урн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ц Н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ьк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бина И.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ин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утае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йкина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ская Е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О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кова Е.П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ндр. Ан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Ю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х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Е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ажнова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нцева Н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ба Д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зиль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м В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О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шнина О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ш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к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ин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халов Д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ченкова И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ов С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рина Н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ько А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Т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нный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ин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ушкина С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а Н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ина О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шманов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ушкина Н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вская Е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ин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ущенко С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ин С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енко Л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юшко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юк Л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лер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алитина Е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нурова И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викова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сонова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Г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ов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иков Д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щук В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юшк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тина К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вал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а Е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менюк М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тнев Н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дин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ин А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ко А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ысло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изова Н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ин Е.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илов М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рид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ина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енникова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к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отин А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голь А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севич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ков В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ова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ин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ind w:left="720" w:hanging="544"/>
              <w:jc w:val="both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Танкова С.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ренко Е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 И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 Ю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щев И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ьянов А.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ская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Е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на О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стико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О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веле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а С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ас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 С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 Н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ов А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с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иумов С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Шадрин М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еко Р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Б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ейко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шарина Г.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 Е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тюк Г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ин В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корук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ьчиев С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Ядыменко К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ич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ченко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полов В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5 Установить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с 01.10.2016 по 30.09.2017 персональный коэффициент 1,75, соответствующий 3 категории, работникам из числа ППС университе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firstLine="28"/>
              <w:jc w:val="center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firstLine="28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2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сов О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 О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оносов В.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круг М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нков О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иба Д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равченко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5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алышева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ицкий Б.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Ж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дорф В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уха Н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юк Т.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52"/>
              <w:ind w:left="720" w:hanging="54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ирова О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</w:tbl>
    <w:p>
      <w:pPr>
        <w:pStyle w:val="Normal"/>
        <w:widowControl w:val="false"/>
        <w:ind w:left="-28"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ind w:left="-28" w:firstLine="709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 Работникам, занимающим должности ППС и не прошедшим рейтинговую оценку, устанавливается персональный коэффициент, равный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64"/>
        <w:rPr>
          <w:sz w:val="28"/>
        </w:rPr>
      </w:pPr>
      <w:r>
        <w:rPr>
          <w:sz w:val="28"/>
        </w:rPr>
        <w:t>Ректор университета</w:t>
        <w:tab/>
        <w:tab/>
        <w:tab/>
        <w:tab/>
        <w:tab/>
        <w:tab/>
        <w:t xml:space="preserve">    Э.А. Дмитриев</w:t>
      </w:r>
    </w:p>
    <w:p>
      <w:pPr>
        <w:pStyle w:val="Normal"/>
        <w:widowControl w:val="false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z w:val="28"/>
        </w:rPr>
        <w:t>Проект приказа вносит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z w:val="28"/>
        </w:rPr>
        <w:t>первый проректор</w:t>
        <w:tab/>
        <w:tab/>
        <w:tab/>
        <w:tab/>
        <w:tab/>
        <w:tab/>
        <w:t xml:space="preserve">    И.В. Макури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ректор по экономике</w:t>
        <w:tab/>
        <w:tab/>
        <w:tab/>
        <w:tab/>
        <w:tab/>
        <w:t xml:space="preserve">    Г.С. Кочегаров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ПФО</w:t>
        <w:tab/>
        <w:tab/>
        <w:tab/>
        <w:tab/>
        <w:tab/>
        <w:tab/>
        <w:tab/>
        <w:t xml:space="preserve">    А.С. Цевелева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ий юрисконсульт</w:t>
        <w:tab/>
        <w:tab/>
        <w:tab/>
        <w:tab/>
        <w:tab/>
        <w:t xml:space="preserve">    А.В. Ременников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  <w:t>Л.В. Афанасьева 11 91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/>
        <w:t>ЛА  25 2</w:t>
      </w:r>
      <w:r>
        <w:rPr>
          <w:lang w:val="en-US"/>
        </w:rPr>
        <w:t>3</w:t>
      </w:r>
      <w:r>
        <w:rPr/>
        <w:t>.09.2016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color w:val="000000"/>
            <w:u w:val="none"/>
          </w:rPr>
          <w:t xml:space="preserve">\\corp\server\Подразделения\Отдел менеджмента качества\ПРИКАЗЫ\2016-2017 </w:t>
        </w:r>
        <w:r>
          <w:rPr>
            <w:rStyle w:val="InternetLink"/>
            <w:color w:val="000000"/>
          </w:rPr>
          <w:t>\</w:t>
        </w:r>
      </w:hyperlink>
      <w:r>
        <w:rPr/>
        <w:t xml:space="preserve">Приказы\ПР_10_ Об установлении персональных коэффициентов.docх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939790" cy="581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4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hruti" w:hAnsi="Shruti" w:cs="Shrut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Bookman Old Style" w:hAnsi="Bookman Old Style" w:cs="Bookman Old Style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&#1054;&#1090;&#1076;&#1077;&#1083;%20&#1084;&#1077;&#1085;&#1077;&#1076;&#1078;&#1084;&#1077;&#1085;&#1090;&#1072;%20&#1082;&#1072;&#1095;&#1077;&#1089;&#1090;&#1074;&#1072;/&#1055;&#1056;&#1048;&#1050;&#1040;&#1047;&#1067;/2015-2016%2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57:00Z</dcterms:created>
  <dc:creator>konshin</dc:creator>
  <dc:description/>
  <dc:language>en-US</dc:language>
  <cp:lastModifiedBy>1</cp:lastModifiedBy>
  <cp:lastPrinted>2016-09-27T09:00:00Z</cp:lastPrinted>
  <dcterms:modified xsi:type="dcterms:W3CDTF">2018-02-08T00:57:00Z</dcterms:modified>
  <cp:revision>2</cp:revision>
  <dc:subject/>
  <dc:title/>
</cp:coreProperties>
</file>