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Федеральное государственное бюджетное образователь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ждение высшего профессион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«Комсомольский-на-Амуре государственны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технический университе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енеджмента кач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ТЧЁ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о результатам внутреннего аудита универс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2011/2012 учебный год)</w:t>
      </w:r>
    </w:p>
    <w:p>
      <w:pPr>
        <w:pStyle w:val="Normal"/>
        <w:tabs>
          <w:tab w:val="clear" w:pos="709"/>
          <w:tab w:val="left" w:pos="52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011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  <w:gridCol w:w="560"/>
      </w:tblGrid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щие положения</w:t>
              <w:tab/>
              <w:tab/>
              <w:tab/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тодика проведения внутренних проверок</w:t>
              <w:tab/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Цель и задачи</w:t>
              <w:tab/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нализ результатов внутренних проверок</w:t>
              <w:tab/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внутренних проверок подразделений</w:t>
              <w:tab/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ан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– отчет корректирующих действий</w:t>
              <w:tab/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писок принятых терминов и сокращений</w:t>
              <w:tab/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А Результаты проверок</w:t>
              <w:tab/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Б График аудиторских проверок</w:t>
              <w:tab/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25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ГОСТ Р ИСО 9001-2008</w:t>
              <w:tab/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объектами аудита являются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тельной услуги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роцессов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системы менеджмента кач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 аудите качества оказания образовательной услуги определяется соответствие фактических показателей требуемым, то есть степень выполнения требований, предъявляемых к образовательной услу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В соответствие со стандартом ГОСТ Р ИСО 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9011-2003, утвержденными программами по проведению внутренних проверок в подразделениях университета каждый учебный год (с 2007 г.) проводятся внутренние аудиторские проверки с целью </w:t>
      </w:r>
      <w:r>
        <w:rPr>
          <w:rFonts w:cs="Times New Roman" w:ascii="Times New Roman" w:hAnsi="Times New Roman"/>
          <w:sz w:val="28"/>
          <w:szCs w:val="28"/>
        </w:rPr>
        <w:t>оценки результативности функционирования СМК с точки зрения достижения целей, определенных в области качест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.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3 Анализ результатов представлен в виде отчета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 Цель и задачи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Аудит осуществляется с цель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66" w:leader="none"/>
        </w:tabs>
        <w:spacing w:lineRule="auto" w:line="240" w:before="0" w:after="0"/>
        <w:ind w:left="14" w:firstLine="7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и результативности функционирования СМК или отдельных ее процессов с точки зрения достижения целей, определенных в области кач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66" w:leader="none"/>
        </w:tabs>
        <w:overflowPunct w:val="false"/>
        <w:autoSpaceDE w:val="false"/>
        <w:spacing w:lineRule="auto" w:line="240" w:before="0" w:after="0"/>
        <w:ind w:left="14" w:firstLine="75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возможности и путей улучшения СМ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66" w:leader="none"/>
          <w:tab w:val="left" w:pos="1560" w:leader="none"/>
        </w:tabs>
        <w:overflowPunct w:val="false"/>
        <w:autoSpaceDE w:val="false"/>
        <w:spacing w:lineRule="auto" w:line="240" w:before="0" w:after="0"/>
        <w:ind w:left="14" w:firstLine="75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пределения несоответствий в СМК или отдельных ее процессов в сравнении с требованиями, установленными документацией СМ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66" w:leader="none"/>
          <w:tab w:val="left" w:pos="1560" w:leader="none"/>
        </w:tabs>
        <w:overflowPunct w:val="false"/>
        <w:autoSpaceDE w:val="false"/>
        <w:spacing w:lineRule="auto" w:line="240" w:before="0" w:after="0"/>
        <w:ind w:left="14" w:firstLine="75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оверки результативности корректирующих действий по результатам предыдущих ауд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тодика проведения внутренних провер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 Для организации и проведении внутренних проверок были задействованы аудиторские группы из работников университета (24 сотрудника), прошедших обучение и имеющих сертификаты внутренних аудиторов систем менеджмента качеств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При проверке системы менеджмента качества проверяется документация, фактическое выполнение требований, изложенных в документации и направления дея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деятельности, по которым проводились проверки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документ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(ответственность руководства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 ресурс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бще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несоответствия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улучшен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(деятельность кафедр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верка документации СМК проводится по следующим направления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5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окументация проверяется на соответствие требованиям, изложенным в Руководстве по качеству, политике в области качества, стратегии развития, целям и задачам в области качества (для документов нижнего уровня – требованиям вышестоящих документов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52" w:leader="none"/>
          <w:tab w:val="left" w:pos="1560" w:leader="none"/>
          <w:tab w:val="left" w:pos="212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оверяются процедуры по управлению документацией (ДП 4.2.3/4.2.4 Управление документацией и записями) утверждение, выпуск, ведение, изменения, изъятие и хранение устаревшей документ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5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оверяется качество самой документации: доступность и правильность формулировок требований, четкость изложения, наличие полного комплек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5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кументации на рабочих местах.</w:t>
      </w:r>
    </w:p>
    <w:p>
      <w:pPr>
        <w:pStyle w:val="Normal"/>
        <w:spacing w:lineRule="auto" w:line="240" w:before="0" w:after="0"/>
        <w:ind w:left="709" w:firstLine="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 </w:t>
      </w:r>
      <w:r>
        <w:rPr>
          <w:rFonts w:cs="Times New Roman" w:ascii="Times New Roman" w:hAnsi="Times New Roman"/>
          <w:b/>
          <w:sz w:val="28"/>
          <w:szCs w:val="28"/>
        </w:rPr>
        <w:t>Объектом аудита</w:t>
      </w:r>
      <w:r>
        <w:rPr>
          <w:rFonts w:cs="Times New Roman" w:ascii="Times New Roman" w:hAnsi="Times New Roman"/>
          <w:sz w:val="28"/>
          <w:szCs w:val="28"/>
        </w:rPr>
        <w:t xml:space="preserve"> являются структурные подразделен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Результатом проведенной проверки является отчет о выявленных несоответствиях, который составляется руководителем аудиторской группы согласно ДП 8.2.2 «Внутренний ауди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Анализ результатов внутренних проверок общий по университет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Количество запланированных и проведенных внутренних проверок согласно утвержденным программам (на учебный год) представлено в таблице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3240"/>
        <w:gridCol w:w="2700"/>
      </w:tblGrid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роверо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соответствий</w:t>
            </w:r>
          </w:p>
        </w:tc>
      </w:tr>
      <w:tr>
        <w:trPr>
          <w:trHeight w:val="37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/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в ф. п. Ванин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/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</w:tr>
      <w:tr>
        <w:trPr>
          <w:trHeight w:val="6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ИО – внепланов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е количество выявленных несоответствий по годам представлено на рисунке 1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20235" cy="35693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исунок 1 - Общее количество несоответствий по годам 2007-2012 уч.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одразделений прошедших аудиторские проверки без замечаний представлены в таблице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е подраздел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/20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ПО– кафедра ПППО, ФЭМ – кафедра ЭТ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Т – кафедра И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 – кафедры ЭТ, МК, МОПП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Т – кафедра МОПЭВМ, ИКПМТО – кафедра Т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 ИКПМТО; деканат ФЭХТ; деканат ФЭТМТ, кафедра ТЭУ; ПФ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ТМТ; деканат ФКИСО, кафедра КЛ; кафедра БЖ; кафедра ЭТ; РИ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ат ФКТ, Кафедра ЛМК, УНИД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 </w:t>
      </w:r>
      <w:r>
        <w:rPr>
          <w:rFonts w:cs="Times New Roman" w:ascii="Times New Roman" w:hAnsi="Times New Roman"/>
          <w:sz w:val="28"/>
          <w:szCs w:val="28"/>
        </w:rPr>
        <w:t>Общее количество несоответствий по направлениям деятельности (не включая образовательный процесс) представлено на рисунке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94300" cy="3038475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исунок 2 - Количество несоответствий по пунктам станда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 Сравнительный анализ несоответствий по пунктам стандарта за пять учебных лет общий по университету представлен на рисунке 3.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69660" cy="377063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исунок 3 – Сравнительный анализ несоответств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Результаты анализа показали, что несоответствий согласно требованиям стандарта по п. 4.2.3 требование к документации и 4.2.4 управление записями, п. 5.3 политика в области качества, п. 5.4.1 цели в области качества стало боль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о увеличилось количество несоответствий по п. 8.5.2 корректирующие действия это говорит о том, что корректирующие действия выполняются частично или по формальному признаку. Проводится исправление непосредственно несоответствия, а не выявляется причина возникновения несоответстви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highlight w:val="yellow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Анализ результатов внутренних проверок подразделен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выявленных несоответствий по структурным подразделениям составляет - 106, количество несоответствий по структурным подразделениям представлено на рисунке 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е «ноль» показывает подразделение, которое не проверялось или в данном подразделении не выявлены несоответ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5570" cy="240982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6 - Количество несоответствий по подразделениям 2010/12 уч.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по направлениям деятельности структурных подразделений  представлены на рисунках 7-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1125" cy="2423795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унок 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95065" cy="25279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унок 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3945" cy="25749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9830" cy="2328545"/>
            <wp:effectExtent l="0" t="0" r="0" b="0"/>
            <wp:docPr id="8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унок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5730" cy="2400300"/>
            <wp:effectExtent l="0" t="0" r="0" b="0"/>
            <wp:docPr id="9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02735" cy="2686685"/>
            <wp:effectExtent l="0" t="0" r="0" b="0"/>
            <wp:docPr id="10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78910" cy="2790190"/>
            <wp:effectExtent l="0" t="0" r="0" b="0"/>
            <wp:docPr id="11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унок 1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 Сравнительный анализ несоответствий выявленных внутренними проверками в структурных подразделениях по пунктам стандарта ГОСТ Р ИСО 9001-2008 за 2009/2012 уч. годы представлены на рисунке 5. Разделы и пункты стандарта ГОСТ Р ИСО 9001-2008 приведены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и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5475" cy="26968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исунок 5 – Несоответствия по пунктам стандарта по подразделен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 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– отчет корректирующих и предупреждающих действий</w:t>
      </w:r>
      <w:bookmarkEnd w:id="0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рректирующие и предупреждающие действия являются составной частью непрерывного улучшения деятельности КнАГТУ и направлены н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отдельных процессов, процедур, работ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результативности функционирования СМК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овышение удовлетворенности потребителей и других заинтересованных сторон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ализ политики и целей в области качества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документации СМК.</w:t>
        <w:tab/>
        <w:t xml:space="preserve"> 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внутренних проверок руководителем структурного подразделения и уполномоченным по качеству и стандартизации структурного подразделения составляется план корректирующих мероприятий и предоставляется в отдел менеджмента качества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труктурных подразделений по годам, не предоставивших отчет о выполнении корректирующих мероприятий по результатам внутреннего аудита показано в таблице 3:</w:t>
      </w:r>
    </w:p>
    <w:p>
      <w:pPr>
        <w:pStyle w:val="Header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677"/>
          <w:tab w:val="clear" w:pos="9355"/>
          <w:tab w:val="left" w:pos="2127" w:leader="none"/>
          <w:tab w:val="left" w:pos="2268" w:leader="none"/>
        </w:tabs>
        <w:ind w:left="2127"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535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азделений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7/0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8/0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/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 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/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/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Header"/>
        <w:ind w:firstLine="709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Список принятых терминов и сокращений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Cs w:val="false"/>
          <w:sz w:val="16"/>
          <w:szCs w:val="16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т (проверка)</w:t>
      </w:r>
      <w:r>
        <w:rPr>
          <w:rFonts w:cs="Times New Roman" w:ascii="Times New Roman" w:hAnsi="Times New Roman"/>
          <w:sz w:val="28"/>
          <w:szCs w:val="28"/>
        </w:rPr>
        <w:t xml:space="preserve"> – систематический, независимый документированный процесс получения свидетельства аудита и объективного их оценивания с целью установления степени выполнения согласованных критериев аудита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удитор </w:t>
      </w:r>
      <w:r>
        <w:rPr>
          <w:rFonts w:cs="Times New Roman" w:ascii="Times New Roman" w:hAnsi="Times New Roman"/>
          <w:sz w:val="28"/>
          <w:szCs w:val="28"/>
        </w:rPr>
        <w:t>– лицо, обладающее компетентностью для проведения ауди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нутренний аудит </w:t>
      </w:r>
      <w:r>
        <w:rPr>
          <w:rFonts w:cs="Times New Roman" w:ascii="Times New Roman" w:hAnsi="Times New Roman"/>
          <w:sz w:val="28"/>
          <w:szCs w:val="28"/>
        </w:rPr>
        <w:t>— аудит, проводимый самой организацией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 (наблюдения) аудита – </w:t>
      </w:r>
      <w:r>
        <w:rPr>
          <w:rFonts w:cs="Times New Roman" w:ascii="Times New Roman" w:hAnsi="Times New Roman"/>
          <w:sz w:val="28"/>
          <w:szCs w:val="28"/>
        </w:rPr>
        <w:t>результаты оценки собранных свидетельств аудита на соответствие критериям аудита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по аудиту (проверке)</w:t>
      </w:r>
      <w:r>
        <w:rPr>
          <w:rFonts w:cs="Times New Roman" w:ascii="Times New Roman" w:hAnsi="Times New Roman"/>
          <w:sz w:val="28"/>
          <w:szCs w:val="28"/>
        </w:rPr>
        <w:t xml:space="preserve"> – один или несколько аудиторов, проводящих аудит, при необходимости поддерживаемые техническими средств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Несоответствие - </w:t>
      </w:r>
      <w:r>
        <w:rPr>
          <w:rFonts w:cs="Times New Roman" w:ascii="Times New Roman" w:hAnsi="Times New Roman"/>
          <w:sz w:val="28"/>
        </w:rPr>
        <w:t>невыполнение треб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бласть аудита – </w:t>
      </w:r>
      <w:r>
        <w:rPr>
          <w:rFonts w:cs="Times New Roman" w:ascii="Times New Roman" w:hAnsi="Times New Roman"/>
          <w:bCs/>
          <w:sz w:val="28"/>
        </w:rPr>
        <w:t>содержание и границы ауди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План аудита –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описание деятельности и мероприятий по проведению ауди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редупреждающее действ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- действие, предпринятое для устранения причин потенциального несоответствия или другой потенциально нежелательной ситу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пись -</w:t>
      </w:r>
      <w:r>
        <w:rPr>
          <w:rFonts w:cs="Times New Roman" w:ascii="Times New Roman" w:hAnsi="Times New Roman"/>
          <w:sz w:val="28"/>
          <w:szCs w:val="28"/>
        </w:rPr>
        <w:t xml:space="preserve"> документ, содержащий достигнутые результаты или свидетельства осуществлен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</w:t>
      </w:r>
      <w:r>
        <w:rPr>
          <w:rFonts w:cs="Times New Roman" w:ascii="Times New Roman" w:hAnsi="Times New Roman"/>
          <w:b/>
          <w:bCs/>
          <w:sz w:val="28"/>
        </w:rPr>
        <w:t>орректирующее действи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</w:rPr>
        <w:t xml:space="preserve"> действие, предпринятое для устранения причины обнаруженного несоответствия или другой нежелательной ситу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енеджмент качества </w:t>
      </w:r>
      <w:r>
        <w:rPr>
          <w:rFonts w:cs="Times New Roman" w:ascii="Times New Roman" w:hAnsi="Times New Roman"/>
          <w:sz w:val="28"/>
          <w:szCs w:val="28"/>
        </w:rPr>
        <w:t>— скоординированная деятельность, нацеленная на то, чтобы направлять организацию и управлять ею применительно к качеств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оцесс </w:t>
      </w:r>
      <w:r>
        <w:rPr>
          <w:rFonts w:cs="Times New Roman" w:ascii="Times New Roman" w:hAnsi="Times New Roman"/>
          <w:sz w:val="28"/>
          <w:szCs w:val="28"/>
        </w:rPr>
        <w:t>— совокупность взаимосвязанных или взаимодействующих видов деятельности, которые преобразуют «входы» в «выход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СФ</w:t>
      </w:r>
      <w:r>
        <w:rPr>
          <w:rFonts w:cs="Times New Roman" w:ascii="Times New Roman" w:hAnsi="Times New Roman"/>
          <w:sz w:val="28"/>
          <w:szCs w:val="28"/>
        </w:rPr>
        <w:t xml:space="preserve"> – самолетостроительный факульт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Ф</w:t>
      </w:r>
      <w:r>
        <w:rPr>
          <w:rFonts w:cs="Times New Roman" w:ascii="Times New Roman" w:hAnsi="Times New Roman"/>
          <w:sz w:val="28"/>
          <w:szCs w:val="28"/>
        </w:rPr>
        <w:t xml:space="preserve"> – социальный факульт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КИСО</w:t>
      </w:r>
      <w:r>
        <w:rPr>
          <w:rFonts w:cs="Times New Roman" w:ascii="Times New Roman" w:hAnsi="Times New Roman"/>
          <w:sz w:val="28"/>
          <w:szCs w:val="28"/>
        </w:rPr>
        <w:t xml:space="preserve"> – факультет культурологи, истории и связей с общественностью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КС</w:t>
      </w:r>
      <w:r>
        <w:rPr>
          <w:rFonts w:cs="Times New Roman" w:ascii="Times New Roman" w:hAnsi="Times New Roman"/>
          <w:sz w:val="28"/>
          <w:szCs w:val="28"/>
        </w:rPr>
        <w:t xml:space="preserve"> – факультет кадастра и строитель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КТ</w:t>
      </w:r>
      <w:r>
        <w:rPr>
          <w:rFonts w:cs="Times New Roman" w:ascii="Times New Roman" w:hAnsi="Times New Roman"/>
          <w:sz w:val="28"/>
          <w:szCs w:val="28"/>
        </w:rPr>
        <w:t xml:space="preserve"> – факультет компьютерных технолог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ЭМ</w:t>
      </w:r>
      <w:r>
        <w:rPr>
          <w:rFonts w:cs="Times New Roman" w:ascii="Times New Roman" w:hAnsi="Times New Roman"/>
          <w:sz w:val="28"/>
          <w:szCs w:val="28"/>
        </w:rPr>
        <w:t xml:space="preserve"> – факультет экономики и менеджмен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ЭТМТ</w:t>
      </w:r>
      <w:r>
        <w:rPr>
          <w:rFonts w:cs="Times New Roman" w:ascii="Times New Roman" w:hAnsi="Times New Roman"/>
          <w:sz w:val="28"/>
          <w:szCs w:val="28"/>
        </w:rPr>
        <w:t xml:space="preserve"> – факультет энергетики, транспорта, морских технолог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ЭХТ</w:t>
      </w:r>
      <w:r>
        <w:rPr>
          <w:rFonts w:cs="Times New Roman" w:ascii="Times New Roman" w:hAnsi="Times New Roman"/>
          <w:sz w:val="28"/>
          <w:szCs w:val="28"/>
        </w:rPr>
        <w:t xml:space="preserve"> – факультет экологии и химических технологий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ЯК</w:t>
      </w:r>
      <w:r>
        <w:rPr>
          <w:rFonts w:cs="Times New Roman" w:ascii="Times New Roman" w:hAnsi="Times New Roman"/>
          <w:sz w:val="28"/>
          <w:szCs w:val="28"/>
        </w:rPr>
        <w:t xml:space="preserve"> – факультет языковой коммуникации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ЭТФ</w:t>
      </w:r>
      <w:r>
        <w:rPr>
          <w:rFonts w:cs="Times New Roman" w:ascii="Times New Roman" w:hAnsi="Times New Roman"/>
          <w:sz w:val="28"/>
          <w:szCs w:val="28"/>
        </w:rPr>
        <w:t xml:space="preserve"> – электротехнический факультет</w:t>
      </w:r>
    </w:p>
    <w:p>
      <w:pPr>
        <w:pStyle w:val="Normal"/>
        <w:shd w:fill="FFFFFF" w:val="clear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КПМТ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– институт компьютерного проектирования машиностроительных технологий и оборудовани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ДП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– институт дополнительного профессионального образовани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ЦНИТ 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й цент новых информационных технологий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И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– редакционно-издательский отде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МУ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– учебно- методическое управлени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– управление информатизации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НИД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– управление научно- исследовательской деятельностью</w:t>
      </w:r>
    </w:p>
    <w:p>
      <w:pPr>
        <w:pStyle w:val="Normal"/>
        <w:shd w:fill="FFFFFF" w:val="clear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АиД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– отдел аспирантуры и докторантур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СТ Р ИСО 9001 </w:t>
      </w:r>
      <w:r>
        <w:rPr>
          <w:rFonts w:cs="Times New Roman" w:ascii="Times New Roman" w:hAnsi="Times New Roman"/>
          <w:sz w:val="28"/>
          <w:szCs w:val="28"/>
        </w:rPr>
        <w:t>— стандарт, устанавливающий требования к системе менеджмента качества (СМК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составил ведущий инженер ОМК</w:t>
        <w:tab/>
        <w:tab/>
        <w:tab/>
        <w:tab/>
        <w:t xml:space="preserve">Ю.А. Горюнова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равочно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разделов ГОСТ Р ИСО 9001-200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истема менеджмента качест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треб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документа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по кач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окументаци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записям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5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ость руководст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 руководст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на потребител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 в области качест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в области качест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, создания, поддержания и улучшения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мента качест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, полномочия и обмен информаци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и полномоч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руководст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обмен информаци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 стороны руководст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ые данные для анализ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анные анализ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неджмент ресурс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сурсам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ческие ресурс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, подготовка и осведомленно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сред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цессы жизненного цикла продук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процессов жизненного цикла продук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ы, связанные с потребителе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ребований, относящихся к продук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ребований, относящихся к продук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отребителям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и разработ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проектирования и разработ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ые данные для проектирования и разработ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анные проектирования и разработ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екта и разработ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ификация проекта и разработ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дация проекта и разработ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зменениями проекта и разработ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 закупо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закупка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ификация закупленной продук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и обслужи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изводством и обслуживание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дация процессов производства и обслужи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я и прослеживаемо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 потребител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соответствия продук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орудованием для мониторинга и измер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змерение, анализ и улучш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измер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потребител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аудиты (проверки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измерение процесс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измерение продук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несоответствующей продукци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анны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улучш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ие действ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ающие действ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77"/>
      <w:gridCol w:w="7582"/>
      <w:gridCol w:w="1162"/>
    </w:tblGrid>
    <w:tr>
      <w:trPr>
        <w:trHeight w:val="889" w:hRule="atLeast"/>
      </w:trPr>
      <w:tc>
        <w:tcPr>
          <w:tcW w:w="10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1207" w:leader="none"/>
            </w:tabs>
            <w:snapToGrid w:val="false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anchor behindDoc="1" distT="0" distB="0" distL="114935" distR="114935" simplePos="0" locked="0" layoutInCell="1" allowOverlap="1" relativeHeight="27">
                <wp:simplePos x="0" y="0"/>
                <wp:positionH relativeFrom="column">
                  <wp:posOffset>87630</wp:posOffset>
                </wp:positionH>
                <wp:positionV relativeFrom="paragraph">
                  <wp:posOffset>31750</wp:posOffset>
                </wp:positionV>
                <wp:extent cx="517525" cy="508000"/>
                <wp:effectExtent l="0" t="0" r="0" b="0"/>
                <wp:wrapNone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Система менеджмента качества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</w:rPr>
            <w:t xml:space="preserve">Отчет </w:t>
          </w:r>
          <w:r>
            <w:rPr>
              <w:rFonts w:cs="Times New Roman" w:ascii="Times New Roman" w:hAnsi="Times New Roman"/>
              <w:bCs/>
            </w:rPr>
            <w:t>по внутреннему аудиту университета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с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4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</w:rPr>
            <w:t xml:space="preserve"> из 17</w:t>
          </w:r>
        </w:p>
      </w:tc>
    </w:tr>
  </w:tbl>
  <w:p>
    <w:pPr>
      <w:pStyle w:val="Header"/>
      <w:rPr>
        <w:rFonts w:ascii="Times New Roman" w:hAnsi="Times New Roman" w:cs="Times New Roman"/>
        <w:sz w:val="2"/>
        <w:szCs w:val="2"/>
        <w:lang w:val="en-US"/>
      </w:rPr>
    </w:pPr>
    <w:r>
      <w:rPr>
        <w:rFonts w:cs="Times New Roman" w:ascii="Times New Roman" w:hAnsi="Times New Roman"/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6"/>
        </w:tabs>
        <w:ind w:left="284" w:firstLine="709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49"/>
        </w:tabs>
        <w:ind w:left="0" w:firstLine="709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43"/>
        </w:tabs>
        <w:ind w:left="709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49"/>
        </w:tabs>
        <w:ind w:left="0" w:firstLine="709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49"/>
        </w:tabs>
        <w:ind w:left="0" w:firstLine="709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56"/>
      <w:numFmt w:val="decimal"/>
      <w:lvlText w:val="(%1.%3.%4.%5.%6.%7.%8.%9_x0012_ꓜ"/>
      <w:lvlJc w:val="left"/>
      <w:pPr>
        <w:tabs>
          <w:tab w:val="num" w:pos="0"/>
        </w:tabs>
        <w:ind w:left="2880" w:hanging="2880"/>
      </w:pPr>
      <w:rPr/>
    </w:lvl>
    <w:lvl w:ilvl="1">
      <w:start w:val="1"/>
      <w:numFmt w:val="decimal"/>
      <w:lvlText w:val="(%1.%3%.%4.%5.%6.%7.%8.%9_x0012_ꓜ_x0012_ꑸ"/>
      <w:lvlJc w:val="left"/>
      <w:pPr>
        <w:tabs>
          <w:tab w:val="num" w:pos="0"/>
        </w:tabs>
        <w:ind w:left="3949" w:hanging="3240"/>
      </w:pPr>
      <w:rPr/>
    </w:lvl>
    <w:lvl w:ilvl="2">
      <w:start w:val="1"/>
      <w:numFmt w:val="decimal"/>
      <w:lvlText w:val="(%1.%3.%4%.%5.%6.%7.%8.%9_x0012_ꓜ_x0012_ꑸ_x0012_綈"/>
      <w:lvlJc w:val="left"/>
      <w:pPr>
        <w:tabs>
          <w:tab w:val="num" w:pos="0"/>
        </w:tabs>
        <w:ind w:left="5018" w:hanging="3600"/>
      </w:pPr>
      <w:rPr/>
    </w:lvl>
    <w:lvl w:ilvl="3">
      <w:start w:val="1"/>
      <w:numFmt w:val="decimal"/>
      <w:lvlText w:val="(%1.%3.%4.%5%.%6.%7.%8.%9_x0012_ꓜ_x0012_ꑸ_x0012_綈ㄦᎀ"/>
      <w:lvlJc w:val="left"/>
      <w:pPr>
        <w:tabs>
          <w:tab w:val="num" w:pos="0"/>
        </w:tabs>
        <w:ind w:left="6087" w:hanging="3960"/>
      </w:pPr>
      <w:rPr/>
    </w:lvl>
    <w:lvl w:ilvl="4">
      <w:start w:val="1"/>
      <w:numFmt w:val="decimal"/>
      <w:lvlText w:val="(%1.%3.%4.%5.%6%.%7.%8.%9_x0012_ꓜ_x0012_ꑸ_x0012_綈ㄦᎀȗ꒔"/>
      <w:lvlJc w:val="left"/>
      <w:pPr>
        <w:tabs>
          <w:tab w:val="num" w:pos="0"/>
        </w:tabs>
        <w:ind w:left="7516" w:hanging="4680"/>
      </w:pPr>
      <w:rPr/>
    </w:lvl>
    <w:lvl w:ilvl="5">
      <w:start w:val="1"/>
      <w:numFmt w:val="decimal"/>
      <w:lvlText w:val="(%1.%3.%4.%5.%6.%7%.%8.%9_x0012_ꓜ_x0012_ꑸ_x0012_綈ㄦᎀȗ꒔_x0012_예"/>
      <w:lvlJc w:val="left"/>
      <w:pPr>
        <w:tabs>
          <w:tab w:val="num" w:pos="0"/>
        </w:tabs>
        <w:ind w:left="8585" w:hanging="5040"/>
      </w:pPr>
      <w:rPr/>
    </w:lvl>
    <w:lvl w:ilvl="6">
      <w:start w:val="1"/>
      <w:numFmt w:val="decimal"/>
      <w:lvlText w:val="(%1.%3.%4.%5.%6.%7.%8%.%9_x0012_ꓜ_x0012_ꑸ_x0012_綈ㄦᎀȗ꒔_x0012_예ㄪ怀"/>
      <w:lvlJc w:val="left"/>
      <w:pPr>
        <w:tabs>
          <w:tab w:val="num" w:pos="0"/>
        </w:tabs>
        <w:ind w:left="9654" w:hanging="5400"/>
      </w:pPr>
      <w:rPr/>
    </w:lvl>
    <w:lvl w:ilvl="7">
      <w:start w:val="1"/>
      <w:numFmt w:val="decimal"/>
      <w:lvlText w:val="(%1.%3.%4.%5.%6.%7.%8.%9%_x0012_ꓜ_x0012_ꑸ_x0012_綈ㄦᎀȗ꒔_x0012_예ㄪ怀Ԗ꒬"/>
      <w:lvlJc w:val="left"/>
      <w:pPr>
        <w:tabs>
          <w:tab w:val="num" w:pos="0"/>
        </w:tabs>
        <w:ind w:left="10723" w:hanging="5760"/>
      </w:pPr>
      <w:rPr/>
    </w:lvl>
    <w:lvl w:ilvl="8">
      <w:start w:val="1"/>
      <w:numFmt w:val="decimal"/>
      <w:lvlText w:val="(%1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0" w:firstLine="737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34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hruti" w:hAnsi="Shruti" w:cs="Shrut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hruti" w:hAnsi="Shruti" w:cs="Shrut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firstLine="3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firstLine="3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26:00Z</dcterms:created>
  <dc:creator>www.PHILka.RU</dc:creator>
  <dc:description/>
  <cp:keywords/>
  <dc:language>en-US</dc:language>
  <cp:lastModifiedBy>Zgibneva</cp:lastModifiedBy>
  <cp:lastPrinted>2011-06-27T13:07:00Z</cp:lastPrinted>
  <dcterms:modified xsi:type="dcterms:W3CDTF">2012-11-28T08:14:00Z</dcterms:modified>
  <cp:revision>46</cp:revision>
  <dc:subject/>
  <dc:title>Министерство образования и науки Российской Федерации </dc:title>
</cp:coreProperties>
</file>