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sz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Комсомольский-на-Амуре государственный университет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 xml:space="preserve">Образовательная программа утверждена Уче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i/>
                <w:sz w:val="24"/>
                <w:szCs w:val="24"/>
              </w:rPr>
              <w:t>советом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токол № _____ от</w:t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</w:rPr>
              <w:t>«____» __________ 20__ г.</w:t>
            </w:r>
          </w:p>
          <w:p>
            <w:pPr>
              <w:pStyle w:val="Normal"/>
              <w:suppressLineNumbers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1735" w:hanging="0"/>
              <w:rPr/>
            </w:pPr>
            <w:r>
              <w:rPr>
                <w:sz w:val="28"/>
                <w:lang w:eastAsia="ru-RU"/>
              </w:rPr>
              <w:t>Ректор</w:t>
            </w:r>
          </w:p>
          <w:p>
            <w:pPr>
              <w:pStyle w:val="Normal"/>
              <w:spacing w:lineRule="auto" w:line="360"/>
              <w:ind w:left="1735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_______________ Э.А. Дмитриев</w:t>
            </w:r>
          </w:p>
          <w:p>
            <w:pPr>
              <w:pStyle w:val="Normal"/>
              <w:suppressLineNumbers/>
              <w:ind w:left="173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lang w:eastAsia="ru-RU"/>
              </w:rPr>
              <w:t>«___» ________________ 2018 г.</w:t>
            </w:r>
          </w:p>
        </w:tc>
      </w:tr>
    </w:tbl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highlight w:val="yellow"/>
          <w:lang w:eastAsia="ru-RU"/>
        </w:rPr>
        <w:t>ОСНОВНАЯ</w:t>
      </w:r>
      <w:r>
        <w:rPr>
          <w:b/>
          <w:sz w:val="28"/>
          <w:szCs w:val="28"/>
          <w:lang w:eastAsia="ru-RU"/>
        </w:rPr>
        <w:t xml:space="preserve">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Наименование направления подготовки</w:t>
      </w:r>
    </w:p>
    <w:p>
      <w:pPr>
        <w:pStyle w:val="Normal"/>
        <w:jc w:val="center"/>
        <w:rPr>
          <w:rFonts w:eastAsia="Calibri"/>
          <w:sz w:val="32"/>
          <w:szCs w:val="28"/>
          <w:lang w:eastAsia="ru-RU"/>
        </w:rPr>
      </w:pPr>
      <w:r>
        <w:rPr>
          <w:rFonts w:eastAsia="Calibri"/>
          <w:sz w:val="32"/>
          <w:szCs w:val="28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highlight w:val="yellow"/>
          <w:lang w:eastAsia="ru-RU"/>
        </w:rPr>
        <w:t>(с изменениями на основании решений Ученого совета ……, приказов от ….. № ….,  от ….. № …..)</w:t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сшего образова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бакалавриат, специалитет, магистратура)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наименование профиля)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Очная, очно-заочная, заочная)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обуч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</w:rPr>
        <w:t>Комсомольск-на-Амуре 2018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100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обсуждена и одобрена на заседании кафедры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звание кафедр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Протокол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 20__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звание кафедр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МУ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звание факультет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именование предпри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организации, учрежд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943634"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Наименование предпри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(организации, учрежден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________ 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Общие положения ………………………………………………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Общая характеристика образовательной программы 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 Направление подготовки 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 Направленность (профиль) программы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3 </w:t>
            </w:r>
            <w:r>
              <w:rPr>
                <w:sz w:val="28"/>
                <w:szCs w:val="28"/>
              </w:rPr>
              <w:t>Квалификация, присваиваемая выпускникам образовательной</w:t>
            </w:r>
          </w:p>
          <w:p>
            <w:pPr>
              <w:pStyle w:val="Style20"/>
              <w:spacing w:lineRule="auto" w:line="228"/>
              <w:ind w:left="70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4 </w:t>
            </w:r>
            <w:r>
              <w:rPr>
                <w:sz w:val="28"/>
                <w:szCs w:val="28"/>
              </w:rPr>
              <w:t>Нормативно установленный объём образовательной программы.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5 </w:t>
            </w:r>
            <w:r>
              <w:rPr>
                <w:sz w:val="28"/>
                <w:szCs w:val="28"/>
              </w:rPr>
              <w:t xml:space="preserve">Область профессиональной деятельности выпускников…………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6 Объекты профессиональной деятельности ……………………..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7 </w:t>
            </w:r>
            <w:r>
              <w:rPr>
                <w:sz w:val="28"/>
                <w:szCs w:val="28"/>
              </w:rPr>
              <w:t>Вид (виды) профессиональной деятельности выпускников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8 Профессиональные задачи……………..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Планируемые результаты освоения образовательной</w:t>
            </w:r>
          </w:p>
          <w:p>
            <w:pPr>
              <w:pStyle w:val="Normal"/>
              <w:spacing w:lineRule="auto" w:line="228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…………………………………………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10 Сведения о профессорско-преподавательском составе……..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Документы, регламентирующие содержание, организацию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и реализацию образовательного процесса ……………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 Календарный учебный график………………………………………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 Учебный план …………………………………………………………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 Рабочие программы дисциплин…………………………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 Программы практик………………………………………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5 Оценочные средства ……………………………….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Формы аттестации ………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 Ресурсное обеспечение образовательной программы 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1 Организационно-педагогические условия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0"/>
              <w:spacing w:lineRule="auto" w:line="228"/>
              <w:ind w:left="851" w:hanging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2 Образовательные технологии для реализации образовательной программы……………………………………………………………</w:t>
            </w:r>
          </w:p>
          <w:p>
            <w:pPr>
              <w:pStyle w:val="Style20"/>
              <w:spacing w:lineRule="auto" w:line="228"/>
              <w:ind w:left="0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3 Методические материалы….……………………………..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4 Библиотечно-информационные ресурсы………………...………….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.5 Материально-техническое обеспечение образовательн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ы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А Схема формирования компетенций 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Б Паспорта компетенций…….………………..……………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В Календарный учебный график………………..…………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Г Учебный план направления подготовки 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Д Матрица компетенций ..………….……………………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Приложение Е Кадровое обеспечение образовательной программы 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highlight w:val="yellow"/>
                <w:lang w:eastAsia="ru-RU"/>
              </w:rPr>
              <w:t xml:space="preserve">Приложение К </w:t>
            </w:r>
            <w:r>
              <w:rPr>
                <w:sz w:val="28"/>
                <w:szCs w:val="28"/>
                <w:highlight w:val="yellow"/>
              </w:rPr>
              <w:t xml:space="preserve">Сведения о 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библиотечном и информационном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обеспечении </w:t>
            </w:r>
            <w:r>
              <w:rPr>
                <w:sz w:val="28"/>
                <w:szCs w:val="28"/>
                <w:highlight w:val="yellow"/>
                <w:lang w:eastAsia="ru-RU"/>
              </w:rPr>
              <w:t>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.1 Основная профессиональная образовательная программа высшего образования (уровень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sz w:val="28"/>
          <w:lang w:eastAsia="ru-RU"/>
        </w:rPr>
        <w:t xml:space="preserve">), реализуемая в ФГБОУ ВО «КнАГУ»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 Наименование направления подготовки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программа </w:t>
      </w:r>
      <w:r>
        <w:rPr>
          <w:rFonts w:eastAsia="Calibri"/>
          <w:i/>
          <w:color w:val="943634"/>
          <w:sz w:val="28"/>
          <w:szCs w:val="28"/>
          <w:u w:val="single"/>
        </w:rPr>
        <w:t>академического</w:t>
      </w:r>
      <w:r>
        <w:rPr>
          <w:rFonts w:eastAsia="Calibri"/>
          <w:color w:val="943634"/>
          <w:sz w:val="28"/>
          <w:szCs w:val="28"/>
        </w:rPr>
        <w:t>/</w:t>
      </w:r>
      <w:r>
        <w:rPr>
          <w:rFonts w:eastAsia="Calibri"/>
          <w:i/>
          <w:color w:val="943634"/>
          <w:sz w:val="28"/>
          <w:szCs w:val="28"/>
          <w:u w:val="single"/>
        </w:rPr>
        <w:t>прикладного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калавриата,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направленность (профиль)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«Наименование профиля»</w:t>
      </w:r>
      <w:r>
        <w:rPr>
          <w:rFonts w:eastAsia="Calibri"/>
          <w:sz w:val="28"/>
          <w:szCs w:val="28"/>
        </w:rPr>
        <w:t>)</w:t>
      </w:r>
      <w:r>
        <w:rPr>
          <w:sz w:val="28"/>
          <w:lang w:eastAsia="ru-RU"/>
        </w:rPr>
        <w:t xml:space="preserve"> представляет собой систему документов, разработанную на основании требований ФГОС ВО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sz w:val="28"/>
          <w:lang w:eastAsia="ru-RU"/>
        </w:rPr>
        <w:t>, а также с учетом потребностей регионального рынка труда и перспектив его разви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2 В настоящей программе используются следующие сокращ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высшее образование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образовательная программа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ГОС 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федеральный государственный образовательный стандарт высшего образования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eastAsia="ru-RU"/>
              </w:rPr>
              <w:t>- профессиональные задачи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виды профессиональной деятельности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highlight w:val="yellow"/>
                <w:lang w:eastAsia="ru-RU"/>
              </w:rPr>
              <w:t>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highlight w:val="yellow"/>
                <w:lang w:eastAsia="ru-RU"/>
              </w:rPr>
              <w:t>- общекультурные компетенции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highlight w:val="yellow"/>
                <w:lang w:eastAsia="ru-RU"/>
              </w:rPr>
              <w:t>ОП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highlight w:val="yellow"/>
                <w:lang w:eastAsia="ru-RU"/>
              </w:rPr>
              <w:t>- общепрофессиональные компетенции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highlight w:val="yellow"/>
                <w:lang w:eastAsia="ru-RU"/>
              </w:rPr>
              <w:t>П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  <w:lang w:eastAsia="ru-RU"/>
              </w:rPr>
            </w:pPr>
            <w:r>
              <w:rPr>
                <w:sz w:val="28"/>
                <w:highlight w:val="yellow"/>
                <w:lang w:eastAsia="ru-RU"/>
              </w:rPr>
              <w:t>- профессиональные компетенции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государственная итоговая аттестация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выпускная квалификационная работ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3 Нормативную базу разработки ОП составляю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иказ Минобрнауки России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i/>
          <w:color w:val="984806"/>
          <w:sz w:val="28"/>
          <w:szCs w:val="28"/>
        </w:rPr>
        <w:t>___.___.201__ № ____</w:t>
      </w:r>
      <w:r>
        <w:rPr>
          <w:color w:val="000000"/>
          <w:sz w:val="28"/>
          <w:szCs w:val="28"/>
        </w:rPr>
        <w:t xml:space="preserve"> «Об утверждении федерального государственного образовательного стандарта высшего образования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sz w:val="28"/>
          <w:szCs w:val="28"/>
          <w:lang w:eastAsia="ru-RU"/>
        </w:rPr>
        <w:t xml:space="preserve">, (уровень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rFonts w:eastAsia="Calibri"/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каз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lang w:eastAsia="ru-RU"/>
        </w:rPr>
        <w:t>Приказ Минобрнауки России от 29 июн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lang w:eastAsia="ru-RU"/>
        </w:rPr>
        <w:t>Приказ Минобрнауки России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</w:t>
      </w:r>
    </w:p>
    <w:p>
      <w:pPr>
        <w:pStyle w:val="Normal"/>
        <w:widowControl w:val="false"/>
        <w:shd w:fill="FFFFFF" w:val="clear"/>
        <w:ind w:left="708" w:firstLine="1"/>
        <w:jc w:val="both"/>
        <w:rPr>
          <w:sz w:val="28"/>
          <w:lang w:eastAsia="ru-RU"/>
        </w:rPr>
      </w:pPr>
      <w:r>
        <w:rPr>
          <w:sz w:val="28"/>
          <w:lang w:eastAsia="ru-RU"/>
        </w:rPr>
        <w:t>Устав универс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щая характеристика образовательн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>2.1 Направление подготовки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</w:rPr>
        <w:t xml:space="preserve">2.2 Направленность (профиль) программы  </w:t>
      </w:r>
      <w:r>
        <w:rPr>
          <w:rFonts w:eastAsia="Calibri"/>
          <w:i/>
          <w:color w:val="943634"/>
          <w:sz w:val="28"/>
          <w:szCs w:val="28"/>
          <w:u w:val="single"/>
        </w:rPr>
        <w:t xml:space="preserve">«Наименование профиля» </w:t>
      </w:r>
      <w:r>
        <w:rPr>
          <w:spacing w:val="-2"/>
          <w:sz w:val="28"/>
          <w:szCs w:val="28"/>
        </w:rPr>
        <w:t>(программа</w:t>
      </w:r>
      <w:r>
        <w:rPr>
          <w:rFonts w:eastAsia="Calibri"/>
          <w:i/>
          <w:color w:val="943634"/>
          <w:sz w:val="28"/>
          <w:szCs w:val="28"/>
          <w:u w:val="single"/>
        </w:rPr>
        <w:t xml:space="preserve"> академического</w:t>
      </w:r>
      <w:r>
        <w:rPr>
          <w:sz w:val="28"/>
          <w:szCs w:val="28"/>
          <w:lang w:eastAsia="ru-RU"/>
        </w:rPr>
        <w:t xml:space="preserve"> бакалавриата).</w:t>
      </w:r>
    </w:p>
    <w:p>
      <w:pPr>
        <w:pStyle w:val="Style23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Профиль ОП установлен с учетом следующих утверждённых профессиональных стандар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984806"/>
          <w:sz w:val="28"/>
          <w:szCs w:val="28"/>
          <w:lang w:eastAsia="ru-RU"/>
        </w:rPr>
        <w:t>Специалист по ______________________________, утвержденный приказом Министерства труда и социальной защиты Российской Федерации от «___» ________  20___ г. №_____н (зарегистрирован Министерством юстиции Российской Федерации «___» ________  20___ г., регистрационный № _______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Квалификация, присваиваемая выпускникам образовательной программ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 xml:space="preserve">бакалавр, </w:t>
      </w:r>
      <w:r>
        <w:rPr>
          <w:rFonts w:eastAsia="Calibri"/>
          <w:i/>
          <w:color w:val="943634"/>
          <w:sz w:val="28"/>
          <w:szCs w:val="28"/>
          <w:highlight w:val="yellow"/>
          <w:u w:val="single"/>
        </w:rPr>
        <w:t>специалист</w:t>
      </w:r>
      <w:r>
        <w:rPr>
          <w:rFonts w:eastAsia="Calibri"/>
          <w:i/>
          <w:color w:val="943634"/>
          <w:sz w:val="28"/>
          <w:szCs w:val="28"/>
          <w:u w:val="single"/>
        </w:rPr>
        <w:t>, магистр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2.4 Нормативно установленный объём образовательной программы</w:t>
      </w:r>
      <w:r>
        <w:rPr>
          <w:sz w:val="28"/>
          <w:szCs w:val="28"/>
        </w:rPr>
        <w:t xml:space="preserve">:  </w:t>
      </w:r>
      <w:r>
        <w:rPr>
          <w:color w:val="984806"/>
          <w:sz w:val="28"/>
          <w:szCs w:val="28"/>
        </w:rPr>
        <w:t>____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чётных единиц (</w:t>
      </w:r>
      <w:r>
        <w:rPr>
          <w:sz w:val="28"/>
          <w:szCs w:val="28"/>
        </w:rPr>
        <w:t xml:space="preserve">1 зачетная единица равна 36 академическим  часам </w:t>
      </w:r>
      <w:r>
        <w:rPr>
          <w:sz w:val="28"/>
          <w:szCs w:val="28"/>
          <w:highlight w:val="yellow"/>
        </w:rPr>
        <w:t>или 27 астрономическим часам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5 Область профессиональной деятельности выпускников</w:t>
      </w:r>
      <w:r>
        <w:rPr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6 О</w:t>
      </w:r>
      <w:r>
        <w:rPr>
          <w:b/>
          <w:sz w:val="28"/>
          <w:szCs w:val="28"/>
        </w:rPr>
        <w:t>бъекты профессиональной деятельности выпускников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7 </w:t>
      </w:r>
      <w:r>
        <w:rPr>
          <w:b/>
          <w:sz w:val="28"/>
          <w:szCs w:val="28"/>
          <w:lang w:eastAsia="ru-RU"/>
        </w:rPr>
        <w:t>Вид (виды) профессиональной деятельности</w:t>
      </w:r>
      <w:r>
        <w:rPr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984806"/>
          <w:sz w:val="28"/>
          <w:szCs w:val="28"/>
          <w:lang w:eastAsia="ru-RU"/>
        </w:rPr>
      </w:pPr>
      <w:r>
        <w:rPr>
          <w:color w:val="984806"/>
          <w:sz w:val="28"/>
          <w:szCs w:val="28"/>
          <w:lang w:eastAsia="ru-RU"/>
        </w:rPr>
        <w:t>…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2.8 Профессиональные 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пускник по направлению подготовки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направленности </w:t>
      </w:r>
      <w:r>
        <w:rPr>
          <w:rFonts w:eastAsia="Calibri"/>
          <w:i/>
          <w:color w:val="943634"/>
          <w:sz w:val="28"/>
          <w:szCs w:val="28"/>
          <w:u w:val="single"/>
        </w:rPr>
        <w:t>«Наименование профиля»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тов решать профессиональные задачи, представленные в таблице 1.</w:t>
      </w:r>
    </w:p>
    <w:p>
      <w:pPr>
        <w:pStyle w:val="Style20"/>
        <w:ind w:left="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а 1 – Профессиональные задач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1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ов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фессиональных зада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деятельности 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имер: </w:t>
            </w: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Производственно-технологическая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sz w:val="24"/>
                <w:szCs w:val="24"/>
              </w:rPr>
              <w:t>ПЗ-3</w:t>
            </w:r>
            <w:r>
              <w:rPr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943634"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деятельности 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пример:</w:t>
            </w:r>
            <w:r>
              <w:rPr>
                <w:rFonts w:eastAsia="Calibri"/>
                <w:color w:val="94363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color w:val="943634"/>
                <w:sz w:val="24"/>
                <w:szCs w:val="24"/>
                <w:u w:val="single"/>
              </w:rPr>
              <w:t>Организационно-управленческая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-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sz w:val="24"/>
                <w:szCs w:val="24"/>
              </w:rPr>
              <w:t>ПЗ-6</w:t>
            </w:r>
            <w:r>
              <w:rPr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ланируемые результаты освоения образовательной</w:t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результате освоения образовательной программы у выпускника должны быть сформированы компетенции, представленные в таблице 2.</w:t>
      </w:r>
    </w:p>
    <w:p>
      <w:pPr>
        <w:pStyle w:val="Normal"/>
        <w:widowControl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блица 2 – </w:t>
      </w:r>
      <w:r>
        <w:rPr>
          <w:rFonts w:eastAsia="Calibri"/>
          <w:bCs/>
          <w:sz w:val="28"/>
          <w:szCs w:val="28"/>
          <w:lang w:eastAsia="ru-RU"/>
        </w:rPr>
        <w:t>Компет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культур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ид профессиональной деятельности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ид профессиональной деятельности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color w:val="943634"/>
          <w:sz w:val="24"/>
          <w:szCs w:val="24"/>
          <w:u w:val="single"/>
          <w:lang w:eastAsia="ru-RU"/>
        </w:rPr>
      </w:pPr>
      <w:r>
        <w:rPr>
          <w:i/>
          <w:color w:val="943634"/>
          <w:sz w:val="24"/>
          <w:szCs w:val="24"/>
          <w:u w:val="single"/>
          <w:lang w:eastAsia="ru-RU"/>
        </w:rPr>
        <w:t>* Указываются все общекультурные и общепрофессиональные компетенции. Профессиональные компетенции указываются только соответствующие определенным ранее видам профессиональной деятельности.</w:t>
      </w:r>
    </w:p>
    <w:p>
      <w:pPr>
        <w:pStyle w:val="Normal"/>
        <w:jc w:val="both"/>
        <w:rPr>
          <w:i/>
          <w:i/>
          <w:color w:val="000000"/>
          <w:sz w:val="16"/>
          <w:szCs w:val="16"/>
          <w:u w:val="single"/>
          <w:lang w:eastAsia="ru-RU"/>
        </w:rPr>
      </w:pPr>
      <w:r>
        <w:rPr>
          <w:i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b/>
          <w:color w:val="000000"/>
          <w:sz w:val="28"/>
          <w:szCs w:val="28"/>
          <w:lang w:eastAsia="ru-RU"/>
        </w:rPr>
        <w:t>приложении А</w:t>
      </w:r>
      <w:r>
        <w:rPr>
          <w:color w:val="000000"/>
          <w:sz w:val="28"/>
          <w:szCs w:val="28"/>
          <w:lang w:eastAsia="ru-RU"/>
        </w:rPr>
        <w:t xml:space="preserve"> представлена схема формирования компетен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риложении Б</w:t>
      </w:r>
      <w:r>
        <w:rPr>
          <w:color w:val="000000"/>
          <w:sz w:val="28"/>
          <w:szCs w:val="28"/>
        </w:rPr>
        <w:t xml:space="preserve"> приведены планируемые результаты освоения образовательной программы – перечень компетенций с указанием этапов их формирования в процессе освоения образовательной программы (паспорта компетенций)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0 Сведения о профессорско-преподавательском составе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0"/>
        <w:ind w:left="0"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еализация ОП обеспечивается научно-педагогическими кадрами, как правило, имеющими образование, соответствующее профилю преподаваемых дисциплин, и систематически занимающихся научной и/или научно-методической деятельностью.</w:t>
      </w:r>
    </w:p>
    <w:p>
      <w:pPr>
        <w:pStyle w:val="TextBodyIndent"/>
        <w:ind w:firstLine="709"/>
        <w:rPr/>
      </w:pPr>
      <w:r>
        <w:rPr/>
        <w:t xml:space="preserve"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/>
        <w:t xml:space="preserve">, </w:t>
      </w:r>
      <w:r>
        <w:rPr>
          <w:lang w:val="ru-RU"/>
        </w:rPr>
        <w:t xml:space="preserve">составляет не менее </w:t>
      </w:r>
      <w:r>
        <w:rPr>
          <w:color w:val="984806"/>
          <w:lang w:val="ru-RU"/>
        </w:rPr>
        <w:t>____</w:t>
      </w:r>
      <w:r>
        <w:rPr>
          <w:lang w:val="ru-RU"/>
        </w:rPr>
        <w:t xml:space="preserve"> </w:t>
      </w:r>
      <w:r>
        <w:rPr/>
        <w:t>процентов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Доля научно-педагогических работников (в приведенных к целочисленным значениям ставок), имеющих ученую степень и (или) ученое звание, в общем числе научно-педагогических работников, реализующих программу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составляет не менее</w:t>
      </w:r>
      <w:r>
        <w:rPr>
          <w:color w:val="000000"/>
        </w:rPr>
        <w:t xml:space="preserve"> </w:t>
      </w:r>
      <w:r>
        <w:rPr>
          <w:color w:val="984806"/>
          <w:lang w:val="ru-RU"/>
        </w:rPr>
        <w:t>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центов.</w:t>
      </w:r>
    </w:p>
    <w:p>
      <w:pPr>
        <w:pStyle w:val="TextBodyIndent"/>
        <w:ind w:firstLine="709"/>
        <w:rPr/>
      </w:pPr>
      <w:r>
        <w:rPr>
          <w:color w:val="000000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</w:t>
      </w:r>
      <w:r>
        <w:rPr>
          <w:color w:val="C00000"/>
        </w:rPr>
        <w:t xml:space="preserve">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>
          <w:color w:val="C00000"/>
        </w:rPr>
        <w:t xml:space="preserve"> </w:t>
      </w:r>
      <w:r>
        <w:rPr>
          <w:color w:val="000000"/>
        </w:rPr>
        <w:t>(имеющих стаж работы в данной профессиональной области не менее 3 лет),</w:t>
      </w:r>
      <w:r>
        <w:rPr>
          <w:color w:val="C00000"/>
        </w:rPr>
        <w:t xml:space="preserve"> </w:t>
      </w:r>
      <w:r>
        <w:rPr>
          <w:color w:val="000000"/>
        </w:rPr>
        <w:t xml:space="preserve">в общем числе научно-педагогических работников реализующих программу </w:t>
      </w:r>
      <w:r>
        <w:rPr>
          <w:i/>
          <w:color w:val="984806"/>
        </w:rPr>
        <w:t>бакалавриата</w:t>
      </w:r>
      <w:r>
        <w:rPr>
          <w:i/>
          <w:color w:val="984806"/>
          <w:lang w:val="ru-RU"/>
        </w:rPr>
        <w:t>, специалитета, магистратуры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составляет не менее </w:t>
      </w:r>
      <w:r>
        <w:rPr>
          <w:color w:val="000000"/>
        </w:rPr>
        <w:t xml:space="preserve"> </w:t>
      </w:r>
      <w:r>
        <w:rPr>
          <w:color w:val="984806"/>
          <w:lang w:val="ru-RU"/>
        </w:rPr>
        <w:t>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центов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lang w:eastAsia="ru-RU"/>
        </w:rPr>
        <w:t>Научно-педагогические работники, участвующие в реализации ОП регулярно повышают свою квалификацию посредством защиты диссертаций, прохождения стажировок, участия в НИОКР, курсах повышения квалификации и т.п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 Документы, регламентирующие содержание, организацию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и реализацию образовательного процесса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 при реализации данной ОП регламентируется следующими докумен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м план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лендарным учебным график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чими программами дисциплин (включая фонды оценочных средств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ами практик (включая фонды оценочных средств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раммой государственной аттестации (включая фонды оценочных средств);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.1 Календарный учебный график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лендарный учебный график представлен в </w:t>
      </w:r>
      <w:r>
        <w:rPr>
          <w:b/>
          <w:sz w:val="28"/>
          <w:szCs w:val="28"/>
          <w:lang w:eastAsia="ru-RU"/>
        </w:rPr>
        <w:t xml:space="preserve">приложении В. </w:t>
      </w:r>
      <w:r>
        <w:rPr>
          <w:sz w:val="28"/>
          <w:szCs w:val="28"/>
        </w:rPr>
        <w:t>В календарном учебном графике указываются периоды осуществления видов учебной деятельности и периоды каникул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.2 Учебный план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Учебный план разработан с учетом требований ФГОС ВО, </w:t>
      </w:r>
      <w:r>
        <w:rPr>
          <w:i/>
          <w:color w:val="984806"/>
          <w:sz w:val="28"/>
          <w:szCs w:val="28"/>
          <w:u w:val="single"/>
        </w:rPr>
        <w:t>внешней экспертизы</w:t>
      </w:r>
      <w:r>
        <w:rPr>
          <w:sz w:val="28"/>
          <w:szCs w:val="28"/>
        </w:rPr>
        <w:t xml:space="preserve">, </w:t>
      </w:r>
      <w:r>
        <w:rPr>
          <w:i/>
          <w:color w:val="984806"/>
          <w:sz w:val="28"/>
          <w:szCs w:val="28"/>
          <w:u w:val="single"/>
        </w:rPr>
        <w:t>примерной основной образовательной программы (указывается при наличии)</w:t>
      </w:r>
      <w:r>
        <w:rPr>
          <w:sz w:val="28"/>
          <w:szCs w:val="28"/>
        </w:rPr>
        <w:t xml:space="preserve">, а также локальных нормативных актов Университета. Учебный план приведен в </w:t>
      </w:r>
      <w:r>
        <w:rPr>
          <w:b/>
          <w:sz w:val="28"/>
          <w:szCs w:val="28"/>
          <w:lang w:eastAsia="ru-RU"/>
        </w:rPr>
        <w:t>приложении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утвержден Ученым советом ФГБОУ ВО «КнАГУ» 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«____» _________ 20__ г.</w:t>
      </w:r>
      <w:r>
        <w:rPr>
          <w:rFonts w:cs="Times New Roman" w:ascii="Times New Roman" w:hAnsi="Times New Roman"/>
          <w:sz w:val="28"/>
          <w:szCs w:val="28"/>
        </w:rPr>
        <w:t xml:space="preserve">  протокол № </w:t>
      </w:r>
      <w:r>
        <w:rPr>
          <w:rFonts w:cs="Times New Roman" w:ascii="Times New Roman" w:hAnsi="Times New Roman"/>
          <w:color w:val="984806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ФГОС ВО образовательная программа состоит из обязательной части (базовая часть) и части, формируемой участниками образовательных отношений (вариативная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образовательной программы обеспечивает формирование у обучающихся компетенций, установленных ФГОС ВО. Базовая часть помимо базовых дисциплин включает в себя государственную итоговую аттестацию. Дисциплины, относящиеся к базовой части программы бакалавриата, являются обязательными для освоения учащимся вне зависимости от направленности (профи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. Содержание вариативной части сформировано в соответствии с направленностью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для освоения обучающимся являются дисциплины (модули) и практики, входящие в состав базовой части образовательной программы, а также дисциплины (модули) и практики, входящие в состав вариативной части образовательной программы в соответствии с направленностью указа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при очной форме обучения включает в себя учебные занятия по физической культуре и спорту. Порядок проведения и объем указанных занятий при очно-заочной и заочной формах обучения, при сочетании различных форм обучения, а также при освоении образовательной программы инвалидами и лицами с ограниченными возможностями здоровья устанавливается локальными нормативными актами Университ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контроля формирования компетенций при реализации учебного процесса сформирована таблица соответствия компетенций и дисциплин учебного плана, представленная в </w:t>
      </w:r>
      <w:r>
        <w:rPr>
          <w:b/>
          <w:sz w:val="28"/>
          <w:szCs w:val="28"/>
          <w:lang w:eastAsia="ru-RU"/>
        </w:rPr>
        <w:t>приложении Д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.3 Рабочие программы дисциплин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Рабочие программы дисциплин разрабатываются в соответствии с  </w:t>
      </w:r>
      <w:r>
        <w:rPr>
          <w:b/>
          <w:sz w:val="28"/>
          <w:szCs w:val="28"/>
          <w:lang w:eastAsia="ru-RU"/>
        </w:rPr>
        <w:t>СТП 7.3-3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Рабочая программа дисциплины (модуля). Структура и содержание</w:t>
      </w:r>
      <w:r>
        <w:rPr>
          <w:sz w:val="28"/>
          <w:szCs w:val="28"/>
          <w:lang w:eastAsia="ru-RU"/>
        </w:rPr>
        <w:t xml:space="preserve">». </w:t>
      </w:r>
      <w:r>
        <w:rPr>
          <w:sz w:val="28"/>
          <w:szCs w:val="28"/>
          <w:highlight w:val="yellow"/>
          <w:lang w:eastAsia="ru-RU"/>
        </w:rPr>
        <w:t xml:space="preserve">Аннотации РПД в соответствии с учебным планом и полный текст рабочих программ дисциплин опубликованы на сайте университета </w:t>
      </w:r>
      <w:hyperlink r:id="rId2">
        <w:r>
          <w:rPr>
            <w:rStyle w:val="InternetLink"/>
            <w:i/>
            <w:color w:val="000000"/>
            <w:sz w:val="28"/>
            <w:szCs w:val="28"/>
            <w:highlight w:val="yellow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highlight w:val="yellow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yellow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highlight w:val="yellow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yellow"/>
            <w:u w:val="none"/>
            <w:lang w:val="en-US"/>
          </w:rPr>
          <w:t>ru</w:t>
        </w:r>
      </w:hyperlink>
      <w:r>
        <w:rPr>
          <w:i/>
          <w:sz w:val="28"/>
          <w:szCs w:val="28"/>
          <w:highlight w:val="yellow"/>
        </w:rPr>
        <w:t xml:space="preserve"> / Наш университет / Образование / Направление подготовки / Рабочий учебный план / Наименование дисциплин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.4 Программы практик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984806"/>
          <w:sz w:val="28"/>
          <w:szCs w:val="28"/>
        </w:rPr>
      </w:pPr>
      <w:r>
        <w:rPr>
          <w:sz w:val="28"/>
          <w:szCs w:val="28"/>
        </w:rPr>
        <w:t>В соответствии с ФГОС ВО по направлению подготовки</w:t>
      </w:r>
      <w:r>
        <w:rPr>
          <w:color w:val="984806"/>
          <w:sz w:val="28"/>
          <w:szCs w:val="28"/>
        </w:rPr>
        <w:t xml:space="preserve">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(уровень 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sz w:val="28"/>
          <w:lang w:eastAsia="ru-RU"/>
        </w:rPr>
        <w:t>)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лок 2 "Практики" ОПОП ВО входят учебная и производственная, в том числе преддипломная,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ВО установлены следующие типы учебной практик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ВО установлены следующие типы производственной практик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рофессиональных умений и опыта профессиональной деятельности (в том числе технологическая практик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научно-исследователь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оцессе освоения ОП реализуются следующие типы практик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984806"/>
          <w:sz w:val="28"/>
          <w:szCs w:val="28"/>
          <w:u w:val="single"/>
          <w:lang w:eastAsia="ru-RU"/>
        </w:rPr>
        <w:t>практика по получению профессиональных умений и опыта профессиональной деятельности,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технологическая практи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научно-исследовательская рабо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984806"/>
          <w:sz w:val="28"/>
          <w:szCs w:val="28"/>
          <w:u w:val="single"/>
          <w:lang w:eastAsia="ru-RU"/>
        </w:rPr>
      </w:pPr>
      <w:r>
        <w:rPr>
          <w:i/>
          <w:color w:val="984806"/>
          <w:sz w:val="28"/>
          <w:szCs w:val="28"/>
          <w:u w:val="single"/>
          <w:lang w:eastAsia="ru-RU"/>
        </w:rPr>
        <w:t>преддипломная практик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Рабочие программы практик разрабатываются в соответствии с </w:t>
      </w:r>
      <w:r>
        <w:rPr>
          <w:b/>
          <w:spacing w:val="-4"/>
          <w:sz w:val="28"/>
          <w:szCs w:val="28"/>
          <w:lang w:eastAsia="ru-RU"/>
        </w:rPr>
        <w:t>РИ 7.5-2</w:t>
      </w:r>
      <w:r>
        <w:rPr>
          <w:sz w:val="28"/>
          <w:szCs w:val="28"/>
          <w:lang w:eastAsia="ru-RU"/>
        </w:rPr>
        <w:t xml:space="preserve"> «Организация и проведение практик обучающихся». </w:t>
      </w:r>
      <w:r>
        <w:rPr>
          <w:sz w:val="28"/>
          <w:szCs w:val="28"/>
          <w:highlight w:val="yellow"/>
          <w:lang w:eastAsia="ru-RU"/>
        </w:rPr>
        <w:t>Аннотации программ практик и полный текст программ практик опубликованы на сайте университета</w:t>
      </w:r>
      <w:r>
        <w:rPr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 / Наш университет / Образование / Направление подготовки / Рабочий учебный план / Наименование практики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.5 Оценочные средств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ценочные средства представлены в виде фондов оценочных средств для текущей и промежуточной аттестации 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Фонды оценочных средств для проведения текущего контроля и промежуточной аттестации представлены в рабочих программах дисциплин и программах прак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Фонды оценочных средств государственной итоговой аттестации представлены в программе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ГИА является оценка сформированности компетенц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ударственная итоговая аттестация по ОП предусматривает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государственный экзам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>б)</w:t>
      </w:r>
      <w:r>
        <w:rPr>
          <w:color w:val="000000"/>
          <w:sz w:val="28"/>
          <w:szCs w:val="28"/>
          <w:lang w:eastAsia="ru-RU"/>
        </w:rPr>
        <w:t xml:space="preserve"> защиту выпускной квалификационной работы.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государственной итоговой аттестации разрабатывается в соответствии с </w:t>
      </w:r>
      <w:r>
        <w:rPr>
          <w:rFonts w:cs="Arial" w:ascii="Arial" w:hAnsi="Arial"/>
          <w:color w:val="333333"/>
          <w:sz w:val="21"/>
          <w:szCs w:val="21"/>
          <w:shd w:fill="F9F9F9" w:val="clear"/>
        </w:rPr>
        <w:t> </w:t>
      </w:r>
      <w:hyperlink r:id="rId4" w:tgtFrame="_blank">
        <w:r>
          <w:rPr>
            <w:rStyle w:val="InternetLink"/>
            <w:sz w:val="28"/>
            <w:szCs w:val="28"/>
            <w:highlight w:val="yellow"/>
            <w:lang w:eastAsia="ru-RU"/>
          </w:rPr>
          <w:t>СТО У.016-2018</w:t>
        </w:r>
      </w:hyperlink>
      <w:r>
        <w:rPr>
          <w:sz w:val="28"/>
          <w:szCs w:val="28"/>
          <w:lang w:eastAsia="ru-RU"/>
        </w:rPr>
        <w:t> «Итоговая аттестация студентов. Положение</w:t>
      </w:r>
      <w:r>
        <w:rPr>
          <w:rFonts w:cs="Arial" w:ascii="Arial" w:hAnsi="Arial"/>
          <w:color w:val="333333"/>
          <w:sz w:val="21"/>
          <w:szCs w:val="21"/>
          <w:shd w:fill="F9F9F9" w:val="clear"/>
        </w:rPr>
        <w:t xml:space="preserve">» </w:t>
      </w:r>
      <w:r>
        <w:rPr>
          <w:sz w:val="28"/>
          <w:szCs w:val="28"/>
          <w:lang w:eastAsia="ru-RU"/>
        </w:rPr>
        <w:t xml:space="preserve">и представлена </w:t>
      </w:r>
      <w:r>
        <w:rPr>
          <w:sz w:val="28"/>
          <w:szCs w:val="28"/>
          <w:highlight w:val="yellow"/>
          <w:lang w:eastAsia="ru-RU"/>
        </w:rPr>
        <w:t>на сайте университета</w:t>
      </w:r>
      <w:r>
        <w:rPr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 / Наш университет / Образование / Направление подготовки / Рабочий учебный план</w:t>
      </w:r>
      <w:r>
        <w:rPr>
          <w:sz w:val="28"/>
          <w:szCs w:val="28"/>
          <w:lang w:eastAsia="ru-RU"/>
        </w:rPr>
        <w:t>.</w:t>
      </w:r>
    </w:p>
    <w:p>
      <w:pPr>
        <w:pStyle w:val="Style20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 Формы аттестации</w:t>
      </w:r>
    </w:p>
    <w:p>
      <w:pPr>
        <w:pStyle w:val="Style20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межуточная аттестация проводится по итогам семестра в форме зачетов, дифференцированных зачетов (зачетов с оценкой) и экзамен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т - организационная форма контроля усвоения знаний, навыков, умений и компетенций по итогам освоения дисциплин небольшого объема с применением двухбалльной шкалы оценок (зачет, неза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>Зачет с оценкой</w:t>
      </w:r>
      <w:r>
        <w:rPr>
          <w:sz w:val="28"/>
          <w:szCs w:val="28"/>
          <w:lang w:eastAsia="ru-RU"/>
        </w:rPr>
        <w:t xml:space="preserve"> и экзамен  – организационные формы итоговой проверки знаний, навыков, умений и компетенций обучающихся, как правило, при оценивании освоения дисциплин большого объема или практик с применением четырехбалльной шкалы оценок («неудовлетворительно», «удовлетворительно», «хорошо», «отлично»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оценивания при применении всех видов контрольно-измерительных материалов являются следующ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двухбалльной шкале оцен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зачтено» выставляется при усвоении обучающимся основного материала, в изложении которого допускаются отдельные неточности, нарушение последовательности, отсутствие некоторых существенных деталей, имеются затруднения в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незачтено» выставляется, если обучающийся не владеет значительной частью материала, допускает принципиальные ошибки, с большими затруднениями выполняет практические работы, если ответ свидетельствует об отсутствии знаний по предмет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четырехбалльной шкале оцен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отлично» предполагает усвоение знаний в объеме всей программы дисциплины, полное и логически стройное его изложение, тесное увязывание теории вопроса с практикой, отсутствие затруднений с ответом при видоизменении вопроса или задания, хорошее владение умениями и навыками по программе, знание монографической литературы, наличие умений самостоятельно обобщать и излагать матери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хорошо» выставляется, если обучающийся твердо владеет материалом в рамках программы, грамотно излагает его, не допускает существенных неточностей, может правильно применять теоретические положения и владеет необходимыми навыками при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удовлетворительно» – при выявлении усвоения только основного материала, допущении неточностей, нарушении последовательности в его изложении, не усвоении отдельных существенных деталей, наличии затруднений в выполнении практическ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«неудовлетворительно» выставляется, если обучающийся не владеет значительной частью материала, допускает принципиальные ошибки, с большими затруднениями выполняет практические работы, если ответ свидетельствует об отсутствии знаний по предмету.</w:t>
      </w:r>
    </w:p>
    <w:p>
      <w:pPr>
        <w:pStyle w:val="Style20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5 Ресурсное обеспечение образовательн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ОП формируется на основе требований к условиям реализации ОП, определяемых ФГОС ВО по направлению подготовки 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color w:val="943634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(уровень  </w:t>
      </w:r>
      <w:r>
        <w:rPr>
          <w:rFonts w:eastAsia="Calibri"/>
          <w:i/>
          <w:color w:val="943634"/>
          <w:sz w:val="28"/>
          <w:szCs w:val="28"/>
          <w:u w:val="single"/>
        </w:rPr>
        <w:t>бакалавриата, специалитета, магистратуры</w:t>
      </w:r>
      <w:r>
        <w:rPr>
          <w:sz w:val="28"/>
          <w:lang w:eastAsia="ru-RU"/>
        </w:rPr>
        <w:t>)</w:t>
      </w:r>
      <w:r>
        <w:rPr>
          <w:sz w:val="28"/>
          <w:szCs w:val="28"/>
        </w:rPr>
        <w:t xml:space="preserve">, действующей нормативной правовой базой, с учетом особенностей, связанных с направленностью ОП. </w:t>
      </w:r>
    </w:p>
    <w:p>
      <w:pPr>
        <w:pStyle w:val="Normal"/>
        <w:spacing w:before="16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рганизационно-педагогические условия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кадровом обеспечении образовательной программы представлена в </w:t>
      </w:r>
      <w:r>
        <w:rPr>
          <w:b/>
          <w:sz w:val="28"/>
          <w:szCs w:val="28"/>
          <w:highlight w:val="yellow"/>
          <w:lang w:eastAsia="ru-RU"/>
        </w:rPr>
        <w:t>приложении Е.</w:t>
      </w:r>
    </w:p>
    <w:p>
      <w:pPr>
        <w:pStyle w:val="Normal"/>
        <w:spacing w:before="16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Образовательные технологии для реализации О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технология – система, включающая в себя конкретное представление планируемых результатов обучения, форму обучения, порядок взаимодействия студента и преподавателя, методики и средства обучения, систему диагностики текущего состояния учебного процесса и уровня сформированности компетенций обучаю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. Удельный вес занятий, проводимых в интерактивных формах составляет </w:t>
      </w:r>
      <w:r>
        <w:rPr>
          <w:color w:val="984806"/>
          <w:sz w:val="28"/>
          <w:szCs w:val="28"/>
        </w:rPr>
        <w:t>___</w:t>
      </w:r>
      <w:r>
        <w:rPr>
          <w:sz w:val="28"/>
          <w:szCs w:val="28"/>
        </w:rPr>
        <w:t xml:space="preserve"> % аудиторных занятий. Занятия лекционного типа составляют  </w:t>
      </w:r>
      <w:r>
        <w:rPr>
          <w:color w:val="984806"/>
          <w:sz w:val="28"/>
          <w:szCs w:val="28"/>
        </w:rPr>
        <w:t>___</w:t>
      </w:r>
      <w:r>
        <w:rPr>
          <w:sz w:val="28"/>
          <w:szCs w:val="28"/>
        </w:rPr>
        <w:t xml:space="preserve">  % аудиторны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учебной дисциплины предусматриваются соответствующие технологии обучения, которые позволяют обеспечить достижение планируемых результато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учение – метод, в котором реализуется постоянный мониторинг освоения образовательной программы, целенаправленный текущий контроль и взаимодействие (интерактивность) преподавателя и обучающегося в течение всего процесса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активизации образов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методы ИТ</w:t>
      </w:r>
      <w:r>
        <w:rPr>
          <w:sz w:val="28"/>
          <w:szCs w:val="28"/>
        </w:rPr>
        <w:t xml:space="preserve"> – 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информации для трансформации ее в зн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работа в команде</w:t>
      </w:r>
      <w:r>
        <w:rPr>
          <w:sz w:val="28"/>
          <w:szCs w:val="28"/>
        </w:rPr>
        <w:t xml:space="preserve"> – совместная деятельность студентов в группе под руководством лидера, направленная на решение общей задачи сложением результатов индивидуальной работы членов команды с делением ответственности и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case-study</w:t>
      </w:r>
      <w:r>
        <w:rPr>
          <w:sz w:val="28"/>
          <w:szCs w:val="28"/>
        </w:rPr>
        <w:t xml:space="preserve"> – анализ реальных проблемных ситуаций, имевших место в соответствующей области профессиональной деятельности, и поиск вариантов лучших ре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 xml:space="preserve"> – ролевая имитация студентами реальной профессиональной деятельности с выполнением функций специалистов на различных рабочи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– стимулирование студентов к самостоятельной «добыче» знаний, необходимых для решения конкретной пробл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>контекстное обучение</w:t>
      </w:r>
      <w:r>
        <w:rPr>
          <w:sz w:val="28"/>
          <w:szCs w:val="28"/>
        </w:rPr>
        <w:t xml:space="preserve"> – мотивация студентов к усвоению знаний путем выявления связей между конкретным знанием и его примен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i/>
          <w:sz w:val="28"/>
          <w:szCs w:val="28"/>
        </w:rPr>
        <w:t>обучение на основе опыта</w:t>
      </w:r>
      <w:r>
        <w:rPr>
          <w:sz w:val="28"/>
          <w:szCs w:val="28"/>
        </w:rPr>
        <w:t xml:space="preserve"> – активизация познавательной деятельности студентов за счет ассоциации их собственного опыта с предметом из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i/>
          <w:sz w:val="28"/>
          <w:szCs w:val="28"/>
        </w:rPr>
        <w:t>индивидуальное обучение</w:t>
      </w:r>
      <w:r>
        <w:rPr>
          <w:sz w:val="28"/>
          <w:szCs w:val="28"/>
        </w:rPr>
        <w:t xml:space="preserve">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i/>
          <w:sz w:val="28"/>
          <w:szCs w:val="28"/>
        </w:rPr>
        <w:t>междисциплинарное обучение</w:t>
      </w:r>
      <w:r>
        <w:rPr>
          <w:sz w:val="28"/>
          <w:szCs w:val="28"/>
        </w:rPr>
        <w:t xml:space="preserve"> – использование знаний из разных областей, их группировка и концентрация в контексте конкретной решаемой за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i/>
          <w:sz w:val="28"/>
          <w:szCs w:val="28"/>
        </w:rPr>
        <w:t>опережающая самостоятельная работа</w:t>
      </w:r>
      <w:r>
        <w:rPr>
          <w:sz w:val="28"/>
          <w:szCs w:val="28"/>
        </w:rPr>
        <w:t xml:space="preserve"> – изучение студентами нового материала до его изложения преподавателем на лекции и других аудиторных зан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самостоятельно выбирают наиболее подходящие методы и формы проведения занятий и согласуют выбор с выпускающей кафедр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 в форме контактной работы обучающихся с педагогическими работниками университета и лицами, привлекаемыми университетом к реализации образовательной программы на условиях гражданско-правового договора и в форме самостоятельной работы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нтактная работа может быть аудиторной, внеаудиторной, а также проводиться в электронной информационно-образовательной сре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удиторная контактная работа преподавателя с обучающимся является работой обучающихся, направленной на освоение основной профессиональной образовательной программы, выполняемой в учебных помещениях университета (аудиториях, лабораториях, компьютерных классах и т.д.) при непосредственном участии преподавателя и может включать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color w:val="333333"/>
          <w:szCs w:val="28"/>
          <w:lang w:eastAsia="ru-RU"/>
        </w:rPr>
        <w:t xml:space="preserve">занятия лекционного типа (лекции и иные учебные занятия, предусматривающие преимущественную передачу учебной информации педагогическими работниками)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 xml:space="preserve">занятия семинарского типа (семинары, практические занятия, практикумы, лабораторные работы, коллоквиумы и иные аналогичные занятия)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color w:val="333333"/>
          <w:szCs w:val="28"/>
          <w:lang w:eastAsia="ru-RU"/>
        </w:rPr>
        <w:t>курсовое проектирование (выполнение курсовых проектов) по дисциплинам (модулям) основной образовательной программ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групповые консульт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color w:val="333333"/>
          <w:szCs w:val="28"/>
          <w:lang w:eastAsia="ru-RU"/>
        </w:rPr>
        <w:t>индивидуальные консультации и иные учебные занятия, предусматривающие индивидуальную работу преподавателя с обучающимся (в том числе руководство практикой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color w:val="333333"/>
          <w:szCs w:val="28"/>
          <w:lang w:eastAsia="ru-RU"/>
        </w:rPr>
        <w:t>промежуточная аттестация обучающихся и государственная итоговая аттестация обучающихся (аттестационные испытания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0" w:firstLine="709"/>
        <w:contextualSpacing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иные виды учебной деятельности, предусматривающие групповую или индивидуальную работу с преподавателем.</w:t>
      </w:r>
    </w:p>
    <w:p>
      <w:pPr>
        <w:pStyle w:val="11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/>
          <w:szCs w:val="28"/>
          <w:lang w:eastAsia="en-US"/>
        </w:rPr>
        <w:t>Внеаудиторная контактная работа обучающихся с преподавателем - это</w:t>
      </w:r>
      <w:r>
        <w:rPr>
          <w:color w:val="333333"/>
          <w:szCs w:val="28"/>
          <w:lang w:eastAsia="ru-RU"/>
        </w:rPr>
        <w:t xml:space="preserve"> работа обучающихся по освоению образовательной программы в случае, когда взаимодействие обучающихся и преподавателя происходит на расстоянии и реализуется средствами Интернет-технологий или другими средствами, предусматривающими интерактивное взаимодействие и может включать учебно-методическую  помощь обучающимся при реализации образовательных программ или их частей с применением электронного обучения, дистанционных образовательных технологий.</w:t>
      </w:r>
    </w:p>
    <w:p>
      <w:pPr>
        <w:pStyle w:val="11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Используемые в образовательном процессе формы контактной работы отражены в рабочих программах дисциплин и практик.</w:t>
      </w:r>
    </w:p>
    <w:p>
      <w:pPr>
        <w:pStyle w:val="11"/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rPr>
          <w:color w:val="333333"/>
          <w:szCs w:val="28"/>
          <w:lang w:eastAsia="ru-RU"/>
        </w:rPr>
      </w:pPr>
      <w:r>
        <w:rPr>
          <w:rFonts w:cs="Times New Roman"/>
          <w:szCs w:val="28"/>
          <w:lang w:eastAsia="en-US"/>
        </w:rPr>
        <w:t xml:space="preserve">Общий объем контактной работы по ОП </w:t>
      </w:r>
      <w:r>
        <w:rPr>
          <w:rFonts w:eastAsia="Calibri"/>
          <w:i/>
          <w:color w:val="943634"/>
          <w:szCs w:val="28"/>
          <w:u w:val="single"/>
        </w:rPr>
        <w:t>код Наименование направления подготовки</w:t>
      </w:r>
      <w:r>
        <w:rPr>
          <w:rFonts w:cs="Times New Roman"/>
          <w:szCs w:val="28"/>
          <w:lang w:eastAsia="en-US"/>
        </w:rPr>
        <w:t xml:space="preserve"> </w:t>
      </w:r>
      <w:r>
        <w:rPr>
          <w:szCs w:val="28"/>
          <w:highlight w:val="yellow"/>
        </w:rPr>
        <w:t xml:space="preserve">составляет не менее </w:t>
      </w:r>
      <w:r>
        <w:rPr>
          <w:rFonts w:cs="Times New Roman"/>
          <w:szCs w:val="28"/>
          <w:highlight w:val="yellow"/>
          <w:lang w:eastAsia="en-US"/>
        </w:rPr>
        <w:t>_____ часов.</w:t>
      </w:r>
    </w:p>
    <w:p>
      <w:pPr>
        <w:pStyle w:val="Normal"/>
        <w:spacing w:before="16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Методические материалы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исциплины, практики и итоговая аттестация обеспечены учебно-методической документацией и материалами, </w:t>
      </w:r>
      <w:r>
        <w:rPr>
          <w:sz w:val="28"/>
          <w:szCs w:val="28"/>
          <w:lang w:eastAsia="ru-RU"/>
        </w:rPr>
        <w:t>рекомендованными в соответствующих программах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eastAsia="ru-RU"/>
        </w:rPr>
        <w:t xml:space="preserve"> На сайте университета </w:t>
      </w:r>
      <w:hyperlink r:id="rId6">
        <w:r>
          <w:rPr>
            <w:rStyle w:val="InternetLink"/>
            <w:i/>
            <w:color w:val="000000"/>
            <w:sz w:val="28"/>
            <w:szCs w:val="28"/>
            <w:highlight w:val="yellow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highlight w:val="yellow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yellow"/>
            <w:u w:val="none"/>
            <w:lang w:val="en-US"/>
          </w:rPr>
          <w:t>knastu</w:t>
        </w:r>
        <w:r>
          <w:rPr>
            <w:rStyle w:val="InternetLink"/>
            <w:i/>
            <w:color w:val="000000"/>
            <w:sz w:val="28"/>
            <w:szCs w:val="28"/>
            <w:highlight w:val="yellow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highlight w:val="yellow"/>
            <w:u w:val="none"/>
            <w:lang w:val="en-US"/>
          </w:rPr>
          <w:t>ru</w:t>
        </w:r>
      </w:hyperlink>
      <w:r>
        <w:rPr>
          <w:i/>
          <w:sz w:val="28"/>
          <w:szCs w:val="28"/>
          <w:highlight w:val="yellow"/>
        </w:rPr>
        <w:t xml:space="preserve"> / Наш университет / Образование / Направление подготовки / Рабочий учебный пл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дставлена информация об учебно-методических разработках научно-педагогических работников университета для реализации подготовки по направлению </w:t>
      </w:r>
      <w:r>
        <w:rPr>
          <w:rFonts w:eastAsia="Calibri"/>
          <w:i/>
          <w:color w:val="943634"/>
          <w:sz w:val="28"/>
          <w:szCs w:val="28"/>
          <w:u w:val="single"/>
        </w:rPr>
        <w:t>код Наименование направления подготовки</w:t>
      </w:r>
      <w:r>
        <w:rPr>
          <w:rFonts w:eastAsia="Calibri"/>
          <w:i/>
          <w:color w:val="943634"/>
          <w:sz w:val="28"/>
          <w:szCs w:val="28"/>
        </w:rPr>
        <w:t>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 также включает в себя комплекс методических рекомендаций по организации самостоятельной работы, размещенных в личном кабинете студента.</w:t>
      </w:r>
    </w:p>
    <w:p>
      <w:pPr>
        <w:pStyle w:val="Style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5.4 Библиотечно-информационные ресурсы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и к электронной информационно-образовательной среде организации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highlight w:val="yellow"/>
          <w:lang w:eastAsia="ru-RU"/>
        </w:rPr>
        <w:t>Обучающимся предоставлен доступ к электронно-библиотечной системе издательства «Инфра-М» ZNANIUM.COM.</w:t>
      </w:r>
    </w:p>
    <w:p>
      <w:pPr>
        <w:pStyle w:val="Style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Научно-техническая библиотека Университета обеспечена необходимым книжным фондом на бумажных и электронных носителях. Активно в учебном процессе используются информационно-справочные системы КонсультантПлюс и Кодекс-Техэксперт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Электронная информационно-образовательная среда Университета обеспечив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фиксацию хода образовательного процесса, результатов промежуточной аттестации и результатов освоения программы бакалавриа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оведение всех видов занятий, процедур оценки результатов обучения, реализация которых предусмотрена с применением дистанционных образовательных технологий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ежду участниками образовательного процесса, в том числе синхронное и (или) асинхронное взаимодействие посредством сети "Интернет"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</w:t>
      </w:r>
    </w:p>
    <w:p>
      <w:pPr>
        <w:pStyle w:val="Style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  <w:t xml:space="preserve">Сведения о </w:t>
      </w:r>
      <w:r>
        <w:rPr>
          <w:color w:val="000000"/>
          <w:sz w:val="28"/>
          <w:szCs w:val="28"/>
          <w:highlight w:val="yellow"/>
        </w:rPr>
        <w:t xml:space="preserve">библиотечном и информационном обеспечении основной образовательной программы приведены в </w:t>
      </w:r>
      <w:r>
        <w:rPr>
          <w:b/>
          <w:color w:val="000000"/>
          <w:sz w:val="28"/>
          <w:szCs w:val="28"/>
          <w:highlight w:val="yellow"/>
        </w:rPr>
        <w:t>приложении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b/>
          <w:color w:val="000000"/>
          <w:sz w:val="28"/>
          <w:szCs w:val="28"/>
          <w:highlight w:val="yellow"/>
        </w:rPr>
        <w:t>К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left="0"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5.5 Материально-техническое обеспечение образовательной </w:t>
      </w:r>
    </w:p>
    <w:p>
      <w:pPr>
        <w:pStyle w:val="Style20"/>
        <w:ind w:left="707" w:firstLine="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программы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требованиями ФГОС ВО  необходимый для реализации ОП перечень материально-технического обеспечения включает в себ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лаборатории, оснащенные лабораторным оборудованием, в зависимости от степени слож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омещения для самостоятельной работы обучающихся, оснащённые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</w:r>
    </w:p>
    <w:p>
      <w:pPr>
        <w:pStyle w:val="Style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На сайте университета </w:t>
      </w:r>
      <w:hyperlink r:id="rId7">
        <w:r>
          <w:rPr>
            <w:rStyle w:val="InternetLink"/>
            <w:i/>
            <w:sz w:val="28"/>
            <w:szCs w:val="28"/>
            <w:highlight w:val="yellow"/>
            <w:lang w:val="en-US"/>
          </w:rPr>
          <w:t>www</w:t>
        </w:r>
        <w:r>
          <w:rPr>
            <w:rStyle w:val="InternetLink"/>
            <w:i/>
            <w:sz w:val="28"/>
            <w:szCs w:val="28"/>
            <w:highlight w:val="yellow"/>
          </w:rPr>
          <w:t>.</w:t>
        </w:r>
        <w:r>
          <w:rPr>
            <w:rStyle w:val="InternetLink"/>
            <w:i/>
            <w:sz w:val="28"/>
            <w:szCs w:val="28"/>
            <w:highlight w:val="yellow"/>
            <w:lang w:val="en-US"/>
          </w:rPr>
          <w:t>knastu</w:t>
        </w:r>
        <w:r>
          <w:rPr>
            <w:rStyle w:val="InternetLink"/>
            <w:i/>
            <w:sz w:val="28"/>
            <w:szCs w:val="28"/>
            <w:highlight w:val="yellow"/>
          </w:rPr>
          <w:t>.</w:t>
        </w:r>
        <w:r>
          <w:rPr>
            <w:rStyle w:val="InternetLink"/>
            <w:i/>
            <w:sz w:val="28"/>
            <w:szCs w:val="28"/>
            <w:highlight w:val="yellow"/>
            <w:lang w:val="en-US"/>
          </w:rPr>
          <w:t>ru</w:t>
        </w:r>
      </w:hyperlink>
      <w:r>
        <w:rPr>
          <w:i/>
          <w:sz w:val="28"/>
          <w:szCs w:val="28"/>
          <w:highlight w:val="yellow"/>
        </w:rPr>
        <w:t xml:space="preserve"> / Наш университет / Образование / Направление подготовки</w:t>
      </w:r>
      <w:r>
        <w:rPr>
          <w:sz w:val="28"/>
          <w:szCs w:val="28"/>
          <w:lang w:eastAsia="ru-RU"/>
        </w:rPr>
        <w:t xml:space="preserve"> представлена информация о материально-техническом обеспечении образовательной программы. 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приказом Министерства образования и науки Российской Федерации от 2 августа 2013 г. N 638 (зарегистрирован Министерством юстиции Российской Федерации 16 сентября 2013 г., регистрационный N 29967)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tabs>
          <w:tab w:val="clear" w:pos="708"/>
          <w:tab w:val="center" w:pos="7285" w:leader="none"/>
          <w:tab w:val="left" w:pos="11557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хема формирования компетенций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jc w:val="both"/>
        <w:rPr>
          <w:i/>
          <w:i/>
          <w:color w:val="943634"/>
          <w:sz w:val="18"/>
          <w:szCs w:val="18"/>
          <w:u w:val="single"/>
          <w:lang w:eastAsia="ru-RU"/>
        </w:rPr>
      </w:pPr>
      <w:r>
        <w:rPr>
          <w:i/>
          <w:color w:val="943634"/>
          <w:sz w:val="18"/>
          <w:szCs w:val="18"/>
          <w:u w:val="single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68"/>
        <w:gridCol w:w="1669"/>
        <w:gridCol w:w="1668"/>
        <w:gridCol w:w="1668"/>
        <w:gridCol w:w="1669"/>
        <w:gridCol w:w="1657"/>
      </w:tblGrid>
      <w:tr>
        <w:trPr>
          <w:tblHeader w:val="true"/>
          <w:trHeight w:val="3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еместр 8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К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Экономика организации (предприят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Экономика тру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 xml:space="preserve">Комплексный экономический анализ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хозяйственной деятель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Финансовый менеджме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27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Налоги и налоговая систем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trHeight w:val="57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Финансовое право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43634"/>
                <w:sz w:val="24"/>
                <w:szCs w:val="24"/>
                <w:lang w:eastAsia="ru-RU"/>
              </w:rPr>
            </w:pPr>
            <w:r>
              <w:rPr>
                <w:i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ИЛОЖЕНИЕ Б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а компетенций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jc w:val="both"/>
        <w:rPr>
          <w:i/>
          <w:i/>
          <w:color w:val="943634"/>
          <w:sz w:val="18"/>
          <w:szCs w:val="18"/>
          <w:u w:val="single"/>
          <w:lang w:eastAsia="ru-RU"/>
        </w:rPr>
      </w:pPr>
      <w:r>
        <w:rPr>
          <w:i/>
          <w:color w:val="943634"/>
          <w:sz w:val="18"/>
          <w:szCs w:val="18"/>
          <w:u w:val="single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Cambria" w:hAnsi="Cambria" w:cs="Cambria"/>
          <w:caps/>
          <w:sz w:val="26"/>
          <w:szCs w:val="24"/>
          <w:lang w:eastAsia="ru-RU"/>
        </w:rPr>
      </w:pPr>
      <w:r>
        <w:rPr>
          <w:rFonts w:cs="Cambria" w:ascii="Cambria" w:hAnsi="Cambria"/>
          <w:caps/>
          <w:sz w:val="26"/>
          <w:szCs w:val="24"/>
          <w:lang w:eastAsia="ru-RU"/>
        </w:rPr>
        <w:t>Паспорт КОМПЕТЕНЦИИ ОК-1</w:t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14"/>
        <w:gridCol w:w="3118"/>
        <w:gridCol w:w="3763"/>
      </w:tblGrid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2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местр 3</w:t>
            </w:r>
          </w:p>
        </w:tc>
      </w:tr>
      <w:tr>
        <w:trPr>
          <w:trHeight w:val="8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К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цепции современного естествознания</w:t>
              <w:br/>
            </w:r>
            <w:r>
              <w:rPr>
                <w:color w:val="000000"/>
                <w:sz w:val="22"/>
                <w:szCs w:val="22"/>
              </w:rPr>
              <w:t>[ЗаО] 3 з.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  <w:br/>
            </w:r>
            <w:r>
              <w:rPr>
                <w:color w:val="000000"/>
                <w:sz w:val="22"/>
                <w:szCs w:val="22"/>
              </w:rPr>
              <w:t>[ЗаО]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 з.е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rFonts w:ascii="Cambria" w:hAnsi="Cambria" w:cs="Cambria"/>
          <w:caps/>
          <w:spacing w:val="10"/>
          <w:sz w:val="24"/>
          <w:szCs w:val="24"/>
          <w:lang w:eastAsia="ru-RU"/>
        </w:rPr>
      </w:pPr>
      <w:r>
        <w:rPr>
          <w:rFonts w:cs="Cambria" w:ascii="Cambria" w:hAnsi="Cambria"/>
          <w:caps/>
          <w:spacing w:val="10"/>
          <w:sz w:val="24"/>
          <w:szCs w:val="24"/>
          <w:lang w:eastAsia="ru-RU"/>
        </w:rPr>
        <w:t>Этапы формирования компетенции в процессе освоения образовательной программы</w:t>
      </w:r>
    </w:p>
    <w:p>
      <w:pPr>
        <w:pStyle w:val="Normal"/>
        <w:tabs>
          <w:tab w:val="clear" w:pos="708"/>
          <w:tab w:val="left" w:pos="1880" w:leader="none"/>
        </w:tabs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компетенции ОК-1 осуществляется в рамках 2 последовательных этап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 этап (код этапа ОК-1-1)</w:t>
      </w:r>
      <w:r>
        <w:rPr>
          <w:color w:val="000000"/>
          <w:sz w:val="24"/>
          <w:szCs w:val="24"/>
          <w:lang w:eastAsia="ru-RU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Формирование научного мировоззрения, повышение культуры мыш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2 этап (код этапа ОК-1-2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– Способность использовать основы философских знаний для формирования мировоззренческой позици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rFonts w:ascii="Cambria" w:hAnsi="Cambria" w:cs="Cambria"/>
          <w:caps/>
          <w:spacing w:val="10"/>
          <w:sz w:val="24"/>
          <w:lang w:eastAsia="ru-RU"/>
        </w:rPr>
      </w:pPr>
      <w:r>
        <w:rPr>
          <w:rFonts w:cs="Cambria" w:ascii="Cambria" w:hAnsi="Cambria"/>
          <w:caps/>
          <w:spacing w:val="10"/>
          <w:sz w:val="24"/>
          <w:lang w:eastAsia="ru-RU"/>
        </w:rPr>
        <w:t xml:space="preserve">СТРУКТУРНЫЕ </w:t>
      </w:r>
      <w:r>
        <w:rPr>
          <w:rFonts w:cs="Cambria" w:ascii="Cambria" w:hAnsi="Cambria"/>
          <w:caps/>
          <w:spacing w:val="10"/>
          <w:sz w:val="24"/>
          <w:szCs w:val="24"/>
          <w:lang w:eastAsia="ru-RU"/>
        </w:rPr>
        <w:t>ЭЛЕМЕНТЫ</w:t>
      </w:r>
      <w:r>
        <w:rPr>
          <w:rFonts w:cs="Cambria" w:ascii="Cambria" w:hAnsi="Cambria"/>
          <w:caps/>
          <w:spacing w:val="10"/>
          <w:sz w:val="24"/>
          <w:lang w:eastAsia="ru-RU"/>
        </w:rPr>
        <w:t xml:space="preserve">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048"/>
        <w:gridCol w:w="1468"/>
        <w:gridCol w:w="2970"/>
        <w:gridCol w:w="1411"/>
        <w:gridCol w:w="3012"/>
        <w:gridCol w:w="1904"/>
      </w:tblGrid>
      <w:tr>
        <w:trPr>
          <w:tblHeader w:val="true"/>
          <w:trHeight w:val="330" w:hRule="atLeast"/>
        </w:trPr>
        <w:tc>
          <w:tcPr>
            <w:tcW w:w="1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ланируемые результаты обучения (показатели достижения сформированности компетенции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лемент обра</w:t>
              <w:softHyphen/>
              <w:t>зовательной программы, формирующий результат обучения</w:t>
            </w:r>
          </w:p>
        </w:tc>
      </w:tr>
      <w:tr>
        <w:trPr>
          <w:tblHeader w:val="true"/>
          <w:trHeight w:val="3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Ум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Навы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К-1-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</w:rPr>
              <w:t>основные принципы современного мировоззрения, содержание базовых философских понятий, место и роль философии в структуре мировозз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К-1-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 xml:space="preserve"> осуществлять поиск информации, необходимой для решения поставленной задачи, используя различные источники информации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К-1-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 xml:space="preserve"> навыками анализа задачи, выделяя ее базовые составляющие, декомпозиции задачи;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нцеп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временног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стествознания</w:t>
            </w:r>
          </w:p>
        </w:tc>
      </w:tr>
      <w:tr>
        <w:trPr>
          <w:trHeight w:val="12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ОК-1-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color w:val="4F51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, критерии и правила построения суждений, оц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ОК-1-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ru-RU"/>
              </w:rPr>
              <w:t>Уметь: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 xml:space="preserve"> осуществлять анализ собранной информации на соответствие ее условиям и критериям решения поставленной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ОК-1-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ru-RU"/>
              </w:rPr>
              <w:t xml:space="preserve">Владеть: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>способностью находить и критически анализировать информацию, необходимую для решения поставленной задач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ОК-1-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</w:t>
            </w:r>
            <w:r>
              <w:rPr>
                <w:color w:val="4F51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инства, недо</w:t>
              <w:softHyphen/>
              <w:t>статки, условия использо</w:t>
              <w:softHyphen/>
              <w:t xml:space="preserve">вания методов (способов, алгоритмов), применяемых для комплексного решения поставленно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ОК-1-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 xml:space="preserve">грамотно, логично, аргументированно формулировать собственные суждения и оценки; отличать факты от мнений, интерпретаций, оценок и т.д. в рассуждениях других участник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ОК-1-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ru-RU"/>
              </w:rPr>
              <w:t xml:space="preserve">Владеть: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>способностью анализировать различные варианты решения задачи, оценивая их достоинства и недостатки, грамотно, логично, аргументированно формировать собственные суждения и оценк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нцеп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врем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стествознания</w:t>
            </w:r>
          </w:p>
        </w:tc>
      </w:tr>
      <w:tr>
        <w:trPr>
          <w:trHeight w:val="12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1(ОК-1-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 принципы современного мировоззрения, содержание базовых философских понятий, место и роль философии в структуре мировоззре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1(ОК-1-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меть</w:t>
            </w:r>
            <w:r>
              <w:rPr>
                <w:color w:val="000000"/>
                <w:sz w:val="22"/>
                <w:szCs w:val="22"/>
                <w:lang w:eastAsia="ru-RU"/>
              </w:rPr>
              <w:t>: определять место и роль философии в струк</w:t>
              <w:softHyphen/>
              <w:t>туре мировоззрения, выяв</w:t>
              <w:softHyphen/>
              <w:t>лять связь между содер</w:t>
              <w:softHyphen/>
              <w:t>жанием базовых философ</w:t>
              <w:softHyphen/>
              <w:t>ских понятий и мировоззренческой позици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1(ОК-1-2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color w:val="000000"/>
                <w:sz w:val="22"/>
                <w:szCs w:val="22"/>
                <w:lang w:eastAsia="ru-RU"/>
              </w:rPr>
              <w:t>навыками анализа места и роли философии в структуре мировоззрения, выявления связи между содержанием базовых философских понятий и мировоззренческой позицие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ософия</w:t>
            </w:r>
          </w:p>
        </w:tc>
      </w:tr>
      <w:tr>
        <w:trPr>
          <w:trHeight w:val="12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2(ОК-1-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нать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  <w:r>
              <w:rPr>
                <w:sz w:val="22"/>
                <w:szCs w:val="22"/>
              </w:rPr>
              <w:t xml:space="preserve"> специфику различных философских позиций, их место и роль в структуре современного мировоззрения, степень их влияния на характер современного мировоззрения в целом и понимание конкретных теоретических и практических зада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2(ОК-1-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выявлять связь между содержанием той или иной философской концепции и спецификой мировоззренческой позиции, устанавливать степень ее воздействия на характер мировоззрения, уметь провести сравнение мировоззренческой знаний различных философских концеп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2(ОК-1-2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ладеть: </w:t>
            </w:r>
            <w:r>
              <w:rPr>
                <w:color w:val="000000"/>
                <w:sz w:val="22"/>
                <w:szCs w:val="22"/>
                <w:lang w:eastAsia="ru-RU"/>
              </w:rPr>
              <w:t>навыками распо</w:t>
              <w:softHyphen/>
              <w:t>знания различных фило</w:t>
              <w:softHyphen/>
              <w:t xml:space="preserve">софских концепций,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3(ОК-1-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нать: </w:t>
            </w:r>
            <w:r>
              <w:rPr>
                <w:color w:val="000000"/>
                <w:sz w:val="22"/>
                <w:szCs w:val="22"/>
                <w:lang w:eastAsia="ru-RU"/>
              </w:rPr>
              <w:t>связь и способы воздействия различных фи</w:t>
              <w:softHyphen/>
              <w:t>лософских подходов на ха</w:t>
              <w:softHyphen/>
              <w:t>рактер мировоззрения, раз</w:t>
              <w:softHyphen/>
              <w:t>личные методы критического анализа выявленной связи и методологию выбора эвристичных философских подходов для формирования мировоззренческой пози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3(ОК-1-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Уметь: </w:t>
            </w:r>
            <w:r>
              <w:rPr>
                <w:color w:val="000000"/>
                <w:sz w:val="22"/>
                <w:szCs w:val="22"/>
                <w:lang w:eastAsia="ru-RU"/>
              </w:rPr>
              <w:t>выявлять связь и способы воздействия фи</w:t>
              <w:softHyphen/>
              <w:t>лософских подходов на характер мировоззрения, применять методы критического анализа выявленной связи и пользоваться методологией выбора эвристичных философских подходов для формирования мировоззренческой поз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3(ОК-1-2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ладеть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выками опре</w:t>
              <w:softHyphen/>
              <w:t>деления связи и способа воздействия философских подходов на характер ми</w:t>
              <w:softHyphen/>
              <w:t>ровоззрения, методами критического анализа вы</w:t>
              <w:softHyphen/>
              <w:t>явленной связи и методо</w:t>
              <w:softHyphen/>
              <w:t>логией выбора эвристичных философских подходов для формирования ми</w:t>
              <w:softHyphen/>
              <w:t>ровоззренческой позици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средства, показатели и критерии оценивания результатов обучения приведены в рабочих программ дисциплин «Концепция современного естествознания» и «Философия»</w:t>
      </w:r>
    </w:p>
    <w:p>
      <w:pPr>
        <w:pStyle w:val="Normal"/>
        <w:tabs>
          <w:tab w:val="clear" w:pos="708"/>
          <w:tab w:val="left" w:pos="14093" w:leader="none"/>
        </w:tabs>
        <w:jc w:val="center"/>
        <w:rPr>
          <w:rFonts w:ascii="Cambria" w:hAnsi="Cambria" w:cs="Cambria"/>
          <w:caps/>
          <w:spacing w:val="10"/>
          <w:sz w:val="24"/>
          <w:szCs w:val="24"/>
          <w:lang w:eastAsia="ru-RU"/>
        </w:rPr>
      </w:pPr>
      <w:r>
        <w:rPr>
          <w:rFonts w:cs="Cambria" w:ascii="Cambria" w:hAnsi="Cambria"/>
          <w:caps/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93" w:leader="none"/>
        </w:tabs>
        <w:jc w:val="center"/>
        <w:rPr>
          <w:rFonts w:ascii="Cambria" w:hAnsi="Cambria" w:cs="Cambria"/>
          <w:caps/>
          <w:spacing w:val="10"/>
          <w:sz w:val="24"/>
          <w:lang w:eastAsia="ru-RU"/>
        </w:rPr>
      </w:pPr>
      <w:r>
        <w:rPr>
          <w:rFonts w:cs="Cambria" w:ascii="Cambria" w:hAnsi="Cambria"/>
          <w:caps/>
          <w:spacing w:val="10"/>
          <w:sz w:val="24"/>
          <w:lang w:eastAsia="ru-RU"/>
        </w:rPr>
        <w:t xml:space="preserve">ИТОГОВЫЙ КОНТРОЛЬ СФОРМИРОВАННОСТИ КОМПЕТЕНЦИИ У ОБУЧАЮЩЕГОСЯ </w:t>
      </w:r>
    </w:p>
    <w:p>
      <w:pPr>
        <w:pStyle w:val="Normal"/>
        <w:rPr/>
      </w:pPr>
      <w:r>
        <w:rPr>
          <w:sz w:val="24"/>
          <w:szCs w:val="24"/>
        </w:rPr>
        <w:t>Государственный экзамен (тест по проверке сформированности  общекультурных компетенций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алендарный учебный график 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*Календарный учебный график вставляется из файла КУГ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Например: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502775" cy="4789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Г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ый план направления подготовки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*Учебный план вставляется из файла УП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</w:r>
    </w:p>
    <w:tbl>
      <w:tblPr>
        <w:tblW w:w="13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2"/>
        <w:gridCol w:w="2101"/>
        <w:gridCol w:w="425"/>
        <w:gridCol w:w="544"/>
        <w:gridCol w:w="476"/>
        <w:gridCol w:w="389"/>
        <w:gridCol w:w="520"/>
        <w:gridCol w:w="406"/>
        <w:gridCol w:w="537"/>
        <w:gridCol w:w="466"/>
        <w:gridCol w:w="537"/>
        <w:gridCol w:w="487"/>
        <w:gridCol w:w="583"/>
        <w:gridCol w:w="464"/>
        <w:gridCol w:w="451"/>
        <w:gridCol w:w="464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1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орма контрол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.е.</w:t>
            </w:r>
          </w:p>
        </w:tc>
        <w:tc>
          <w:tcPr>
            <w:tcW w:w="2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Итого акад.час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Курс 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Курс 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Курс 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Курс 4</w:t>
            </w:r>
          </w:p>
        </w:tc>
      </w:tr>
      <w:tr>
        <w:trPr>
          <w:trHeight w:val="1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ем. 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ем. 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ем. 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ем. 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ем. 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ем. 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ем. 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ем. 8</w:t>
            </w:r>
          </w:p>
        </w:tc>
      </w:tr>
      <w:tr>
        <w:trPr>
          <w:trHeight w:val="4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читать в план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Индекс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кза мен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аче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ачет с оц.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К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Контр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РГ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кспер тно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ак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кспер тно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о план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Контакт ча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Ауд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Конт роль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.е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.е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.е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.е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.е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.е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.е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з.е.</w:t>
            </w:r>
          </w:p>
        </w:tc>
      </w:tr>
      <w:tr>
        <w:trPr>
          <w:trHeight w:val="210" w:hRule="atLeast"/>
        </w:trPr>
        <w:tc>
          <w:tcPr>
            <w:tcW w:w="13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Блок 1.Дисциплины (модули) </w:t>
            </w:r>
          </w:p>
        </w:tc>
      </w:tr>
      <w:tr>
        <w:trPr>
          <w:trHeight w:val="210" w:hRule="atLeast"/>
        </w:trPr>
        <w:tc>
          <w:tcPr>
            <w:tcW w:w="13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Базовая часть 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илосо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Русский язык и культура ре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Иностранны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3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5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0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равовед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0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Менеджме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Маркетин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9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рикладная 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1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еоретическая меха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1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рикладная меха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1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опротивление материал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Материаловед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Гидравл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лектротехника и электро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Начертательная геометрия и инженерная графика в CAD-систем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9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2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рофессиональный иностранны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2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Введение в профессиональную деятельность. История тран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2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ранспортная псих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2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ранспортное пра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2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ранспортная энерге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Общий курс тран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Основы научных исслед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Б.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Культур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88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88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8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88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7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8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ариативная часть 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еория транспортных процессов и сист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Моделирование транспортных процес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ехника транспорта, обслуживание и ремо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Грузовед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ехнология грузовых перевоз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ехнология и организация перегрузочных процессов в перевозк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0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ранспортно-перегрузочное оборудование в перевозк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0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ассажирские транспортные систе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ранспортная логис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ехнологии оптимизации перевоз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Информационные технологии на транспорт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Вычислительная техника и сети в отрас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Организация транспортных услуг и безопасность транспортного проце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ехническое регулирование на транспорт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1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ранспортная инфраструк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1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Логис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1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Организационно-производственные структуры тран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Управление социально-техническими систем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рикладное программир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лективные курсы по физической культуре 1.Прикладная физическая культура 2.Спортивные и подвижные игры 3.Фитнес-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345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1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кономическая оценка инженер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1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кономический анализ бизне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2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овременное состояние и перспективы развития единой транспортной систе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2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ерспективы развития системы международных перевоз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3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Внешнеторговые операции и их транспорт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3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Таможенные оп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4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Коммерческая работа на транспорт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4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Организация транспортно-экспедиторск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5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татистика тран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5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татистика отрас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6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Мультимодальные транспортные технолог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6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Рынок транспортных услуг и качество транспорт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7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Основы бухгалтерского уч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7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инансы, денежное обращение и креди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8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Городской транспортный комплек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8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Региональная транспорт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9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кономика отрас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09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кономика транспортного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10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10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Экологическ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11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Документооборот и делопроизвод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11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Документовед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Дисциплины по выбору Б1.В.ДВ.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12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Управление персонал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1.В.ДВ.12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Социально-психологические аспекты инклюзив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2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421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421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0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0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73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46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2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1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81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81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8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89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45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75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13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Блок 2.Практики </w:t>
            </w:r>
          </w:p>
        </w:tc>
      </w:tr>
      <w:tr>
        <w:trPr>
          <w:trHeight w:val="210" w:hRule="atLeast"/>
        </w:trPr>
        <w:tc>
          <w:tcPr>
            <w:tcW w:w="13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ариативная часть 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2.В.01(У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 исследовательской деятельности), 2 семест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2.В.02(У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 исследовательской деятельности), 4 семест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2.В.03(П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2.В.04(П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реддипломная прак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2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5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5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5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2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5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5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5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3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Блок 3.Государственная итоговая аттестация </w:t>
            </w:r>
          </w:p>
        </w:tc>
      </w:tr>
      <w:tr>
        <w:trPr>
          <w:trHeight w:val="210" w:hRule="atLeast"/>
        </w:trPr>
        <w:tc>
          <w:tcPr>
            <w:tcW w:w="13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Базовая часть 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3.Б.01(Г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одготовка и сдача государственного экзам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Б3.Б.02(Д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Подготовка и защита выпускной квалификационной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2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2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8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2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2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28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ФТД.Факультативы </w:t>
            </w:r>
          </w:p>
        </w:tc>
      </w:tr>
      <w:tr>
        <w:trPr>
          <w:trHeight w:val="210" w:hRule="atLeast"/>
        </w:trPr>
        <w:tc>
          <w:tcPr>
            <w:tcW w:w="13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ариативная часть 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ФТД.В.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акульт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ФТД.В.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акульт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ФТД.В.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акульт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ФТД.В.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акульт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ФТД.В.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акульт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+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cs="Tahoma" w:ascii="Tahoma" w:hAnsi="Tahoma"/>
                <w:sz w:val="8"/>
                <w:szCs w:val="8"/>
                <w:lang w:eastAsia="ru-RU"/>
              </w:rPr>
              <w:t>ФТД.В.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Факульт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трица компетенций</w:t>
      </w:r>
    </w:p>
    <w:p>
      <w:pPr>
        <w:pStyle w:val="Normal"/>
        <w:jc w:val="both"/>
        <w:rPr>
          <w:i/>
          <w:i/>
          <w:color w:val="943634"/>
          <w:sz w:val="28"/>
          <w:szCs w:val="28"/>
          <w:u w:val="single"/>
          <w:lang w:eastAsia="ru-RU"/>
        </w:rPr>
      </w:pPr>
      <w:r>
        <w:rPr>
          <w:i/>
          <w:color w:val="943634"/>
          <w:sz w:val="28"/>
          <w:szCs w:val="28"/>
          <w:u w:val="single"/>
          <w:lang w:eastAsia="ru-RU"/>
        </w:rPr>
        <w:t>*Матрица компетенций вставляется из информационной системы «Планы ВПО» (г. Шах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6"/>
        <w:gridCol w:w="263"/>
        <w:gridCol w:w="1372"/>
        <w:gridCol w:w="3987"/>
        <w:gridCol w:w="8982"/>
      </w:tblGrid>
      <w:tr>
        <w:trPr>
          <w:trHeight w:val="289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ормируемые компетенции</w:t>
            </w:r>
          </w:p>
        </w:tc>
      </w:tr>
      <w:tr>
        <w:trPr>
          <w:trHeight w:val="709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(модули)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4; ОК-7; ОК-5; ОК-8; ОПК-1; ОПК-5; ОПК-2; ОК-1; ОК-6; ОК-2; ОК-3; ОК-9; ОПК-3; ОПК-4; ПК-18; ПК-20; ПК-14; ПК-16; ПК-17; ПК-21; ПК-19; ПК-15; ПК-24; ПК-28; ПК-22; ПК-25; ПК-26; ПК-23; ПК-27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3; ОПК-1; ОПК-5; ОК-2; ОК-1; ОК-8; ОПК-3; ОК-4; ОПК-2; ОК-6; ОК-9; ОК-5; ОК-7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2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илософия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1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0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усский язык и культура речи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5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0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5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0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8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0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0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авоведение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4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0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енеджмент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6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0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аркетинг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икладная математ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1; ОПК-5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1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1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еоретическая механ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1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икладная механ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1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опротивление материалов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1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1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Гидравл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2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2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Электротехника и электрон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2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ачертательная геометрия и инженерная графика в CAD-системах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2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9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фессиональный иностранный язы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5</w:t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25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ведение в профессиональную деятельность. История транспорта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7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2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ранспортная психология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2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2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ранспортное право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4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2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ранспортная энергет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2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2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щий курс транспорт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2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3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сновы научных исследований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2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Б.3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Культурология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6</w:t>
            </w:r>
          </w:p>
        </w:tc>
      </w:tr>
      <w:tr>
        <w:trPr>
          <w:trHeight w:val="514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2; ОПК-4; ОПК-1; ОПК-5; ОК-8; ОК-6; ПК-15; ПК-17; ПК-14; ПК-20; ПК-18; ПК-19; ПК-16; ПК-21; ПК-24; ПК-22; ПК-28; ПК-27; ПК-25; ПК-23; ПК-26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еория транспортных процессов и систем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2; ПК-14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оделирование транспортных процессов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2; ПК-18; ПК-14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0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ехника транспорта, обслуживание и ремонт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0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0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Грузоведение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0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0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ехнология грузовых перевозок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0; ПК-23</w:t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0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ехнология и организация перегрузочных процессов в перевозках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0</w:t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0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ранспортно-перегрузочное оборудование в перевозках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0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0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ассажирские транспортные системы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2; ПК-23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0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ранспортная логист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9; ПК-21; ПК-27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ехнологии оптимизации перевозок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8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формационные технологии на транспорте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1; ОПК-5; ПК-18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ычислительная техника и сети в отрасли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1; ОПК-5; ПК-16</w:t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рганизация транспортных услуг и безопасность транспортного процесс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3; ПК-24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1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ехническое регулирование на транспорте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4; ПК-25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1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ранспортная инфраструктур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2; ПК-28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1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Логист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9; ПК-27</w:t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1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рганизационно-производственные структуры транспорт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5; ПК-26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1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правление социально-техническими системами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5; ПК-25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1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икладное программирование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5; ОПК-1; ПК-16; ПК-25</w:t>
            </w:r>
          </w:p>
        </w:tc>
      </w:tr>
      <w:tr>
        <w:trPr>
          <w:trHeight w:val="649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Элективные курсы по физической культуре 1.Прикладная физическая культура 2.Спортивные и подвижные игры 3.Фитнес-культур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8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7; ПК-27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1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Экономическая оценка инженерных решений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7; ПК-27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1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Экономический анализ бизнес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7; ПК-27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2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8</w:t>
            </w:r>
          </w:p>
        </w:tc>
      </w:tr>
      <w:tr>
        <w:trPr>
          <w:trHeight w:val="45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2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овременное состояние и перспективы развития единой транспортной системы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8</w:t>
            </w:r>
          </w:p>
        </w:tc>
      </w:tr>
      <w:tr>
        <w:trPr>
          <w:trHeight w:val="45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2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ерспективы развития системы международных перевозок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8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3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9</w:t>
            </w:r>
          </w:p>
        </w:tc>
      </w:tr>
      <w:tr>
        <w:trPr>
          <w:trHeight w:val="45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3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нешнеторговые операции и их транспортное обеспечение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9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3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аможенные операции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9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4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9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4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Коммерческая работа на транспорте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9</w:t>
            </w:r>
          </w:p>
        </w:tc>
      </w:tr>
      <w:tr>
        <w:trPr>
          <w:trHeight w:val="45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4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рганизация транспортно-экспедиторской деятельности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9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5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6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5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татистика транспорт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6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5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татистика отрасли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6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6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1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6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ультимодальные транспортные технологии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1</w:t>
            </w:r>
          </w:p>
        </w:tc>
      </w:tr>
      <w:tr>
        <w:trPr>
          <w:trHeight w:val="45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6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ынок транспортных услуг и качество транспортного обслуживания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1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7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6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7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сновы бухгалтерского учет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6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7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инансы, денежное обращение и кредит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6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8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2; ПК-28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8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Городской транспортный комплекс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2; ПК-28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8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егиональная транспортная систем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2; ПК-28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9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7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9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Экономика отрасли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7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09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Экономика транспортного предприятия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7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10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4; ПК-17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10.0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4; ПК-17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10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Экологическая безопасность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4; ПК-17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11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6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11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окументооборот и делопроизводство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6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11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окументоведение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6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исциплины по выбору Б1.В.ДВ.12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6; ПК-24</w:t>
            </w:r>
          </w:p>
        </w:tc>
      </w:tr>
      <w:tr>
        <w:trPr>
          <w:trHeight w:val="27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12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правление персоналом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6; ПК-24</w:t>
            </w:r>
          </w:p>
        </w:tc>
      </w:tr>
      <w:tr>
        <w:trPr>
          <w:trHeight w:val="454" w:hRule="atLeast"/>
        </w:trPr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1.В.ДВ.12.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оциально-психологические аспекты инклюзивного образования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К-6; ПК-24</w:t>
            </w:r>
          </w:p>
        </w:tc>
      </w:tr>
      <w:tr>
        <w:trPr>
          <w:trHeight w:val="499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актики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2; ОПК-5; ОПК-1; ПК-15; ПК-17; ПК-14; ПК-16; ПК-20; ПК-21; ПК-19; ПК-18; ПК-25; ПК-26; ПК-27; ПК-24; ПК-28; ПК-22; ПК-23</w:t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2.В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2; ОПК-5; ОПК-1; ПК-15; ПК-17; ПК-14; ПК-16; ПК-20; ПК-21; ПК-19; ПК-18; ПК-25; ПК-26; ПК-27; ПК-24; ПК-28; ПК-22; ПК-23</w:t>
            </w:r>
          </w:p>
        </w:tc>
      </w:tr>
      <w:tr>
        <w:trPr>
          <w:trHeight w:val="829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2.В.01(У)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 исследовательской деятельности), 2 семестр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1; ОПК-2; ОПК-5; ПК-20; ПК-25</w:t>
            </w:r>
          </w:p>
        </w:tc>
      </w:tr>
      <w:tr>
        <w:trPr>
          <w:trHeight w:val="84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2.В.02(У)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 исследовательской деятельности), 4 семестр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2; ПК-19; ПК-27</w:t>
            </w:r>
          </w:p>
        </w:tc>
      </w:tr>
      <w:tr>
        <w:trPr>
          <w:trHeight w:val="649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2.В.03(П)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20; ПК-16; ПК-28; ПК-22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2.В.04(П)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еддипломная практик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К-19; ПК-14; ПК-18; ПК-15; ПК-17; ПК-21; ПК-26; ПК-27; ПК-23; ПК-24; ПК-25</w:t>
            </w:r>
          </w:p>
        </w:tc>
      </w:tr>
      <w:tr>
        <w:trPr>
          <w:trHeight w:val="709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Государственная итоговая аттестация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1; ОК-9; ОК-8; ОПК-2; ОПК-5; ОПК-4; ОПК-3; ОК-3; ОК-2; ОК-1; ОК-4; ОК-7; ОК-6; ОК-5; ПК-14; ПК-19; ПК-20; ПК-21; ПК-18; ПК-15; ПК-16; ПК-17; ПК-26; ПК-27; ПК-28; ПК-25; ПК-22; ПК-23; ПК-24</w:t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3.Б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1; ОК-9; ОК-8; ОПК-2; ОПК-5; ОПК-4; ОПК-3; ОК-3; ОК-2; ОК-1; ОК-4; ОК-7; ОК-6; ОК-5; ПК-14; ПК-19; ПК-20; ПК-21; ПК-18; ПК-15; ПК-16; ПК-17; ПК-26; ПК-27; ПК-28; ПК-25; ПК-22; ПК-23; ПК-24</w:t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3.Б.01(Г)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одготовка и сдача государственного экзамена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1; ОК-9; ОК-8; ОПК-2; ОПК-5; ОПК-4; ОПК-3; ОК-3; ОК-2; ОК-1; ОК-4; ОК-7; ОК-6; ОК-5; ПК-14; ПК-19; ПК-20; ПК-21; ПК-18; ПК-15; ПК-16; ПК-17; ПК-26; ПК-27; ПК-28; ПК-25; ПК-22; ПК-23; ПК-24</w:t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Б3.Б.02(Д)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одготовка и защита выпускной квалификационной работы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ПК-1; ОК-9; ОК-8; ОПК-2; ОПК-5; ОПК-4; ОПК-3; ОК-3; ОК-2; ОК-1; ОК-4; ОК-7; ОК-6; ОК-5; ПК-14; ПК-19; ПК-20; ПК-21; ПК-18; ПК-15; ПК-16; ПК-17; ПК-26; ПК-27; ПК-28; ПК-25; ПК-22; ПК-23; ПК-24</w:t>
            </w:r>
          </w:p>
        </w:tc>
      </w:tr>
      <w:tr>
        <w:trPr>
          <w:trHeight w:val="289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ТД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акультативы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ТД.В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ТД.В.0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акультатив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дровое обеспече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843"/>
        <w:gridCol w:w="1276"/>
        <w:gridCol w:w="1417"/>
        <w:gridCol w:w="1985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дисциплины (модуля), практики в соответствии с учебным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пециальность, квалификация по документу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таж педагогическ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словия привлечения (штатный, внутренний совместитель, внешний совместитель, по ГП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ведения о повышении квалификации за последние 3 год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язательное)</w:t>
      </w:r>
    </w:p>
    <w:p>
      <w:pPr>
        <w:pStyle w:val="Normal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ведения  о  библиотечном и информационном обеспечении основной образовательной программы</w:t>
      </w:r>
    </w:p>
    <w:p>
      <w:pPr>
        <w:pStyle w:val="Style20"/>
        <w:ind w:left="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463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06"/>
        <w:gridCol w:w="9154"/>
        <w:gridCol w:w="2798"/>
        <w:gridCol w:w="1980"/>
      </w:tblGrid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н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 библиотечной системы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ечатных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В таблице осуществляется сквозная нумерация задач профессиональной деят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firstLine="709"/>
      <w:jc w:val="both"/>
      <w:outlineLvl w:val="0"/>
    </w:pPr>
    <w:rPr>
      <w:bCs/>
      <w:i/>
      <w:color w:val="943634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firstLine="709"/>
      <w:jc w:val="both"/>
      <w:outlineLvl w:val="1"/>
    </w:pPr>
    <w:rPr>
      <w:bCs/>
      <w:i/>
      <w:color w:val="943634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/>
      <w:color w:val="943634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color w:val="943634"/>
      <w:sz w:val="24"/>
      <w:szCs w:val="24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71">
    <w:name w:val="style71"/>
    <w:qFormat/>
    <w:rPr>
      <w:b/>
      <w:bCs/>
      <w:color w:val="1A2CB6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80"/>
      <w:kern w:val="2"/>
      <w:sz w:val="33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Дата Знак"/>
    <w:qFormat/>
    <w:rPr>
      <w:rFonts w:ascii="Times New Roman" w:hAnsi="Times New Roman" w:eastAsia="Times New Roman" w:cs="Times New Roman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360"/>
      <w:ind w:left="720" w:hanging="0"/>
      <w:jc w:val="both"/>
    </w:pPr>
    <w:rPr>
      <w:rFonts w:cs="Calibri"/>
      <w:sz w:val="28"/>
      <w:szCs w:val="24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pBdr>
        <w:bottom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1">
    <w:name w:val="xl71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2">
    <w:name w:val="xl72"/>
    <w:basedOn w:val="Normal"/>
    <w:qFormat/>
    <w:pPr>
      <w:pBdr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left w:val="single" w:sz="4" w:space="0" w:color="333333"/>
        <w:bottom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6">
    <w:name w:val="xl76"/>
    <w:basedOn w:val="Normal"/>
    <w:qFormat/>
    <w:pPr>
      <w:pBdr>
        <w:lef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333333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0"/>
      <w:szCs w:val="1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8"/>
      <w:szCs w:val="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0"/>
      <w:szCs w:val="1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ascii="Calibri" w:hAnsi="Calibri" w:eastAsia="Calibri" w:cs="Calibri"/>
      <w:shd w:fill="FFFFFF" w:val="clear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Îñíîâíîé òåêñò ñ îòñòóïîì 3"/>
    <w:basedOn w:val="Normal"/>
    <w:qFormat/>
    <w:pPr>
      <w:ind w:firstLine="72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366"/>
    </w:pPr>
    <w:rPr>
      <w:rFonts w:eastAsia="Calibri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Дата"/>
    <w:basedOn w:val="Normal"/>
    <w:next w:val="Normal"/>
    <w:qFormat/>
    <w:pPr/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90"/>
    </w:pPr>
    <w:rPr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stu.ru/" TargetMode="External"/><Relationship Id="rId3" Type="http://schemas.openxmlformats.org/officeDocument/2006/relationships/hyperlink" Target="http://www.knastu.ru/" TargetMode="External"/><Relationship Id="rId4" Type="http://schemas.openxmlformats.org/officeDocument/2006/relationships/hyperlink" Target="https://knastu.ru/media/files/page_files/page_425/omk/sto/STO_U.016-2018.pdf" TargetMode="External"/><Relationship Id="rId5" Type="http://schemas.openxmlformats.org/officeDocument/2006/relationships/hyperlink" Target="http://www.knastu.ru/" TargetMode="External"/><Relationship Id="rId6" Type="http://schemas.openxmlformats.org/officeDocument/2006/relationships/hyperlink" Target="http://www.knastu.ru/" TargetMode="External"/><Relationship Id="rId7" Type="http://schemas.openxmlformats.org/officeDocument/2006/relationships/hyperlink" Target="http://www.knast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50:00Z</dcterms:created>
  <dc:creator>Vladislav</dc:creator>
  <dc:description/>
  <cp:keywords/>
  <dc:language>en-US</dc:language>
  <cp:lastModifiedBy>Gigabyte</cp:lastModifiedBy>
  <cp:lastPrinted>2016-11-17T09:31:00Z</cp:lastPrinted>
  <dcterms:modified xsi:type="dcterms:W3CDTF">2019-03-27T09:07:00Z</dcterms:modified>
  <cp:revision>23</cp:revision>
  <dc:subject/>
  <dc:title>Министерство образования и науки российской федерации</dc:title>
</cp:coreProperties>
</file>