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</w:rPr>
              <w:t>______</w:t>
            </w:r>
            <w:r>
              <w:rPr>
                <w:sz w:val="28"/>
                <w:szCs w:val="28"/>
                <w:u w:val="single"/>
              </w:rPr>
              <w:t>23.06.2016</w:t>
            </w:r>
            <w:r>
              <w:rPr>
                <w:b/>
                <w:sz w:val="18"/>
              </w:rPr>
              <w:t>_____</w:t>
            </w:r>
            <w:r>
              <w:rPr>
                <w:b/>
              </w:rPr>
              <w:t>№</w:t>
            </w:r>
            <w:r>
              <w:rPr>
                <w:b/>
                <w:sz w:val="18"/>
              </w:rPr>
              <w:t>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Заседания УМС университет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акурин И.В., первый проректор, канд. экон. наук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екрасова М.Г., начальник УМУ, канд. экон. наук</w:t>
      </w:r>
    </w:p>
    <w:p>
      <w:pPr>
        <w:pStyle w:val="Heading5"/>
        <w:jc w:val="both"/>
        <w:rPr/>
      </w:pPr>
      <w:r>
        <w:rPr>
          <w:sz w:val="28"/>
          <w:szCs w:val="28"/>
        </w:rPr>
        <w:t>10 членов совета (списки прилагаются).</w:t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тчёт о работе Учебно-методического совета университета за 2015-2016 учебный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суждение проекта плана работы Учебно-методического совета университета на 2016-2017 учебный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з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Отчёт о работе Учебно-методического совета университета за 2015-2016 учебный год»</w:t>
      </w:r>
    </w:p>
    <w:p>
      <w:pPr>
        <w:pStyle w:val="Normal"/>
        <w:ind w:left="-2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рвого проректора Макурина И.В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окладе было отмечено, что в текущем учебном году состоялось 6 заседаний, было рассмотрено 14 вопросов. Вопросы, которые не были рассмотрены, будут перенесены на следующий учебный год. Проведенная работа послужила достижению реальных результатов. Проводилась экспертиза документов в системе менеджмента качества, разработан шаблон рабочей программы, совершенствование организации практик, введено положение о государственной аттестации, учебных опорных планах. Работа получила высокую оценку. Ученый совет передал следующие полномочия: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утверждению профилей (направленностей) подготовки, реализуемых в рамках основных образовательных программ;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утверждению рабочих учебных планов по основным образовательным программам;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- по утверждению индивидуальных учебных планов (за исключением планов аспирантов);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утверждению календарных учебных графиков по всем видам основных образовательных программ;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утверждению плана издания учебно-методической документации и учебной литературы;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- по утверждению локальных нормативных актов, регламентирующих режим занятий обучающихся, форм, периодичности и порядка текущего контроля успеваемости и промежуточной аттестации обучающихся, порядка и оснований перевода, отчисления и восстановления обучающихся;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И с 01.09.16 постановил наделить следующими дополнительными полномочиями: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задач учебно-методической деятельности университета с учетом анализа современных процессов в сфере образования, состояния рынка труда и требований работодателей, опыта учебно-методической деятельности университета и других вузов, анализа учебно-методической работы в университете;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- по утверждению планов повышения квалификации профессорско-препо</w:t>
        <w:softHyphen/>
        <w:t>давательского состава в области учебно-методической деятельности;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утверждению локальных нормативных актов университета, обеспечивающих совершенствование методического, информационного и организационного обеспечения образовательного процесса, внедрению передовых образовательных технологий, новых форм и методов обучения;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требований к создаваемым в университете учебно-методическим материалам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учебно-методического совета повысился. Позитивно оценивается индивидуальная работа каждого. Учитывая новые полномочия, в совет будут введены руководители факультетов и институтов. Вопросы, поднимаемые на заседаниях совета, приводили к конкретным решениям, таким как утверждение новой редакции рабочих учебных планов на новый учебный год. 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>По вопросу «Обсуждение проекта плана работы Учебно-методического совета университета на 2016-2017 учебный год»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ервого проректора Макурина И.В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 нерешенные вопросы будут рассмотрены в следующем учебном году. Один из важнейших – совершенствование качества подготовки выпускников, подготовка к аккредитации, выполнение требований к направлениям СПО, кадровое обеспечение, образовательные программы по очно-заочному и заочному обучению. В центре внимания остаются экономические и юридические направления, особенно программы по заочному и дистанционному обучению. В университете созданы две рабочих группы по дисциплинам, закрепленным за кафедрой систем автоматизированного проектирования, заседание запланировано в ноябре текущего года. Острым остаётся вопрос по формированию доступной среды для лиц с ограниченными возможностями здоровья. Необходимо проработать нормативную базу, определить, как выстроить учебный процесс.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работа с предприятиями-партнерами, в частности, с ООО «РН-Комсомольский НПЗ». В связи с этим в пересмотре нуждается ряд дисциплин, так как выпускников университета при поступлении на работу приходится переучивать. </w:t>
      </w:r>
    </w:p>
    <w:p>
      <w:pPr>
        <w:pStyle w:val="Normal"/>
        <w:ind w:left="-28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качества преподавания математики и информа</w:t>
        <w:softHyphen/>
        <w:t>тики. В некоторых группах до 90% студентов имеют неудовлетворительные оценки по данным дисциплинам. Нужен обмен мнениями по вопросу совершен</w:t>
        <w:softHyphen/>
        <w:t>ствования деятельности кафедр. Также в университете расширяется контингент учащихся из других государств, в этом вопросе есть своя специфика. Образование таких студентов не всегда соответствует российским стандартам. Существует разница менталитетов. В мае будет рассматриваться вопрос</w:t>
      </w:r>
      <w:r>
        <w:rPr/>
        <w:t xml:space="preserve"> </w:t>
      </w:r>
      <w:r>
        <w:rPr>
          <w:sz w:val="28"/>
          <w:szCs w:val="28"/>
        </w:rPr>
        <w:t>о перспективах общественно-профессиональной аккредитации образовательных программ университета. Наличие такой аккредитации даёт преимущество при распределении бюджетных мест. С января 2017 года должны появиться реестры организаций, имеющих право проводить общественную профессиональную аккредитацию. Это мероприятие является затратным для университета. Тем не менее, представляется полезным прохождение такой аккредитации для направления «Юриспруденция».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 xml:space="preserve">В конце следующего года предстоит объединение университетов, в связи с чем можно провести совместное заседание учебно-методических советов для обмена опытом. Необходима унификация нормативно-правовой базы. </w:t>
      </w:r>
    </w:p>
    <w:p>
      <w:pPr>
        <w:pStyle w:val="Normal"/>
        <w:ind w:left="-28" w:firstLine="737"/>
        <w:jc w:val="both"/>
        <w:rPr/>
      </w:pPr>
      <w:r>
        <w:rPr>
          <w:sz w:val="28"/>
          <w:szCs w:val="28"/>
        </w:rPr>
        <w:t xml:space="preserve">Представленный план работы будет принят за основу с возможностью корректировки в случа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али мнение:</w:t>
      </w:r>
    </w:p>
    <w:p>
      <w:pPr>
        <w:pStyle w:val="Normal"/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шкина Н.Н.:</w:t>
      </w:r>
    </w:p>
    <w:p>
      <w:pPr>
        <w:pStyle w:val="Normal"/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общественно-профессиональная аккредитация, если существует государственная.</w:t>
      </w:r>
    </w:p>
    <w:p>
      <w:pPr>
        <w:pStyle w:val="Normal"/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" w:firstLine="737"/>
        <w:jc w:val="both"/>
        <w:rPr/>
      </w:pPr>
      <w:r>
        <w:rPr>
          <w:color w:val="000000"/>
          <w:sz w:val="28"/>
          <w:szCs w:val="28"/>
        </w:rPr>
        <w:t>Макурин И.В.:</w:t>
      </w:r>
    </w:p>
    <w:p>
      <w:pPr>
        <w:pStyle w:val="Normal"/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бщественно-профессиональной аккредитации даёт преимущество при распределении бюджетных мест, и принимается во внимание при получении государственной аккредитации. </w:t>
      </w:r>
    </w:p>
    <w:p>
      <w:pPr>
        <w:pStyle w:val="Normal"/>
        <w:ind w:left="-2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лин П.А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жно ли войти в состав рабочей группы по корректировке учебных планов подготовки студентов всех форм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рин И.В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ткрытая комиссия, факультеты могут делегировать кандидатов для участия. По итогам работы будет осуществлена корректировка учебных пл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их И.В.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часов должны быть утверждены профсоюзной организацией. Какие будут установлены нормы после объединения университетов. Будут ли они приведены к единообраз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рин И.В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нагрузка на одну ставку составляет 900 часов и утверждается локальным актом. Вопрос по объединению ещё не решё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роект плана работы Учебно-методического совета на 2016-2017 учебный год за основу с возможностью корректировки по мере необходи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го совета                                   И.В. Макурин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В. Иванова</w:t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</w:rPr>
        <w:t>А.В. Иванова 10 83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</w:rPr>
        <w:t xml:space="preserve">ИА </w:t>
      </w:r>
      <w:r>
        <w:rPr>
          <w:szCs w:val="24"/>
          <w:lang w:val="en-US" w:eastAsia="en-US"/>
        </w:rPr>
        <w:t>1 23.06.2016</w:t>
      </w:r>
    </w:p>
    <w:p>
      <w:pPr>
        <w:pStyle w:val="Normal1"/>
        <w:jc w:val="both"/>
        <w:rPr/>
      </w:pPr>
      <w:r>
        <w:rPr>
          <w:szCs w:val="24"/>
          <w:lang w:val="en-US" w:eastAsia="en-US"/>
        </w:rPr>
        <w:t>C</w:t>
      </w:r>
      <w:r>
        <w:rPr>
          <w:szCs w:val="24"/>
          <w:lang w:val="en-US" w:eastAsia="en-US"/>
        </w:rPr>
        <w:t>:\</w:t>
      </w:r>
      <w:r>
        <w:rPr>
          <w:szCs w:val="24"/>
          <w:lang w:val="en-US" w:eastAsia="en-US"/>
        </w:rPr>
        <w:t>Document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and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Settings</w:t>
      </w:r>
      <w:r>
        <w:rPr>
          <w:szCs w:val="24"/>
          <w:lang w:val="en-US" w:eastAsia="en-US"/>
        </w:rPr>
        <w:t>\1\Мои документы\Протокол 12.</w:t>
      </w:r>
      <w:r>
        <w:rPr>
          <w:szCs w:val="24"/>
          <w:lang w:val="en-US" w:eastAsia="en-US"/>
        </w:rPr>
        <w:t>doc</w:t>
      </w:r>
      <w:r>
        <w:rPr>
          <w:szCs w:val="24"/>
          <w:lang w:val="en-US" w:eastAsia="en-US"/>
        </w:rPr>
        <w:t>х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текст без кр. строки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3:00Z</dcterms:created>
  <dc:creator>konshin</dc:creator>
  <dc:description/>
  <cp:keywords/>
  <dc:language>en-US</dc:language>
  <cp:lastModifiedBy>Иванова Алина Викторовна</cp:lastModifiedBy>
  <cp:lastPrinted>2015-12-18T15:59:00Z</cp:lastPrinted>
  <dcterms:modified xsi:type="dcterms:W3CDTF">2016-10-07T05:07:00Z</dcterms:modified>
  <cp:revision>265</cp:revision>
  <dc:subject/>
  <dc:title> </dc:title>
</cp:coreProperties>
</file>