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КУЛЬТУРОЛОГИЯ. ВОПРОСЫ К СЕМИНАРСКИМ ЗАНЯТИЯМ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1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Культурогенез. Проблемы исторического происхождения </w:t>
      </w:r>
      <w:r>
        <w:rPr>
          <w:b/>
          <w:bCs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ультуры. Теории и концепции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рудийно-трудовая концепция культуры. Ф.Энгельс («Роль труда в процессе превращения обезьяны в человека»)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сихоаналитическая теория З. Фрейда («Тотем и табу»). Категории табу, инцеста, Эдипова комплекса и отцеубийства во фрейдистской теории культурогенеза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 Теория коллек</w:t>
        <w:softHyphen/>
        <w:t>тивного бессознательного и архетипа К. Юнга («Архетипы коллективного бессознательного»)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 Игровая концепция культуры И. Хейзинги («</w:t>
      </w:r>
      <w:r>
        <w:rPr>
          <w:color w:val="000000"/>
          <w:sz w:val="28"/>
          <w:szCs w:val="28"/>
          <w:lang w:val="en-US"/>
        </w:rPr>
        <w:t>HomoLudens</w:t>
      </w:r>
      <w:r>
        <w:rPr>
          <w:color w:val="000000"/>
          <w:sz w:val="28"/>
          <w:szCs w:val="28"/>
        </w:rPr>
        <w:t>.Чело</w:t>
        <w:softHyphen/>
        <w:t>век играющий»)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 Символическая теория происхождения культуры Э. Кассирера («Философия символических форм»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keepNext w:val="false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Cs/>
          <w:szCs w:val="28"/>
        </w:rPr>
        <w:t xml:space="preserve">1 </w:t>
      </w:r>
      <w:r>
        <w:rPr>
          <w:b/>
          <w:bCs/>
          <w:szCs w:val="28"/>
        </w:rPr>
        <w:t>Веремьев,  А.А.</w:t>
      </w:r>
      <w:r>
        <w:rPr>
          <w:szCs w:val="28"/>
        </w:rPr>
        <w:t xml:space="preserve"> Введение в культурологию / А.А. Веремьев. – Брянск : 2000. – 248с.  Раздел 1.</w:t>
      </w:r>
    </w:p>
    <w:p>
      <w:pPr>
        <w:pStyle w:val="21"/>
        <w:keepNext w:val="false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Cs w:val="28"/>
        </w:rPr>
        <w:t>2 Культурология : учеб.пособие для вузов / под ред. Г.В.Драча. –М.: Альфа-М, 2003. – 432с.</w:t>
      </w:r>
      <w:r>
        <w:rPr>
          <w:color w:val="000000"/>
          <w:szCs w:val="28"/>
        </w:rPr>
        <w:t xml:space="preserve"> Раздел 1, 4: Приложение.</w:t>
      </w:r>
    </w:p>
    <w:p>
      <w:pPr>
        <w:pStyle w:val="21"/>
        <w:keepNext w:val="false"/>
        <w:tabs>
          <w:tab w:val="clear" w:pos="708"/>
          <w:tab w:val="left" w:pos="99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3 Культурология: учебное пособие / под ред. А.А. Радугина. – М.: Центр, 2001. –  304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ультурология / под ред.  Н.Г. Багдасарьян. – Новосибирск: Высшее образование, 2008– 495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ультурология / под ред.  Н.Г. Багдасарьян. – Новосибирск: Высшее образование, 2008.– 495с. Приложе</w:t>
        <w:softHyphen/>
        <w:t>ние: Культурология через текс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 </w:t>
      </w:r>
      <w:r>
        <w:rPr>
          <w:b/>
          <w:bCs/>
          <w:color w:val="000000"/>
          <w:sz w:val="28"/>
          <w:szCs w:val="28"/>
        </w:rPr>
        <w:t>Мамонтов, С.П.</w:t>
      </w:r>
      <w:r>
        <w:rPr>
          <w:color w:val="000000"/>
          <w:sz w:val="28"/>
          <w:szCs w:val="28"/>
        </w:rPr>
        <w:t xml:space="preserve"> Основы культурологии / С.П. Мамонтов. – М.:Изд– во РОУ, 1996. –272 с. Глава 2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 дополнительной литературы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</w:rPr>
        <w:t>Энгельс, Ф.</w:t>
      </w:r>
      <w:r>
        <w:rPr>
          <w:color w:val="000000"/>
          <w:sz w:val="28"/>
          <w:szCs w:val="28"/>
        </w:rPr>
        <w:t xml:space="preserve"> Диалектика природы (любое издание)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 Кассирер, Э.</w:t>
      </w:r>
      <w:r>
        <w:rPr>
          <w:color w:val="000000"/>
          <w:sz w:val="28"/>
          <w:szCs w:val="28"/>
        </w:rPr>
        <w:t xml:space="preserve"> Опыт о человеке. Введение в философию человече</w:t>
        <w:softHyphen/>
        <w:t>ской культуры.  Мир философии/ Э. Кассирер.  –  М.: Политиздат, 1990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3 </w:t>
      </w:r>
      <w:r>
        <w:rPr>
          <w:b/>
          <w:bCs/>
          <w:color w:val="000000"/>
          <w:sz w:val="28"/>
          <w:szCs w:val="28"/>
        </w:rPr>
        <w:t>Фрейд, 3.</w:t>
      </w:r>
      <w:r>
        <w:rPr>
          <w:color w:val="000000"/>
          <w:sz w:val="28"/>
          <w:szCs w:val="28"/>
        </w:rPr>
        <w:t xml:space="preserve"> Толкование сновидений / 3. Фрейд. –  М.:Эксмо; Спб.: Мидгард, 2007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 xml:space="preserve">4 </w:t>
      </w:r>
      <w:r>
        <w:rPr>
          <w:b/>
          <w:bCs/>
          <w:color w:val="000000"/>
          <w:sz w:val="28"/>
          <w:szCs w:val="28"/>
        </w:rPr>
        <w:t>Хейзинга</w:t>
      </w:r>
      <w:r>
        <w:rPr>
          <w:b/>
          <w:bCs/>
          <w:color w:val="000000"/>
          <w:sz w:val="28"/>
          <w:szCs w:val="28"/>
          <w:lang w:val="en-US"/>
        </w:rPr>
        <w:t xml:space="preserve">, </w:t>
      </w:r>
      <w:r>
        <w:rPr>
          <w:b/>
          <w:bCs/>
          <w:color w:val="000000"/>
          <w:sz w:val="28"/>
          <w:szCs w:val="28"/>
        </w:rPr>
        <w:t>Й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Homo ludens. </w:t>
      </w:r>
      <w:r>
        <w:rPr>
          <w:color w:val="000000"/>
          <w:sz w:val="28"/>
          <w:szCs w:val="28"/>
        </w:rPr>
        <w:t>Опыт определения игрового элемента культуры / Й. Хейзинга// Культурология / под ред. Г.В. Драча. –Ростов-на-Дону: Феникс, 1995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 </w:t>
      </w:r>
      <w:r>
        <w:rPr>
          <w:b/>
          <w:bCs/>
          <w:color w:val="000000"/>
          <w:sz w:val="28"/>
          <w:szCs w:val="28"/>
        </w:rPr>
        <w:t>Юнг, К.</w:t>
      </w:r>
      <w:r>
        <w:rPr>
          <w:color w:val="000000"/>
          <w:sz w:val="28"/>
          <w:szCs w:val="28"/>
        </w:rPr>
        <w:t xml:space="preserve"> Архетипы коллективного бессознательного/ К. Юнг // Культурология / под ред. Г.В. Драча.–Ростов-на-Дону: Феникс, 1995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2</w:t>
      </w:r>
    </w:p>
    <w:p>
      <w:pPr>
        <w:pStyle w:val="Heading2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70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ультурогенез. Первобытная культура человечеств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60" w:leader="none"/>
        </w:tabs>
        <w:ind w:firstLine="709"/>
        <w:jc w:val="both"/>
        <w:rPr/>
      </w:pPr>
      <w:r>
        <w:rPr>
          <w:sz w:val="28"/>
          <w:szCs w:val="28"/>
        </w:rPr>
        <w:t>1 Первобыт как первый исторический тип культуры. Основные периоды развития первобытной культуры и их характеристика. Проблемы интерпретации артефактов эпохи первобыта.</w:t>
      </w:r>
    </w:p>
    <w:p>
      <w:pPr>
        <w:pStyle w:val="Normal"/>
        <w:tabs>
          <w:tab w:val="clear" w:pos="708"/>
          <w:tab w:val="left" w:pos="993" w:leader="none"/>
          <w:tab w:val="left" w:pos="1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лючевое положение верхнего палеолита в первобытной культуре (появление человека современного типа, введение экзогамии, возникновение рода и семьи, формирование основных архетипов).</w:t>
      </w:r>
    </w:p>
    <w:p>
      <w:pPr>
        <w:pStyle w:val="Normal"/>
        <w:tabs>
          <w:tab w:val="clear" w:pos="708"/>
          <w:tab w:val="left" w:pos="993" w:leader="none"/>
          <w:tab w:val="left" w:pos="1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Возникновение духовной культуры: магия, первобытное искусство, речь.</w:t>
      </w:r>
    </w:p>
    <w:p>
      <w:pPr>
        <w:pStyle w:val="Normal"/>
        <w:tabs>
          <w:tab w:val="clear" w:pos="708"/>
          <w:tab w:val="left" w:pos="993" w:leader="none"/>
          <w:tab w:val="left" w:pos="1060" w:leader="none"/>
        </w:tabs>
        <w:ind w:firstLine="709"/>
        <w:jc w:val="both"/>
        <w:rPr/>
      </w:pPr>
      <w:r>
        <w:rPr>
          <w:sz w:val="28"/>
          <w:szCs w:val="28"/>
        </w:rPr>
        <w:t>4 Особенности «естественной религии» первобытного общества: тотемизм, анимизм, фетишизм.</w:t>
      </w:r>
    </w:p>
    <w:p>
      <w:pPr>
        <w:pStyle w:val="Normal"/>
        <w:tabs>
          <w:tab w:val="clear" w:pos="708"/>
          <w:tab w:val="left" w:pos="993" w:leader="none"/>
          <w:tab w:val="left" w:pos="1060" w:leader="none"/>
        </w:tabs>
        <w:ind w:firstLine="709"/>
        <w:jc w:val="both"/>
        <w:rPr/>
      </w:pPr>
      <w:r>
        <w:rPr>
          <w:sz w:val="28"/>
          <w:szCs w:val="28"/>
        </w:rPr>
        <w:t>5 «Неолитическая революция» и ее значение в истории миров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0"/>
        <w:jc w:val="both"/>
        <w:rPr/>
      </w:pPr>
      <w:r>
        <w:rPr>
          <w:b/>
          <w:bCs/>
          <w:i/>
          <w:iCs/>
          <w:sz w:val="28"/>
          <w:szCs w:val="28"/>
        </w:rPr>
        <w:t>Задание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дать толкование следующим понятиям</w:t>
      </w:r>
      <w:r>
        <w:rPr>
          <w:sz w:val="28"/>
          <w:szCs w:val="28"/>
        </w:rPr>
        <w:t>: синкретизм, магия, миф, ритуал, символ, экзогамия, эндогамия, промискуитет, тератоморфизм, миксантропизм, тотемизм, фетишизм, анимизм, антропоморфизм, домест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1 Введение в культурологию / под ред. В.А. Сапрыкина. – М.: Альфа, 1995. - Гл. II «Возникновение и ранние формы культур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 Культурология: учебное пособие / под ред. Г.В. Драча. – 4-е изд., доп. и перераб. – Ростов-на-Дону: Феликс, 2003. – 576 с. Раздел «Культурогенез» стр. 167-18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3 Культурология : учеб.пособие / под ред. Г.В. Драча. – М.: Альфа–М, 2003. – 432 с. - Гл. 4, стр. 264-29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4 </w:t>
      </w:r>
      <w:r>
        <w:rPr>
          <w:rStyle w:val="Applestylespan"/>
          <w:b/>
          <w:sz w:val="28"/>
          <w:szCs w:val="28"/>
          <w:shd w:fill="FFFFFF" w:val="clear"/>
        </w:rPr>
        <w:t>Кравченко, А.И.</w:t>
      </w:r>
      <w:r>
        <w:rPr>
          <w:rStyle w:val="Applestylespan"/>
          <w:sz w:val="28"/>
          <w:szCs w:val="28"/>
          <w:shd w:fill="FFFFFF" w:val="clear"/>
        </w:rPr>
        <w:t xml:space="preserve"> Культурология : учеб.пособие для вузов / А.И. Кравченко. </w:t>
      </w:r>
      <w:r>
        <w:rPr>
          <w:sz w:val="28"/>
          <w:szCs w:val="28"/>
          <w:shd w:fill="FFFFFF" w:val="clear"/>
        </w:rPr>
        <w:t>–</w:t>
      </w:r>
      <w:r>
        <w:rPr>
          <w:rStyle w:val="Applestylespan"/>
          <w:sz w:val="28"/>
          <w:szCs w:val="28"/>
          <w:shd w:fill="FFFFFF" w:val="clear"/>
        </w:rPr>
        <w:t xml:space="preserve"> 3-е изд.– М.: Академический проект, 2002. – 496 с. - Раздел II «Мировая художественная культура», Гл. 2 «Первобытная культура», стр. 196</w:t>
      </w:r>
      <w:bookmarkStart w:id="0" w:name="_GoBack"/>
      <w:bookmarkEnd w:id="0"/>
      <w:r>
        <w:rPr>
          <w:sz w:val="28"/>
          <w:szCs w:val="28"/>
          <w:shd w:fill="FFFFFF" w:val="clear"/>
        </w:rPr>
        <w:t xml:space="preserve">– </w:t>
      </w:r>
      <w:r>
        <w:rPr>
          <w:rStyle w:val="Applestylespan"/>
          <w:sz w:val="28"/>
          <w:szCs w:val="28"/>
          <w:shd w:fill="FFFFFF" w:val="clear"/>
        </w:rPr>
        <w:t>21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5 Культурология. История мировой культуры : учеб.для вузов / под ред. проф. А.Н. Марковой.</w:t>
      </w:r>
      <w:r>
        <w:rPr>
          <w:sz w:val="28"/>
          <w:szCs w:val="28"/>
          <w:shd w:fill="FFFFFF" w:val="clear"/>
        </w:rPr>
        <w:t xml:space="preserve"> –</w:t>
      </w:r>
      <w:r>
        <w:rPr>
          <w:rStyle w:val="Applestylespan"/>
          <w:sz w:val="28"/>
          <w:szCs w:val="28"/>
          <w:shd w:fill="FFFFFF" w:val="clear"/>
        </w:rPr>
        <w:t xml:space="preserve">2-е изд., доп. и перераб. – М.: ЮНИТИ-ДАНА, 2006. -600 с.; илл. цв. </w:t>
      </w:r>
      <w:r>
        <w:rPr>
          <w:sz w:val="28"/>
          <w:szCs w:val="28"/>
          <w:shd w:fill="FFFFFF" w:val="clear"/>
        </w:rPr>
        <w:t xml:space="preserve">– </w:t>
      </w:r>
      <w:r>
        <w:rPr>
          <w:rStyle w:val="Applestylespan"/>
          <w:sz w:val="28"/>
          <w:szCs w:val="28"/>
          <w:shd w:fill="FFFFFF" w:val="clear"/>
        </w:rPr>
        <w:t>Гл. 2 «Культура первобытной эпохи», стр. 25-4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6 Культурология : учебн. пособие / под ред. А. А. Радугина. – М. : Альфа, 1997. – 470с. Гл. : «Миф как форма культур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7</w:t>
      </w:r>
      <w:r>
        <w:rPr>
          <w:rStyle w:val="Applestylespan"/>
          <w:b/>
          <w:sz w:val="28"/>
          <w:szCs w:val="28"/>
          <w:shd w:fill="FFFFFF" w:val="clear"/>
        </w:rPr>
        <w:t xml:space="preserve"> Полищук, В.И.</w:t>
      </w:r>
      <w:r>
        <w:rPr>
          <w:rStyle w:val="Applestylespan"/>
          <w:sz w:val="28"/>
          <w:szCs w:val="28"/>
          <w:shd w:fill="FFFFFF" w:val="clear"/>
        </w:rPr>
        <w:t xml:space="preserve"> Культурология / В. И. Полищук. – М.: Гардарики, 1999. - Тема 6. «Культура в первобытном обществе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8 Справочник по культурологии (любое издание).</w:t>
      </w:r>
    </w:p>
    <w:p>
      <w:pPr>
        <w:pStyle w:val="Normal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дополнительной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Алексеев, В.П. </w:t>
      </w:r>
      <w:r>
        <w:rPr>
          <w:sz w:val="28"/>
          <w:szCs w:val="28"/>
        </w:rPr>
        <w:t>История первобытного общества / В.П. Алексеев, А. И. Першиц. – М.: Высш. шк., 2001 – 318 с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Войнич, Э.Л. </w:t>
      </w:r>
      <w:r>
        <w:rPr>
          <w:sz w:val="28"/>
          <w:szCs w:val="28"/>
        </w:rPr>
        <w:t xml:space="preserve">Всемирная история / </w:t>
      </w:r>
      <w:r>
        <w:rPr>
          <w:rStyle w:val="Applestylespan"/>
          <w:iCs/>
          <w:color w:val="000000"/>
          <w:sz w:val="28"/>
          <w:szCs w:val="28"/>
        </w:rPr>
        <w:t>Э.Л.Войнич, И.Е. Войнич, А.Н.Бадак. - в 24 тт: Т. 1: Каменный век. – М.:Харвест, 2002. – 528 с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Елинек, Я. </w:t>
      </w:r>
      <w:r>
        <w:rPr>
          <w:sz w:val="28"/>
          <w:szCs w:val="28"/>
        </w:rPr>
        <w:t>Большой иллюстрированный атлас первобытного человека / Я. Елинек. – М. :Артия, 1982. – 562 с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Мартынов, А.И.</w:t>
      </w:r>
      <w:r>
        <w:rPr>
          <w:sz w:val="28"/>
          <w:szCs w:val="28"/>
        </w:rPr>
        <w:t xml:space="preserve"> Археология / А.И. Мартынов. </w:t>
      </w:r>
      <w:r>
        <w:rPr>
          <w:iCs/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6-е изд., испр. и доп.</w:t>
      </w:r>
      <w:r>
        <w:rPr>
          <w:iCs/>
          <w:color w:val="000000"/>
          <w:sz w:val="28"/>
          <w:szCs w:val="28"/>
          <w:shd w:fill="FFFFFF" w:val="clear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М. :Высш. шк., 2008. </w:t>
      </w:r>
      <w:r>
        <w:rPr>
          <w:iCs/>
          <w:color w:val="000000"/>
          <w:sz w:val="28"/>
          <w:szCs w:val="28"/>
          <w:shd w:fill="FFFFFF" w:val="clear"/>
        </w:rPr>
        <w:t xml:space="preserve">– </w:t>
      </w:r>
      <w:r>
        <w:rPr>
          <w:rStyle w:val="Applestylespan"/>
          <w:color w:val="000000"/>
          <w:sz w:val="28"/>
          <w:szCs w:val="28"/>
          <w:shd w:fill="FFFFFF" w:val="clear"/>
        </w:rPr>
        <w:t>447 с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Мириманов, В.</w:t>
      </w:r>
      <w:r>
        <w:rPr>
          <w:sz w:val="28"/>
          <w:szCs w:val="28"/>
        </w:rPr>
        <w:t xml:space="preserve"> Искусство и миф. Центральный образ картины мира / В. Мириманов. – М.: Согласие, 1997.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328 с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8"/>
          <w:szCs w:val="28"/>
        </w:rPr>
        <w:t xml:space="preserve">6  </w:t>
      </w:r>
      <w:r>
        <w:rPr>
          <w:b/>
          <w:sz w:val="28"/>
          <w:szCs w:val="28"/>
        </w:rPr>
        <w:t>Поршнев, Б.Ф.</w:t>
      </w:r>
      <w:r>
        <w:rPr>
          <w:sz w:val="28"/>
          <w:szCs w:val="28"/>
        </w:rPr>
        <w:t xml:space="preserve"> О начале человеческой истории / Б.Ф. Поршнев. – М., 1974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 </w:t>
      </w:r>
      <w:r>
        <w:rPr>
          <w:b/>
          <w:bCs/>
          <w:color w:val="000000"/>
          <w:sz w:val="28"/>
          <w:szCs w:val="28"/>
        </w:rPr>
        <w:t>ТокаревС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. – </w:t>
      </w:r>
      <w:r>
        <w:rPr>
          <w:bCs/>
          <w:color w:val="000000"/>
          <w:sz w:val="28"/>
          <w:szCs w:val="28"/>
        </w:rPr>
        <w:t>Ранние формы</w:t>
      </w:r>
      <w:r>
        <w:rPr>
          <w:color w:val="000000"/>
          <w:sz w:val="28"/>
          <w:szCs w:val="28"/>
        </w:rPr>
        <w:t xml:space="preserve"> религии./ С.А. Токарев. – 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.: «Искусство», 1972. – 480с.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3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и социокультурной динамики</w:t>
      </w:r>
    </w:p>
    <w:p>
      <w:pPr>
        <w:pStyle w:val="Normal"/>
        <w:shd w:fill="FFFFFF" w:val="clear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ультура как процесс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нятия «динамика культуры», «культурные изменения», «куль</w:t>
        <w:softHyphen/>
        <w:t>турные процессы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б)временные параметры социокультурных изменений (макромасштабные, среднемасштабные, микромаштабные шкалы времени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арактерные черты динамики культуры: устойчивость взаимо</w:t>
        <w:softHyphen/>
        <w:t>действия ее компонентов, периодичность, стадиальность, направленност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акродинамические модели культур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иклическая модель культур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ва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ия круговорота в истории Дж. Вико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но-исторические типы в концепции Н.Я. Данилевского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- цикл жизни «культурных организмов» в теории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. Шпенглер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. Тойнби: «круговорот локальных цивилизаций», теория «вызо</w:t>
        <w:softHyphen/>
        <w:t>вов - ответов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еория «этногенеза» Л.Н. Гумилева. Пассионарность как движу</w:t>
        <w:softHyphen/>
        <w:t>щий фактор истор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нова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ия длинных экономических волн Н. Д. Кондратьев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теория социокультурной динамики П. Сороки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волюционная модель социокультурной динами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днолинейная (Э.Б. Тайлор, Л. Морган, Дж. Фрэзер и др.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многолинейная (неоэволюционисты). 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нергетическая модель культур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ханизмы социокультурных изменений: факторы, условия, сущ</w:t>
        <w:softHyphen/>
        <w:t>ность. Кризисные явления в культур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keepNext w:val="false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Cs/>
          <w:szCs w:val="28"/>
        </w:rPr>
        <w:t xml:space="preserve">1 </w:t>
      </w:r>
      <w:r>
        <w:rPr>
          <w:b/>
          <w:bCs/>
          <w:szCs w:val="28"/>
        </w:rPr>
        <w:t>Веремьев,  А.А.</w:t>
      </w:r>
      <w:r>
        <w:rPr>
          <w:szCs w:val="28"/>
        </w:rPr>
        <w:t xml:space="preserve"> Введение в культурологию / А.А. Веремьев.– М. : Брянск, 2000. – 248с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 Гуревич, П.С. </w:t>
      </w:r>
      <w:r>
        <w:rPr>
          <w:color w:val="000000"/>
          <w:sz w:val="28"/>
          <w:szCs w:val="28"/>
        </w:rPr>
        <w:t xml:space="preserve">Культурология : учеб.пособие / П.С. Гуревич. – М.: Проект, 2003. – 336с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 </w:t>
      </w:r>
      <w:r>
        <w:rPr>
          <w:b/>
          <w:color w:val="000000"/>
          <w:sz w:val="28"/>
          <w:szCs w:val="28"/>
        </w:rPr>
        <w:t>Ерасов, Б. С.</w:t>
      </w:r>
      <w:r>
        <w:rPr>
          <w:color w:val="000000"/>
          <w:sz w:val="28"/>
          <w:szCs w:val="28"/>
        </w:rPr>
        <w:t xml:space="preserve"> Социальная Культурология / Б.С. Ерасов–  М.: Инфра-М, 1996. – 330с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 Культурология. XX век. Энциклопедия / под ред. С. Я. Левит.: Т. 1 – СПб.: Университетская книга; Алетейя, 1998. –  447 с. Ст.: «Динамика культуры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ультурология / под ред Н.Г. Багдасарьян. –  Новосибирск: Высшее образование, 2008. –  495с. Тема 4, Приложение: Културология через текс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6 </w:t>
      </w:r>
      <w:r>
        <w:rPr>
          <w:b/>
          <w:color w:val="000000"/>
          <w:sz w:val="28"/>
          <w:szCs w:val="28"/>
        </w:rPr>
        <w:t>Марков, А.</w:t>
      </w:r>
      <w:r>
        <w:rPr>
          <w:color w:val="000000"/>
          <w:sz w:val="28"/>
          <w:szCs w:val="28"/>
        </w:rPr>
        <w:t xml:space="preserve"> Отечественная культура как предмет культурологии / А.Н. Марков. – СПб. : Кельна, 1996. – 316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7 </w:t>
      </w:r>
      <w:r>
        <w:rPr>
          <w:b/>
          <w:color w:val="000000"/>
          <w:sz w:val="28"/>
          <w:szCs w:val="28"/>
        </w:rPr>
        <w:t>Плотинский,   Ю.М.</w:t>
      </w:r>
      <w:r>
        <w:rPr>
          <w:color w:val="000000"/>
          <w:sz w:val="28"/>
          <w:szCs w:val="28"/>
        </w:rPr>
        <w:t xml:space="preserve"> Волны   социокультурной   динамики // </w:t>
      </w:r>
      <w:r>
        <w:rPr>
          <w:bCs/>
          <w:color w:val="000000"/>
          <w:sz w:val="28"/>
          <w:szCs w:val="28"/>
        </w:rPr>
        <w:t xml:space="preserve">Кравченко, А.И. </w:t>
      </w:r>
      <w:r>
        <w:rPr>
          <w:color w:val="000000"/>
          <w:sz w:val="28"/>
          <w:szCs w:val="28"/>
        </w:rPr>
        <w:t>Культурология. Хрестоматия / А.И. Кравченко. - М. : Поспект, 2003.– 496с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й список литератур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</w:rPr>
        <w:t>Гумилев, Л.Н.</w:t>
      </w:r>
      <w:r>
        <w:rPr>
          <w:color w:val="000000"/>
          <w:sz w:val="28"/>
          <w:szCs w:val="28"/>
        </w:rPr>
        <w:t xml:space="preserve"> Этногенез и биосфера Земли / Л.Н. Гумилев. – Л.: Мысль, 1990. – 355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</w:rPr>
        <w:t>Кутырев, В. А.</w:t>
      </w:r>
      <w:r>
        <w:rPr>
          <w:color w:val="000000"/>
          <w:sz w:val="28"/>
          <w:szCs w:val="28"/>
        </w:rPr>
        <w:t xml:space="preserve"> Экологический кризис, постмодернизм и культура / В.А. Кутырев // Вопросы философии. – 1996. – №11. – С. 23–31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3 </w:t>
      </w:r>
      <w:r>
        <w:rPr>
          <w:b/>
          <w:color w:val="000000"/>
          <w:sz w:val="28"/>
          <w:szCs w:val="28"/>
        </w:rPr>
        <w:t xml:space="preserve">Лотман Ю. М. </w:t>
      </w:r>
      <w:r>
        <w:rPr>
          <w:color w:val="000000"/>
          <w:sz w:val="28"/>
          <w:szCs w:val="28"/>
        </w:rPr>
        <w:t>Семиосфера / Ю.М. Лотман. – СПб.: Питер, 2000. – 330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 xml:space="preserve"> Моль, А. </w:t>
      </w:r>
      <w:r>
        <w:rPr>
          <w:color w:val="000000"/>
          <w:sz w:val="28"/>
          <w:szCs w:val="28"/>
        </w:rPr>
        <w:t>Социодинамика культуры / А. Моль. – М.: Наука, 1973. – 482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 </w:t>
      </w:r>
      <w:r>
        <w:rPr>
          <w:b/>
          <w:color w:val="000000"/>
          <w:sz w:val="28"/>
          <w:szCs w:val="28"/>
        </w:rPr>
        <w:t>Панарин А.В.</w:t>
      </w:r>
      <w:r>
        <w:rPr>
          <w:color w:val="000000"/>
          <w:sz w:val="28"/>
          <w:szCs w:val="28"/>
        </w:rPr>
        <w:t xml:space="preserve"> О возможностях отечественной культуры / А.В. Панарин // Новый мир. –1996– № 9. – с.180-172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 </w:t>
      </w:r>
      <w:r>
        <w:rPr>
          <w:b/>
          <w:color w:val="000000"/>
          <w:sz w:val="28"/>
          <w:szCs w:val="28"/>
        </w:rPr>
        <w:t>Сорокин, П.</w:t>
      </w:r>
      <w:r>
        <w:rPr>
          <w:color w:val="000000"/>
          <w:sz w:val="28"/>
          <w:szCs w:val="28"/>
        </w:rPr>
        <w:t xml:space="preserve"> Человек. Цивилизация. Общество / П. Сорокин. – М. : Наука, 1992. с. 5 – 24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4</w:t>
      </w:r>
    </w:p>
    <w:p>
      <w:pPr>
        <w:pStyle w:val="Heading2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сторические типы культур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Античная цивилизация –  колыбель европейской культуры:</w:t>
      </w:r>
    </w:p>
    <w:p>
      <w:pPr>
        <w:pStyle w:val="Normal"/>
        <w:ind w:left="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ультура Древней Греции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ис как феномен культур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0" w:leader="none"/>
        </w:tabs>
        <w:ind w:left="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европейского Средневековья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териальная и социальная культура Европы в средние века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уховная жизнь средневековой Европы.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ультура Возрождения:</w:t>
      </w:r>
    </w:p>
    <w:p>
      <w:pPr>
        <w:pStyle w:val="Normal"/>
        <w:ind w:left="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ные черты культуры Возрождения;</w:t>
      </w:r>
    </w:p>
    <w:p>
      <w:pPr>
        <w:pStyle w:val="Normal"/>
        <w:ind w:left="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Обратная сторона» возрожденческого титанизма.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ультура Нового времени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деалы и ценности новоевропейской культуры;</w:t>
      </w:r>
    </w:p>
    <w:p>
      <w:pPr>
        <w:pStyle w:val="Normal"/>
        <w:ind w:left="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принимательство и «дух капитализма».</w:t>
        <w:br/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>составьте таблицу, установив соответствие между исторической эпохой и её характеристикой, укажите хронологические рамки каждой эпох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32"/>
      </w:tblGrid>
      <w:tr>
        <w:trPr>
          <w:trHeight w:val="5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1  Культура Античности </w:t>
            </w:r>
          </w:p>
        </w:tc>
        <w:tc>
          <w:tcPr>
            <w:tcW w:w="6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fals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зависимость политической идеологии и права от религ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антропоцентризм, неоплатонизм, возрождение интереса к античной культур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полисность, агонисти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идеал свободы и независимости личности от общества и государ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) поиск более совершенных форм организации жизни, утопизм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гуманизм, универсализация ли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) развитие светской образованности, интерес к гуманитарным знани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) появление зрелищных видов искус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) развитие научного естествознания, появление методологии нау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) развитие начал научных знаний, развитие абстрактных понят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) теоцентризм, каноничность, символиз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) усиление имущественного неравенства, появление писаных законов и публичной политической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) приоритет веры над разумом, схоластичность нау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) развитие общедоступного образования;</w:t>
            </w:r>
          </w:p>
          <w:p>
            <w:pPr>
              <w:pStyle w:val="Normal"/>
              <w:widowControl w:val="false"/>
              <w:autoSpaceDE w:val="false"/>
              <w:ind w:firstLine="18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) ценность традиции и моральной атмосферы в обществе, опора на коллективный опыт.</w:t>
            </w:r>
          </w:p>
        </w:tc>
      </w:tr>
      <w:tr>
        <w:trPr>
          <w:trHeight w:val="5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Культура Возрождения 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Культура Нового времени 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Культура Средневековья 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2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Литература</w:t>
      </w:r>
    </w:p>
    <w:p>
      <w:pPr>
        <w:pStyle w:val="21"/>
        <w:keepNext w:val="false"/>
        <w:tabs>
          <w:tab w:val="clear" w:pos="708"/>
          <w:tab w:val="left" w:pos="1020" w:leader="none"/>
        </w:tabs>
        <w:spacing w:before="0" w:after="0"/>
        <w:ind w:firstLine="709"/>
        <w:rPr/>
      </w:pPr>
      <w:r>
        <w:rPr>
          <w:bCs/>
          <w:color w:val="000000"/>
          <w:szCs w:val="28"/>
        </w:rPr>
        <w:t xml:space="preserve">1 </w:t>
      </w:r>
      <w:r>
        <w:rPr>
          <w:b/>
          <w:bCs/>
          <w:color w:val="000000"/>
          <w:szCs w:val="28"/>
        </w:rPr>
        <w:t xml:space="preserve">Кармин, А.С. </w:t>
      </w:r>
      <w:r>
        <w:rPr>
          <w:color w:val="000000"/>
          <w:szCs w:val="28"/>
        </w:rPr>
        <w:t xml:space="preserve">Культурология : учеб.для вузов / А. С. Кармин. – СПб.: Лань, 2001.– 831с. </w:t>
      </w:r>
    </w:p>
    <w:p>
      <w:pPr>
        <w:pStyle w:val="Web"/>
        <w:tabs>
          <w:tab w:val="clear" w:pos="708"/>
          <w:tab w:val="left" w:pos="102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ультурология : учеб.пособие для вузов / под ред. Г.В.Драча. – М.: Альфа-М, 2003. –432с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Культурология : учеб. /под ред. Ю.Н.Солонина, М.С.Кагана. – М. : Высш. образование, 2007. –566с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</w:t>
        <w:tab/>
        <w:t xml:space="preserve">Культурология: История мировой культуры : учеб.пособие / Г.С.Кнабе, И.В.Кондаков, Т.Ф.Кузнецова [ и др.]–  М.: Академия, 2003. –607с. 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5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ф как форма культуры. Мифологический тип созна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иф как первоначальная форма духовной культуры человека. Оп</w:t>
        <w:softHyphen/>
        <w:t>ределение мифа и мифолог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пецифика мифологического мышле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бстрактное, универсальное через образно-чувственное, конкрет</w:t>
        <w:softHyphen/>
        <w:t>но-чувственное (антропоморфизация; иерархичность и ее свойства, макро</w:t>
        <w:softHyphen/>
        <w:t>косм и микрокосм в мифах, чувственно-бинарная позиция в организации космоса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ифологическая «достоверность», закономерность как движение, цикличность, ритмичност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ифологическое врем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инкретизм миф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атегории миф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конспек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Тахо-Годи А.А. «Греческая мифология», с. 7-18, 22-69; или Мифы народов мира. Энциклопедия: В 2-х т. / гл. ред. С.А. Токарев. - М, 1991. Т.1. Вступительная стать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 Прочитать космогонические и антропогонические мифы Древней Греции и Древней Индии и проиллюстрировать на их примере свойства мифологического мыш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иф как первоначальная форма духовной культуры человека. Оп</w:t>
        <w:softHyphen/>
        <w:t>ределение мифа и мифолог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 Специфика мифологического мышления принцип бинарности; синкретизм, понятие мифологического времени; связь мифа с ритуал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Основные категории миф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 Особенности палеоазиатской мифолог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смологическая концепция палеоазиатов (представления об уст</w:t>
        <w:softHyphen/>
        <w:t>ройстве мира). Принципы трехчастной структуры мирозд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имистические и тотемические представления. Зооморфно-антропоморфный пантеон северо-восточных палеоазиатов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ерховное небесное существо как творец мира и воплощение кос</w:t>
        <w:softHyphen/>
        <w:t>мического порядк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ктивный культурный герой. Цикл мифов о Вороне. Культурные функции Ворона (демиург, первопредок, озорник-трикстер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ухи-хозяе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Задание: дать толкование следующим понятиям</w:t>
      </w:r>
      <w:r>
        <w:rPr>
          <w:color w:val="000000"/>
          <w:sz w:val="28"/>
          <w:szCs w:val="28"/>
        </w:rPr>
        <w:t>: культурный ге</w:t>
        <w:softHyphen/>
        <w:t>рой, ритуал, демиург, трикстер, Мировое древ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 Мифологические представления народов Приамурь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волюция представлений о модели мира народов Приамурья (миф о трех солнцах). Образ Мирового (родового) древа в мифологии при</w:t>
        <w:softHyphen/>
        <w:t>амурских народност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имистические и тотемические представления и связанные с ними культы и ритуалы (культ медведя, тигра, дракона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 Киле, Н.Б.</w:t>
      </w:r>
      <w:r>
        <w:rPr>
          <w:color w:val="000000"/>
          <w:sz w:val="28"/>
          <w:szCs w:val="28"/>
        </w:rPr>
        <w:t xml:space="preserve"> Анимистические воззрения у нанайцев / Н.Б. Киле // История культуры Дальнего Востока России Х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-  нач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вв., М. : Владивосток, 1996, с. 125-134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Культурология. XX век. Энциклопедия / под ред. С. Я. Левит.: Т. 1 – СПб.: Университетская книга; Алетейя, 1998. – 447 с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ультурология. XX век. Энциклопедия / под ред. С. Я. Левит.: Т. 2 .–СПб.: Университетская книга; Алетейя, 1998.–370 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 </w:t>
      </w:r>
      <w:r>
        <w:rPr>
          <w:b/>
          <w:color w:val="000000"/>
          <w:sz w:val="28"/>
          <w:szCs w:val="28"/>
        </w:rPr>
        <w:t>Мелетинский, Е.М.</w:t>
      </w:r>
      <w:r>
        <w:rPr>
          <w:color w:val="000000"/>
          <w:sz w:val="28"/>
          <w:szCs w:val="28"/>
        </w:rPr>
        <w:t xml:space="preserve"> Структурно-типологический анализ мифов се</w:t>
        <w:softHyphen/>
        <w:t>веро-восточных палеоазиатов (Вороний цикл) /Е. М. Мелетинский // Избранные статьи. Воспо</w:t>
        <w:softHyphen/>
        <w:t>минания.М.: , 1998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 </w:t>
      </w:r>
      <w:r>
        <w:rPr>
          <w:b/>
          <w:color w:val="000000"/>
          <w:sz w:val="28"/>
          <w:szCs w:val="28"/>
        </w:rPr>
        <w:t>Мелетинский, Е.М.</w:t>
      </w:r>
      <w:r>
        <w:rPr>
          <w:color w:val="000000"/>
          <w:sz w:val="28"/>
          <w:szCs w:val="28"/>
        </w:rPr>
        <w:t xml:space="preserve"> Поэтика мифа / Е.М. Мелетинский. – М., 1995. – 338  с. Гл. «Первопредки демиурги - культурные герои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ифологический словарь / под ред. Е.М. Мелетинский. – М.: Наука, 1992. – 673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Мифы народов мира: В 2 т. Т. 1 / Гл. ред. С.А.Токарев. – М.: Наука, 1987. – 671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Справочник по культурологии (любое изда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9 </w:t>
      </w:r>
      <w:r>
        <w:rPr>
          <w:b/>
          <w:color w:val="000000"/>
          <w:sz w:val="28"/>
          <w:szCs w:val="28"/>
        </w:rPr>
        <w:t xml:space="preserve">Тахо-Годи, А.А. </w:t>
      </w:r>
      <w:r>
        <w:rPr>
          <w:color w:val="000000"/>
          <w:sz w:val="28"/>
          <w:szCs w:val="28"/>
        </w:rPr>
        <w:t>Греческая мифология / А.А. Тахо– Годи.–М.: Наука, 1989. – 304с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0 </w:t>
      </w:r>
      <w:r>
        <w:rPr>
          <w:b/>
          <w:color w:val="000000"/>
          <w:sz w:val="28"/>
          <w:szCs w:val="28"/>
        </w:rPr>
        <w:t>Токарев, С.А.</w:t>
      </w:r>
      <w:r>
        <w:rPr>
          <w:color w:val="000000"/>
          <w:sz w:val="28"/>
          <w:szCs w:val="28"/>
        </w:rPr>
        <w:t xml:space="preserve"> Ранние формы религии / С.А.Токарев. – М.: Наука, 1990. Гл. «Введение».Гл. 1,2. «Сущность и происхождение магии»,  «Что такое мифология», «Мифология и ее место в культурной истории человечества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й список литератур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  </w:t>
      </w:r>
      <w:r>
        <w:rPr>
          <w:b/>
          <w:color w:val="000000"/>
          <w:sz w:val="28"/>
          <w:szCs w:val="28"/>
        </w:rPr>
        <w:t>Голан, А.</w:t>
      </w:r>
      <w:r>
        <w:rPr>
          <w:color w:val="000000"/>
          <w:sz w:val="28"/>
          <w:szCs w:val="28"/>
        </w:rPr>
        <w:t xml:space="preserve"> Миф и символ / А. Голан. - М.: Наука,1993. – 456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</w:rPr>
        <w:t>Голосовкер, Я.Э.</w:t>
      </w:r>
      <w:r>
        <w:rPr>
          <w:color w:val="000000"/>
          <w:sz w:val="28"/>
          <w:szCs w:val="28"/>
        </w:rPr>
        <w:t xml:space="preserve"> Сказание о титанах / Я.Э. Голосовкер. – М.: Мысль, 1994. – 218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 </w:t>
      </w:r>
      <w:r>
        <w:rPr>
          <w:b/>
          <w:color w:val="000000"/>
          <w:sz w:val="28"/>
          <w:szCs w:val="28"/>
        </w:rPr>
        <w:t>Кубанова, Т.А.</w:t>
      </w:r>
      <w:r>
        <w:rPr>
          <w:color w:val="000000"/>
          <w:sz w:val="28"/>
          <w:szCs w:val="28"/>
        </w:rPr>
        <w:t xml:space="preserve"> Некоторые аспекты мифологической картины мира. Эволюция модели мира у народов Сибири и Дальнего Востока / Т. А. Кубанова // Орнаментальное искусство народов Дальнего Востока. – Комсомольск-на-Амуре: Комсомольский-на-Амуре музей изобразительных искусств, 1995. – 120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4 </w:t>
      </w:r>
      <w:r>
        <w:rPr>
          <w:b/>
          <w:color w:val="000000"/>
          <w:sz w:val="28"/>
          <w:szCs w:val="28"/>
        </w:rPr>
        <w:t>Кун, Н.М.</w:t>
      </w:r>
      <w:r>
        <w:rPr>
          <w:color w:val="000000"/>
          <w:sz w:val="28"/>
          <w:szCs w:val="28"/>
        </w:rPr>
        <w:t xml:space="preserve"> Мифы и легенды Древней Греции (любое изд.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5 </w:t>
      </w:r>
      <w:r>
        <w:rPr>
          <w:b/>
          <w:color w:val="000000"/>
          <w:sz w:val="28"/>
          <w:szCs w:val="28"/>
        </w:rPr>
        <w:t xml:space="preserve">Лосев, А.Ф. </w:t>
      </w:r>
      <w:r>
        <w:rPr>
          <w:color w:val="000000"/>
          <w:sz w:val="28"/>
          <w:szCs w:val="28"/>
        </w:rPr>
        <w:t>Очерки античного символизма и мифологии / А.Ф. Лосев. – М.: Наука, 1993. – 672с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 Сказки и  мифы  народов   Чукотки  и  Камчатки  / сост. Г. А. Меновщиков. - М.: Наука, 1974. – 205с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7 Чадаева, А.Я.</w:t>
      </w:r>
      <w:r>
        <w:rPr>
          <w:color w:val="000000"/>
          <w:sz w:val="28"/>
          <w:szCs w:val="28"/>
        </w:rPr>
        <w:t xml:space="preserve"> Мировое древо и его земные корни / А. Я Чадаева // Дальний Восток. - 1989. - №8. – С.23–35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нятие 6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а и религ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Понятие религии как формы духовной культуры. Структура религии. Вера как основа религ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Теории происхождения религ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сихоаналитические теории 3. Фрейда и К. Юнг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концепция религии Э. Фромм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 социологическая теория М. Вебе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 Классификация религии. Характеристика основных мировых ре</w:t>
        <w:softHyphen/>
        <w:t>лиги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Христианство как монотеистическая и этическая религия. Специ</w:t>
        <w:softHyphen/>
        <w:t>фика культа. Основные таинства, праздники, посты. Культ икон и святых. Специфика христианского богослу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Ислам как пророческая религия, религия откровения. Коран - священная книга мусульман. "Пять столпов веры" в исламе. Исповеданиеверы, молитва, пост, обязательная милостыня, паломничество. Регламен</w:t>
        <w:softHyphen/>
        <w:t>тация всех сфер человеческой жизни, система мусульманского права в ис</w:t>
        <w:softHyphen/>
        <w:t>ламе. Шариат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Буддизм как религия преодоления страдания. История возникно</w:t>
        <w:softHyphen/>
        <w:t>вения и распространения буддизма, основы вероучения в буддизме. Четы</w:t>
        <w:softHyphen/>
        <w:t>ре благородные истины. Восьмеричный путь спасения. Основные понятия в буддизме: карма, сансара, нирвана, дхарм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лигиозные и светские начала в культур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 Васильев, Л.С.</w:t>
      </w:r>
      <w:r>
        <w:rPr>
          <w:color w:val="000000"/>
          <w:sz w:val="28"/>
          <w:szCs w:val="28"/>
        </w:rPr>
        <w:t xml:space="preserve"> История религий : учеб.пособие для вузов / Л.С. Васильев. – М.: КДУ, 2008. – 791 с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ведение в общее религиоведение : учеб.для студентов вузов / И.  Н. Яблоков и др.; под ред. И. Н. Яблокова. – М.: КДУ, 2008. – 471 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3 </w:t>
      </w:r>
      <w:r>
        <w:rPr>
          <w:b/>
          <w:color w:val="000000"/>
          <w:sz w:val="28"/>
          <w:szCs w:val="28"/>
        </w:rPr>
        <w:t>Гуревич, П.С.</w:t>
      </w:r>
      <w:r>
        <w:rPr>
          <w:color w:val="000000"/>
          <w:sz w:val="28"/>
          <w:szCs w:val="28"/>
        </w:rPr>
        <w:t xml:space="preserve"> Культурология / П.С. Гуревич.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.: Проект, 2003 – 336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4 </w:t>
      </w:r>
      <w:r>
        <w:rPr>
          <w:b/>
          <w:color w:val="000000"/>
          <w:sz w:val="28"/>
          <w:szCs w:val="28"/>
        </w:rPr>
        <w:t>Гуревич, П.С.</w:t>
      </w:r>
      <w:r>
        <w:rPr>
          <w:color w:val="000000"/>
          <w:sz w:val="28"/>
          <w:szCs w:val="28"/>
        </w:rPr>
        <w:t xml:space="preserve"> Религиоведение: учеб.пособие / П.С.Гуревич. – М.: МПСИ; Воронеж: НПО «МОДЭК», 2005. – 696 с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 </w:t>
      </w:r>
      <w:r>
        <w:rPr>
          <w:b/>
          <w:color w:val="000000"/>
          <w:sz w:val="28"/>
          <w:szCs w:val="28"/>
        </w:rPr>
        <w:t xml:space="preserve">Кислюк, К. В. </w:t>
      </w:r>
      <w:r>
        <w:rPr>
          <w:color w:val="000000"/>
          <w:sz w:val="28"/>
          <w:szCs w:val="28"/>
        </w:rPr>
        <w:t>Религиоведение : учеб.пособие для вузов / К.В. Кислюк, О.Н. Кучер. 3-е изд., доп. – Ростов н/Д; Харьков : Феникс; Торсинг, 2004. — 512 с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ультурология / под ред. Н. Г. Багдасарьян3-е изд., испр. и доп. – М.: Высш. шк., 2001. –  511 с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й список  литератур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Карпушин, И.</w:t>
      </w:r>
      <w:r>
        <w:rPr>
          <w:color w:val="000000"/>
          <w:sz w:val="28"/>
          <w:szCs w:val="28"/>
        </w:rPr>
        <w:t xml:space="preserve"> Искусство и религия / И. Карпушин. – М. : Педагогика 1991. – 574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Мень, А.</w:t>
      </w:r>
      <w:r>
        <w:rPr>
          <w:color w:val="000000"/>
          <w:sz w:val="28"/>
          <w:szCs w:val="28"/>
        </w:rPr>
        <w:t xml:space="preserve"> История религии; В 2-х т. / А. Мень.  –  М. : Издательская группа «ФОРУМ—ИНФРА-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», 1998. –216 с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7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Библия как культурно–  исторический религиозно-духовный феномен. Христианство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Структура Библии. «Ветхий завет» как «книга начал»: человека, народа как сакральной общности, отступничества и искупления (жертво</w:t>
        <w:softHyphen/>
        <w:t>приношения) церкви (скиния), обрядности, царств и др. Основные догматы и понятия иудаизм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 История формирования «Нового Завета». Структура кни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«Евангелие» как «духовно-религиозный» центр «Нового Завета». Ученики Христа. Основные догматы и понятия христианств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 идея спасения и вечной жизн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идея любви, свободной воли и свободного выбора человека перед лицом вечной жизни («Нагорная проповедь»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мысл распятия и воскресения Хрис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 смысл и значение притчей Христа: о смоковнице, о потерянной овце, злых виноградарях, о сеятеле, блудном сыне и др.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   смысл идеи «страшного суда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 понятие Троиц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Принятие христианства как культурно-исторический выбор Ро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Прочитать указанные главы «Ветхого Завета», проанализировать основные идеи иудаизм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дея избранничества израильского народа и «обетования» (Бытие, гл. 7,8,9,17,18,21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ера в бога Яхве и следование законам Моисея (Исход, гл. 1, 2, 3, 12,14,19,20,24,25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идея воздаяния при жизни и её трансформация в «Ветхом Завете» («Книга Иова»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Идея Миссии и пророчества о Божьем суде и Новом царстве (кни</w:t>
        <w:softHyphen/>
        <w:t>га пророка Исайи, гл. 1,2, 3,5,7,14,40,52,53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читать одно из Евангелий. Знать основные евангелические сю</w:t>
        <w:softHyphen/>
        <w:t>жет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Благовещ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Рождение Иисуса Хрис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 Иисус в Иерусалимском хра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 История рождения, служения и смерти Иоанна Крести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Крещение Иису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  Искушение Иисуса Христа Дьявол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  Нагорная проповедь Иисуса. (Сравнить с заповедями Моисе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)  Ученики Иисуса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 Чудеса и исцеления, совершенные Христ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) Преображение Иисуса Христа на горе Елеонск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)  Притчи Христа: о сеятеле, о смоковнице, о потерянной овце, блудном сыне, злых виноградарях и д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)  Иисус и Мария Магдали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) Въезд в Иерусали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)  Тайная вечеря и предательство Иу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)  Иисус Христос в Гефсиманском сад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)  Суд Понтия Пилата, Синедри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)  Казнь Хрис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)  Воскресение Иисуса Хрис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читать «Послание Павла Римлянам» (Толкование апостолом Павлом искупительной смерти Христа. Гл.5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Библия // Библейские общества. –  М. : Церковно-научный центр «Православная энциклопедия», 2002. – 1328 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 Библейская энциклопедия. – </w:t>
      </w:r>
      <w:r>
        <w:rPr>
          <w:color w:val="222222"/>
          <w:sz w:val="28"/>
          <w:szCs w:val="28"/>
          <w:shd w:fill="FFFFFF" w:val="clear"/>
        </w:rPr>
        <w:t>3 – е изд. –  М. : ЛОКИД-ПРЕСС, 2005. – 768 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 xml:space="preserve"> Васильев, Л.С.</w:t>
      </w:r>
      <w:r>
        <w:rPr>
          <w:color w:val="000000"/>
          <w:sz w:val="28"/>
          <w:szCs w:val="28"/>
        </w:rPr>
        <w:t xml:space="preserve"> История религий : учеб.пособие для вузов / Л.С. Васильев. –  М.: КДУ, 2008. –  791 с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Введение в общее религиоведение : учеб. для студентов вузов / И. Н. Яблоков [и др.]; под ред. И. Н. Яблокова. –М.: КДУ, 2008. – 471 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 </w:t>
      </w:r>
      <w:r>
        <w:rPr>
          <w:b/>
          <w:color w:val="000000"/>
          <w:sz w:val="28"/>
          <w:szCs w:val="28"/>
        </w:rPr>
        <w:t>Гуревич, П.С.</w:t>
      </w:r>
      <w:r>
        <w:rPr>
          <w:color w:val="000000"/>
          <w:sz w:val="28"/>
          <w:szCs w:val="28"/>
        </w:rPr>
        <w:t xml:space="preserve"> Культурология / П.С. Гуревич.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.: Проект, 2003. – 336 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6 </w:t>
      </w:r>
      <w:r>
        <w:rPr>
          <w:b/>
          <w:color w:val="000000"/>
          <w:sz w:val="28"/>
          <w:szCs w:val="28"/>
        </w:rPr>
        <w:t>Гуревич, П.С.</w:t>
      </w:r>
      <w:r>
        <w:rPr>
          <w:color w:val="000000"/>
          <w:sz w:val="28"/>
          <w:szCs w:val="28"/>
        </w:rPr>
        <w:t xml:space="preserve"> Религиоведение: учеб.пособие / П.С.Гуревич. – М.: МПСИ; Воронеж: НПО «МОДЭК», 2005. – 696 с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7 </w:t>
      </w:r>
      <w:r>
        <w:rPr>
          <w:b/>
          <w:color w:val="000000"/>
          <w:sz w:val="28"/>
          <w:szCs w:val="28"/>
        </w:rPr>
        <w:t xml:space="preserve">Кислюк, К. В. </w:t>
      </w:r>
      <w:r>
        <w:rPr>
          <w:color w:val="000000"/>
          <w:sz w:val="28"/>
          <w:szCs w:val="28"/>
        </w:rPr>
        <w:t>Религиоведение: учеб.пособие для вузов. / К.В. Кислюк, О.Н. Кучер. 3-е изд., доп.– Ростов н/Д; Харьков: Феникс, 2004. –  512 с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ультурология / под ред. Н. Г. Багдасарьян. – 3-е изд., испр. и доп. – М. : Высш. шк., 2001. –  511 с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й список литератур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Всемирное писание : сравнительная антология священных тек</w:t>
        <w:softHyphen/>
        <w:t>стов. – М. : Политиздат, 1995. –  574 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</w:rPr>
        <w:t>Мень, А.</w:t>
      </w:r>
      <w:r>
        <w:rPr>
          <w:color w:val="000000"/>
          <w:sz w:val="28"/>
          <w:szCs w:val="28"/>
        </w:rPr>
        <w:t xml:space="preserve"> История религий: В поисках Пути, Истины и Жизни / А.Мень. – М. : Мирос, 1994. – 464 с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1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нятие 8</w:t>
      </w:r>
    </w:p>
    <w:p>
      <w:pPr>
        <w:pStyle w:val="BodyText21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кусство и художественная культура.</w:t>
      </w:r>
    </w:p>
    <w:p>
      <w:pPr>
        <w:pStyle w:val="BodyText21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21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Понятие и система художественной культуры. </w:t>
      </w:r>
    </w:p>
    <w:p>
      <w:pPr>
        <w:pStyle w:val="BodyText21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Природа и сущность искусства как культурного феномена. Понятие искусства, теории происхождения.</w:t>
      </w:r>
    </w:p>
    <w:p>
      <w:pPr>
        <w:pStyle w:val="BodyText21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Функции искусства.</w:t>
      </w:r>
    </w:p>
    <w:p>
      <w:pPr>
        <w:pStyle w:val="BodyText21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Целостность и структура художественного образ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алистический и условный способы образного отражения мира в искусстве.</w:t>
      </w:r>
    </w:p>
    <w:p>
      <w:pPr>
        <w:pStyle w:val="BodyText21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5 Классификация искусств. Выразительные и изобразительные средства искусства.</w:t>
      </w:r>
    </w:p>
    <w:p>
      <w:pPr>
        <w:pStyle w:val="BodyText21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6 Категория стиля в искусстве. Характеристика основных стилей в искусстве (романский, готический, ренессанс, барокко, рококо, классицизм, ампир, романтизм, реализм).</w:t>
      </w:r>
    </w:p>
    <w:p>
      <w:pPr>
        <w:pStyle w:val="BodyText21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1"/>
        <w:ind w:left="0"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дание:</w:t>
      </w:r>
    </w:p>
    <w:p>
      <w:pPr>
        <w:pStyle w:val="BodyText21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ьте сравнительно-сопоставительную схему «Стили искусства» по следующим параметрам:</w:t>
      </w:r>
    </w:p>
    <w:p>
      <w:pPr>
        <w:pStyle w:val="BodyText21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оциально-исторические условия возникновения и развития стиля;</w:t>
      </w:r>
    </w:p>
    <w:p>
      <w:pPr>
        <w:pStyle w:val="BodyText21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философско-мировоззренческие основы;</w:t>
      </w:r>
    </w:p>
    <w:p>
      <w:pPr>
        <w:pStyle w:val="BodyText21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едставление о мире и человеке;</w:t>
      </w:r>
    </w:p>
    <w:p>
      <w:pPr>
        <w:pStyle w:val="BodyText21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сновные эстетические принципы и стилевые формы и приемы;</w:t>
      </w:r>
    </w:p>
    <w:p>
      <w:pPr>
        <w:pStyle w:val="BodyText21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значимые шедевры указанных стилей и их создатели.</w:t>
      </w:r>
    </w:p>
    <w:p>
      <w:pPr>
        <w:pStyle w:val="BodyText21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odyText21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тература:</w:t>
      </w:r>
    </w:p>
    <w:p>
      <w:pPr>
        <w:pStyle w:val="BodyText21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odyText21"/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ультурология : учеб. для бакалавров / Н. Г. Багдасарьян. – М. : Юрайт, 2012. – 549 с.</w:t>
      </w:r>
    </w:p>
    <w:p>
      <w:pPr>
        <w:pStyle w:val="BodyText21"/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 </w:t>
      </w:r>
      <w:r>
        <w:rPr>
          <w:rFonts w:cs="Times New Roman" w:ascii="Times New Roman" w:hAnsi="Times New Roman"/>
          <w:b/>
          <w:sz w:val="28"/>
        </w:rPr>
        <w:t>Оганов, А.А.</w:t>
      </w:r>
      <w:r>
        <w:rPr>
          <w:rFonts w:cs="Times New Roman" w:ascii="Times New Roman" w:hAnsi="Times New Roman"/>
          <w:sz w:val="28"/>
        </w:rPr>
        <w:t xml:space="preserve"> Теория искусств / А.А. Оганов,   И.Г. Хангельдиева. – М.: Международный университет в Москве, 2008. –358 с.</w:t>
      </w:r>
    </w:p>
    <w:p>
      <w:pPr>
        <w:pStyle w:val="BodyText21"/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 </w:t>
      </w:r>
      <w:r>
        <w:rPr>
          <w:rFonts w:cs="Times New Roman" w:ascii="Times New Roman" w:hAnsi="Times New Roman"/>
          <w:b/>
          <w:sz w:val="28"/>
        </w:rPr>
        <w:t>Садохин, А.П.</w:t>
      </w:r>
      <w:r>
        <w:rPr>
          <w:rFonts w:cs="Times New Roman" w:ascii="Times New Roman" w:hAnsi="Times New Roman"/>
          <w:sz w:val="28"/>
        </w:rPr>
        <w:t xml:space="preserve"> Мировая художественная культура / А.П. Садохин. – М.: ЮНИТИ-ДАНА, 2011. – 495 с.</w:t>
      </w:r>
    </w:p>
    <w:p>
      <w:pPr>
        <w:pStyle w:val="BodyText21"/>
        <w:tabs>
          <w:tab w:val="clear" w:pos="708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1"/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ополнительный список литературы</w:t>
      </w:r>
    </w:p>
    <w:p>
      <w:pPr>
        <w:pStyle w:val="BodyText21"/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odyText21"/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iCs/>
          <w:sz w:val="28"/>
          <w:szCs w:val="28"/>
        </w:rPr>
        <w:t>Власов, В. Г.</w:t>
      </w:r>
      <w:r>
        <w:rPr>
          <w:rFonts w:cs="Times New Roman" w:ascii="Times New Roman" w:hAnsi="Times New Roman"/>
          <w:sz w:val="28"/>
          <w:szCs w:val="28"/>
        </w:rPr>
        <w:t xml:space="preserve"> Стили в искусстве: Словарь в 3-х т. Т. 1. Архитектура. Графика. Декоративно-прикладное искусство. Живопись. Скульптура / </w:t>
      </w:r>
      <w:r>
        <w:rPr>
          <w:rFonts w:cs="Times New Roman" w:ascii="Times New Roman" w:hAnsi="Times New Roman"/>
          <w:iCs/>
          <w:sz w:val="28"/>
          <w:szCs w:val="28"/>
        </w:rPr>
        <w:t>В.Г. Власов.</w:t>
      </w:r>
      <w:r>
        <w:rPr>
          <w:rFonts w:cs="Times New Roman" w:ascii="Times New Roman" w:hAnsi="Times New Roman"/>
          <w:sz w:val="28"/>
          <w:szCs w:val="28"/>
        </w:rPr>
        <w:t>– СПб.: Кольна, 1995. – 672 с.</w:t>
      </w:r>
    </w:p>
    <w:p>
      <w:pPr>
        <w:pStyle w:val="BodyText21"/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 </w:t>
      </w:r>
      <w:r>
        <w:rPr>
          <w:rFonts w:cs="Times New Roman" w:ascii="Times New Roman" w:hAnsi="Times New Roman"/>
          <w:b/>
          <w:sz w:val="28"/>
        </w:rPr>
        <w:t>Ильина, Т.В.</w:t>
      </w:r>
      <w:r>
        <w:rPr>
          <w:rFonts w:cs="Times New Roman" w:ascii="Times New Roman" w:hAnsi="Times New Roman"/>
          <w:sz w:val="28"/>
        </w:rPr>
        <w:t xml:space="preserve"> История искусств. Западноевропейское искусство: Учебник для вузов / Т.В. Ильина. – М. : Высш. шк., 2009. – 367 с.</w:t>
      </w:r>
    </w:p>
    <w:p>
      <w:pPr>
        <w:pStyle w:val="BodyText21"/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 </w:t>
      </w:r>
      <w:r>
        <w:rPr>
          <w:rFonts w:cs="Times New Roman" w:ascii="Times New Roman" w:hAnsi="Times New Roman"/>
          <w:b/>
          <w:sz w:val="28"/>
        </w:rPr>
        <w:t>Ильина, Т.В.</w:t>
      </w:r>
      <w:r>
        <w:rPr>
          <w:rFonts w:cs="Times New Roman" w:ascii="Times New Roman" w:hAnsi="Times New Roman"/>
          <w:sz w:val="28"/>
        </w:rPr>
        <w:t xml:space="preserve"> История искусств. Отечественное искусство: Учебник для вузов / Т.В. Ильина. – М. : Высш. шк., 2012. – 407 с.</w:t>
      </w:r>
    </w:p>
    <w:p>
      <w:pPr>
        <w:pStyle w:val="BodyText21"/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 </w:t>
      </w:r>
      <w:r>
        <w:rPr>
          <w:rFonts w:cs="Times New Roman" w:ascii="Times New Roman" w:hAnsi="Times New Roman"/>
          <w:b/>
          <w:sz w:val="28"/>
        </w:rPr>
        <w:t>Рыков, А.В.</w:t>
      </w:r>
      <w:r>
        <w:rPr>
          <w:rFonts w:cs="Times New Roman" w:ascii="Times New Roman" w:hAnsi="Times New Roman"/>
          <w:sz w:val="28"/>
        </w:rPr>
        <w:t xml:space="preserve"> Основы теории искусства / А. В. Рыков. – СПб. : Изд–во СПбГУ, 2007. – 113 с.</w:t>
      </w:r>
    </w:p>
    <w:p>
      <w:pPr>
        <w:pStyle w:val="BodyText21"/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5 </w:t>
      </w:r>
      <w:r>
        <w:rPr>
          <w:rFonts w:cs="Times New Roman" w:ascii="Times New Roman" w:hAnsi="Times New Roman"/>
          <w:b/>
          <w:sz w:val="28"/>
        </w:rPr>
        <w:t>Гнедич, П.П.</w:t>
      </w:r>
      <w:r>
        <w:rPr>
          <w:rFonts w:cs="Times New Roman" w:ascii="Times New Roman" w:hAnsi="Times New Roman"/>
          <w:sz w:val="28"/>
        </w:rPr>
        <w:t xml:space="preserve"> История искусств / П.П. Гнедич. – М.: КноРУС, 2012. – 680 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9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а ХХ в. и современность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 Основные тенденции в развитии культуры ХХ века. Кризисные явления в культуре на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</w:t>
      </w:r>
      <w:r>
        <w:rPr>
          <w:rStyle w:val="Applestylespan"/>
          <w:sz w:val="28"/>
          <w:szCs w:val="28"/>
        </w:rPr>
        <w:t xml:space="preserve">Социально-экономические процессы ХХ в. (индустриализация, урбанизация, демографический взрыв,  экологические кризисы), их воздействие на культуру. Научно-техническая революция и ее влияние на изменение типа мышления. </w:t>
      </w:r>
      <w:r>
        <w:rPr>
          <w:color w:val="000000"/>
          <w:sz w:val="28"/>
          <w:szCs w:val="28"/>
        </w:rPr>
        <w:t>Актуальные проблемы современной культуры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Style w:val="Applestylespan"/>
          <w:sz w:val="28"/>
          <w:szCs w:val="28"/>
        </w:rPr>
        <w:t xml:space="preserve">          </w:t>
      </w:r>
      <w:r>
        <w:rPr>
          <w:rStyle w:val="Applestylespan"/>
          <w:sz w:val="28"/>
          <w:szCs w:val="28"/>
        </w:rPr>
        <w:t>2 Неклассическое видение мира в искусстве ХХ века. Художественные течения, школы, направле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Авангардные явления художественной культуры ХХ в. Культурно-исторические корни, периодизация, классификация, эстетические программы. Фовизм (А.Матисс), кубизм (П.Пикассо), абстракционизм (В. Кандинский), сюрреализм (С.Дали). Неоавангардистские течения в художественной культуре 60-80-х гг. ХХ в. (оп-арт, поп-арт, конструктивизм, гиперреализм, концептуализм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б) Феномен постмодернизма в искусстве конц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Специфика постмодернистской эстетики, основные приемы творче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 Особенности развития русской культур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а) Идейно-художественные искания русской культуры на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(символизм, акмеизм, футуризм: художественно-эстетические программы и манифесты, творчество, жизнетворчество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 Русская культура советского периода: темы, мотивы, образы тоталитарного искус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) Культура русского андеграунда 60-80-х гг. ХХ в.:  </w:t>
      </w:r>
      <w:r>
        <w:rPr>
          <w:sz w:val="28"/>
          <w:szCs w:val="28"/>
        </w:rPr>
        <w:t>осознание жизни советского «социума» как кошмара, абсурда, воинствующей пошлости. Эстетический нигилизм, активные поиски новых изобразительных фор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Характерные особенности отечественной рок–культуры: генезис, специфика, идейная направленность, стили, сквозные мотивы и образы в творчестве рок– поэтов А. Башлачева, В. Цоя, Д. Сухарева,  А. Бутусова и др.</w:t>
      </w:r>
    </w:p>
    <w:p>
      <w:pPr>
        <w:pStyle w:val="Normal"/>
        <w:tabs>
          <w:tab w:val="clear" w:pos="708"/>
          <w:tab w:val="left" w:pos="756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4 Художественные тенденции в культуре</w:t>
      </w:r>
      <w:r>
        <w:rPr>
          <w:sz w:val="28"/>
          <w:szCs w:val="28"/>
        </w:rPr>
        <w:t xml:space="preserve"> рубежа XX – XXI в.</w:t>
      </w:r>
    </w:p>
    <w:p>
      <w:pPr>
        <w:pStyle w:val="Normal"/>
        <w:tabs>
          <w:tab w:val="clear" w:pos="708"/>
          <w:tab w:val="left" w:pos="75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е: подготовить мини-доклады на темы:</w:t>
      </w:r>
    </w:p>
    <w:p>
      <w:pPr>
        <w:pStyle w:val="ListParagraph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 Современное искусство как антиискусство.</w:t>
      </w:r>
    </w:p>
    <w:p>
      <w:pPr>
        <w:pStyle w:val="ListParagraph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 Виртуальное пространство и формирование киберкультуры.</w:t>
      </w:r>
    </w:p>
    <w:p>
      <w:pPr>
        <w:pStyle w:val="ListParagraph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 Перфоманс в современной культур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ультурология / под ред. Г.В. Драча. – Ростов-на-Дону.: Феникс, 1995. – 575 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 Культурология. 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: словарь-справочник: в 2 т. / под ред. С.Я. Левита. – СПб. : </w:t>
      </w:r>
      <w:r>
        <w:rPr>
          <w:sz w:val="28"/>
          <w:szCs w:val="28"/>
        </w:rPr>
        <w:t>Университетская книга; «Алетейя»</w:t>
      </w:r>
      <w:r>
        <w:rPr>
          <w:color w:val="000000"/>
          <w:sz w:val="28"/>
          <w:szCs w:val="28"/>
        </w:rPr>
        <w:t>, 1998. Ст. «Авангард», «Символизм», «Акмеизм», «Футуризм», «Абстрак</w:t>
        <w:softHyphen/>
        <w:t xml:space="preserve">ционизм», «Кубизм», «Сюрреализм», «Культур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». «Постмодер</w:t>
        <w:softHyphen/>
        <w:t>низм», «Кризис социокультурный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3 </w:t>
      </w:r>
      <w:r>
        <w:rPr>
          <w:b/>
          <w:color w:val="000000"/>
          <w:sz w:val="28"/>
          <w:szCs w:val="28"/>
        </w:rPr>
        <w:t>Власов, В.Г.</w:t>
      </w:r>
      <w:r>
        <w:rPr>
          <w:color w:val="000000"/>
          <w:sz w:val="28"/>
          <w:szCs w:val="28"/>
        </w:rPr>
        <w:t xml:space="preserve"> Стили в искусстве: словарь (архитектура, графика, декоративно-прикладное искусство, живопись, скульптура) / В.Г. Власов. – СПб.: Альфа-М, 1995. – 672 с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й список литератур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120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1 </w:t>
      </w:r>
      <w:r>
        <w:rPr>
          <w:b/>
          <w:bCs/>
          <w:color w:val="000000"/>
          <w:sz w:val="28"/>
          <w:szCs w:val="28"/>
        </w:rPr>
        <w:t>Дунаев, М.</w:t>
      </w:r>
      <w:r>
        <w:rPr>
          <w:color w:val="000000"/>
          <w:sz w:val="28"/>
          <w:szCs w:val="28"/>
        </w:rPr>
        <w:t xml:space="preserve"> Роковая музыка / М. Дунаев // Наш современник. – 1988, №1. с. 165.</w:t>
      </w:r>
    </w:p>
    <w:p>
      <w:pPr>
        <w:pStyle w:val="ListParagraph"/>
        <w:shd w:fill="FFFFFF" w:val="clear"/>
        <w:tabs>
          <w:tab w:val="clear" w:pos="708"/>
          <w:tab w:val="left" w:pos="112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</w:rPr>
        <w:t>Ильин, И.П.</w:t>
      </w:r>
      <w:r>
        <w:rPr>
          <w:color w:val="000000"/>
          <w:sz w:val="28"/>
          <w:szCs w:val="28"/>
        </w:rPr>
        <w:t xml:space="preserve"> Постмодернизм: словарь терминов / И.П. Ильин. – М.: ИНИОН РАН (отдел литературоведения), 2001. – 340 с.</w:t>
      </w:r>
    </w:p>
    <w:p>
      <w:pPr>
        <w:pStyle w:val="ListParagraph"/>
        <w:shd w:fill="FFFFFF" w:val="clear"/>
        <w:tabs>
          <w:tab w:val="clear" w:pos="708"/>
          <w:tab w:val="left" w:pos="112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3 </w:t>
      </w:r>
      <w:r>
        <w:rPr>
          <w:b/>
          <w:color w:val="000000"/>
          <w:sz w:val="28"/>
          <w:szCs w:val="28"/>
        </w:rPr>
        <w:t>Ильина, Т.В.</w:t>
      </w:r>
      <w:r>
        <w:rPr>
          <w:color w:val="000000"/>
          <w:sz w:val="28"/>
          <w:szCs w:val="28"/>
        </w:rPr>
        <w:t xml:space="preserve"> История искусств. Отечественное искусство / Т.В. Ильина. – М.: Высш. шк., 2000. – 407 с.  </w:t>
      </w:r>
    </w:p>
    <w:p>
      <w:pPr>
        <w:pStyle w:val="ListParagraph"/>
        <w:shd w:fill="FFFFFF" w:val="clear"/>
        <w:tabs>
          <w:tab w:val="clear" w:pos="708"/>
          <w:tab w:val="left" w:pos="1120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4 </w:t>
      </w:r>
      <w:r>
        <w:rPr>
          <w:b/>
          <w:bCs/>
          <w:color w:val="000000"/>
          <w:sz w:val="28"/>
          <w:szCs w:val="28"/>
        </w:rPr>
        <w:t>Крючкова, В.А.</w:t>
      </w:r>
      <w:r>
        <w:rPr>
          <w:color w:val="000000"/>
          <w:sz w:val="28"/>
          <w:szCs w:val="28"/>
        </w:rPr>
        <w:t>Антиискусство: теория и практика авангардистских движений / Т.В. Ильина. – М. : Изобразительное искусство, 1985.– 302 с.</w:t>
      </w:r>
    </w:p>
    <w:p>
      <w:pPr>
        <w:pStyle w:val="ListParagraph"/>
        <w:shd w:fill="FFFFFF" w:val="clear"/>
        <w:tabs>
          <w:tab w:val="clear" w:pos="708"/>
          <w:tab w:val="left" w:pos="11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Неклюдова, М.Г.</w:t>
      </w:r>
      <w:r>
        <w:rPr>
          <w:sz w:val="28"/>
          <w:szCs w:val="28"/>
        </w:rPr>
        <w:t xml:space="preserve"> Традиции и новаторство в русском искусстве конца XIX – начала XX века / М. Г. Неклюдова. – М. : Искусство, 1991.– 391 с. </w:t>
      </w:r>
    </w:p>
    <w:p>
      <w:pPr>
        <w:pStyle w:val="ListParagraph"/>
        <w:shd w:fill="FFFFFF" w:val="clear"/>
        <w:tabs>
          <w:tab w:val="clear" w:pos="708"/>
          <w:tab w:val="left" w:pos="11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>Поспелов, Г.Г.</w:t>
      </w:r>
      <w:r>
        <w:rPr>
          <w:sz w:val="28"/>
          <w:szCs w:val="28"/>
        </w:rPr>
        <w:t xml:space="preserve"> Русское искусство начала ХХ века. Судьба и облик России / Г. Г. Поспелов. – М. : Наука,  1999.– 128 с.</w:t>
      </w:r>
    </w:p>
    <w:p>
      <w:pPr>
        <w:pStyle w:val="ListParagraph"/>
        <w:shd w:fill="FFFFFF" w:val="clear"/>
        <w:tabs>
          <w:tab w:val="clear" w:pos="708"/>
          <w:tab w:val="left" w:pos="112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7 Сарабьянов, Д.В.</w:t>
      </w:r>
      <w:r>
        <w:rPr>
          <w:sz w:val="28"/>
          <w:szCs w:val="28"/>
        </w:rPr>
        <w:t xml:space="preserve"> История русского искусства конца XIX – начала XX века / Д. В. Сарабьянов. – М. : Изд-во МГУ, 1993.– 687 с. </w:t>
      </w:r>
    </w:p>
    <w:p>
      <w:pPr>
        <w:pStyle w:val="ListParagraph"/>
        <w:shd w:fill="FFFFFF" w:val="clear"/>
        <w:tabs>
          <w:tab w:val="clear" w:pos="708"/>
          <w:tab w:val="left" w:pos="112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8 </w:t>
      </w:r>
      <w:r>
        <w:rPr>
          <w:b/>
          <w:color w:val="000000"/>
          <w:sz w:val="28"/>
          <w:szCs w:val="28"/>
        </w:rPr>
        <w:t>Полевой, В.</w:t>
      </w:r>
      <w:r>
        <w:rPr>
          <w:color w:val="000000"/>
          <w:sz w:val="28"/>
          <w:szCs w:val="28"/>
        </w:rPr>
        <w:t xml:space="preserve"> Малая история искусств. Искусство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/ В. Полевой.  – М. : Искусство, 1991. – 304 с.</w:t>
      </w:r>
    </w:p>
    <w:p>
      <w:pPr>
        <w:pStyle w:val="ListParagraph"/>
        <w:shd w:fill="FFFFFF" w:val="clear"/>
        <w:tabs>
          <w:tab w:val="clear" w:pos="708"/>
          <w:tab w:val="left" w:pos="112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9  </w:t>
      </w:r>
      <w:r>
        <w:rPr>
          <w:b/>
          <w:color w:val="000000"/>
          <w:sz w:val="28"/>
          <w:szCs w:val="28"/>
        </w:rPr>
        <w:t>Турчин, В.С.</w:t>
      </w:r>
      <w:r>
        <w:rPr>
          <w:color w:val="000000"/>
          <w:sz w:val="28"/>
          <w:szCs w:val="28"/>
        </w:rPr>
        <w:t xml:space="preserve"> По лабиринтам авангарда / В.С. Турчин. – М. : Изд-во МГУ, 1993. – 248 с.</w:t>
      </w:r>
    </w:p>
    <w:p>
      <w:pPr>
        <w:pStyle w:val="ListParagraph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1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номен массово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онцепции массовой культуры – критики (Х. Ортега-и-Гассет, Д. Макдональд) и апологеты (Л. Уайт, В. Беньямин).</w:t>
      </w:r>
    </w:p>
    <w:p>
      <w:pPr>
        <w:pStyle w:val="Normal"/>
        <w:tabs>
          <w:tab w:val="clear" w:pos="708"/>
          <w:tab w:val="left" w:pos="11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 Социально-исторические условия формирования массовой культуры: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индустриализация и урбанизация, упадок традиционной культуры;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витие средств массовой коммуникации и информации;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>в) формирование массового человека и массового сознания (атомизированный индивид и «самодовольная усредненность»)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пецифика продукции массовой культуры: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едоступность, занимательность, жесткий синтаксис;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>б) мифологический характер масскульта (мифы Успеха, Золушки, Старины и т.д.)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 </w:t>
      </w:r>
      <w:r>
        <w:rPr>
          <w:color w:val="000000"/>
          <w:sz w:val="28"/>
        </w:rPr>
        <w:t>Основные направления и проявления массовой культуры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а) индустрия «детства» (детская литература, игрушки, мультфиль</w:t>
        <w:softHyphen/>
        <w:t>мы и др.)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б) средства массовой информаци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) система государственной идеологии и пропаганды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г) массовая национальная мифология, политические движения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д) система организации стимулирования массового потребительского спроса (реклама, мода, секс-индустрия)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е) индустрия досуг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ж) индустрия формирования имиджа и «улучшения» физических данных индивида.</w:t>
      </w:r>
    </w:p>
    <w:p>
      <w:pPr>
        <w:pStyle w:val="Normal"/>
        <w:tabs>
          <w:tab w:val="clear" w:pos="708"/>
          <w:tab w:val="left" w:pos="110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ассовая культура : учеб.пособие / К.З. Акопян, А.В. Захаров, С.Я. Кагарлицкая[ и др.] – М.: Альфа-М., 2004. – 304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 Основы культурологии : учеб.пособие / отв. ред. И.М. Быховская. – М.:Едиториал УРСС, 2005. – 496 с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4 «Массовая Культура в контексте современных социальных процессов». – С. 294–31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 </w:t>
      </w:r>
      <w:r>
        <w:rPr>
          <w:b/>
          <w:color w:val="000000"/>
          <w:sz w:val="28"/>
          <w:szCs w:val="28"/>
        </w:rPr>
        <w:t>Руднев, В.П.</w:t>
      </w:r>
      <w:r>
        <w:rPr>
          <w:sz w:val="28"/>
          <w:szCs w:val="28"/>
        </w:rPr>
        <w:t>Словарь культуры ХХ века / В.П. Руднев. – М.: Аграф. 1997. – 384 с. ст. «Массовая культур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 </w:t>
      </w:r>
      <w:r>
        <w:rPr>
          <w:b/>
          <w:color w:val="000000"/>
          <w:sz w:val="28"/>
          <w:szCs w:val="28"/>
        </w:rPr>
        <w:t>Шендрик, А.И.</w:t>
      </w:r>
      <w:r>
        <w:rPr>
          <w:sz w:val="28"/>
          <w:szCs w:val="28"/>
        </w:rPr>
        <w:t xml:space="preserve"> Социология культуры: учеб.пособие / А.И. Шендрик. – М.: ЮНИТИ-ДАНА, 2005. – 495 с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2,3. – С.290–35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список  литературы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Кириллова, Н.Б.</w:t>
      </w:r>
      <w:r>
        <w:rPr>
          <w:sz w:val="28"/>
          <w:szCs w:val="28"/>
        </w:rPr>
        <w:t xml:space="preserve"> Мифотворчество в медиакультуре // Общественные науки и современность. – 2005. – № 3. – 155-165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>Луков, В.А.</w:t>
      </w:r>
      <w:r>
        <w:rPr>
          <w:bCs/>
          <w:sz w:val="28"/>
          <w:szCs w:val="28"/>
        </w:rPr>
        <w:t xml:space="preserve"> Особенности субкультур в России // Социологические исследования. – 2002. – № 10,–  С. 79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Мид, М.</w:t>
      </w:r>
      <w:r>
        <w:rPr>
          <w:sz w:val="28"/>
          <w:szCs w:val="28"/>
        </w:rPr>
        <w:t xml:space="preserve"> Культура и преемственность. Исследование конфликта между поколениями / М. Мид // Левикова, Л.И. Молодежная субкультура : учеб.пособие. – М.: ФАИР-ПРЕСС, 2004. – С. 483-499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Никитина, И.В.</w:t>
      </w:r>
      <w:r>
        <w:rPr>
          <w:sz w:val="28"/>
          <w:szCs w:val="28"/>
        </w:rPr>
        <w:t xml:space="preserve"> Искусство и обыденное сознание в социокультурной реальности современной цивилизации // Общественные науки и современность. – 2005. – № 3, –  45– 63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Ортега–и-Гассет, Х.</w:t>
      </w:r>
      <w:r>
        <w:rPr>
          <w:sz w:val="28"/>
          <w:szCs w:val="28"/>
        </w:rPr>
        <w:t xml:space="preserve"> Восстание масс / Х. Ортега–и–Гассет // Антология культурологической мысли // сост. С.П. Мамонтов, А.С. Мамонтов – М. : Изд-во РОУ, 1996.–384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6 </w:t>
      </w:r>
      <w:r>
        <w:rPr>
          <w:b/>
          <w:bCs/>
          <w:sz w:val="28"/>
          <w:szCs w:val="28"/>
        </w:rPr>
        <w:t>Симонов, А.</w:t>
      </w:r>
      <w:r>
        <w:rPr>
          <w:bCs/>
          <w:sz w:val="28"/>
          <w:szCs w:val="28"/>
        </w:rPr>
        <w:t xml:space="preserve"> Эстетические стереотипы в рекламе / Э. Симонов // Рекламные технологии. – 2005. – № 6–7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>Флиер, А.Я.</w:t>
      </w:r>
      <w:r>
        <w:rPr>
          <w:sz w:val="28"/>
          <w:szCs w:val="28"/>
        </w:rPr>
        <w:t xml:space="preserve"> Массовая культура и ее социальные функции // Общественные науки и современность. – 1998. – № 6. – С. 139 – 148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12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ка и техника в современной культур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Наука как специализированная форма культур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оциокультурные смыслы нау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генезис нау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гносеологические и ценностные аспекты науки. Критерии науч</w:t>
        <w:softHyphen/>
        <w:t>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наука и мировоззрение. Проблема отношения религии и нау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установка на науку и рациональное научное познание как харак</w:t>
        <w:softHyphen/>
        <w:t>терная черта современной культур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специфичность естественнонаучного, технического и гуманитар</w:t>
        <w:softHyphen/>
        <w:t>ного зн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циентизм и антисциентизм, наукофоб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облема экологизации современной нау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Понятия «техника», «технология». Инструментальные и внетехнологические (социокультурные, ценностные, историко-цивилизационные) смыслы техники. Специфика культурологического изучения техни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Техника как средство преобразования природы и человека. Ста</w:t>
        <w:softHyphen/>
        <w:t>новление синтетической техноприродной реа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 Сциентистско-технический, рыночный характер современной ци</w:t>
        <w:softHyphen/>
        <w:t>вилизации. Проблема технократизм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тремительность технического прогресса и «заниженный» уровень человеческой индивидуальности. Человек как придаток технологического процесса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мегамашина как способ организации социальной жизни. Неиз</w:t>
        <w:softHyphen/>
        <w:t>бежность стандартизации челове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господство экранной и компьютерной культур. Снижение уровня духовного потребления.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г) культурные смыслы научно-технической революции. Этический императив современной цивилиз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е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ьте на следующие вопрос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тратил ли человек в современном культурном (цивилизационном) пространстве свое господствующее положение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кие из областей научно-технического знания развиваются сего</w:t>
        <w:softHyphen/>
        <w:t>дня наиболее интенсивно и почему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 Каковы, по-вашему, цели приоритетных направлений развития современной науки? Дайте свой прогноз возможных последствий такого развития для Челове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065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</w:rPr>
        <w:t xml:space="preserve">Гуревич, П.С. </w:t>
      </w:r>
      <w:r>
        <w:rPr>
          <w:color w:val="000000"/>
          <w:sz w:val="28"/>
          <w:szCs w:val="28"/>
        </w:rPr>
        <w:t xml:space="preserve">Культурология : учеб. / П.С. Гуревич. – М.: ЮНИТИ-ДАНА, 2008. – 327 с. Гл. Ш.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shd w:fill="FFFFFF" w:val="clear"/>
        <w:tabs>
          <w:tab w:val="clear" w:pos="708"/>
          <w:tab w:val="left" w:pos="1065" w:leader="none"/>
        </w:tabs>
        <w:ind w:left="0" w:firstLine="709"/>
        <w:jc w:val="both"/>
        <w:rPr/>
      </w:pPr>
      <w:r>
        <w:rPr>
          <w:bCs/>
          <w:color w:val="000000"/>
          <w:sz w:val="28"/>
        </w:rPr>
        <w:t xml:space="preserve">2 </w:t>
      </w:r>
      <w:r>
        <w:rPr>
          <w:b/>
          <w:bCs/>
          <w:color w:val="000000"/>
          <w:sz w:val="28"/>
        </w:rPr>
        <w:t xml:space="preserve">Доброхотов, А.Л. </w:t>
      </w:r>
      <w:r>
        <w:rPr>
          <w:color w:val="000000"/>
          <w:sz w:val="28"/>
        </w:rPr>
        <w:t xml:space="preserve">Культурология : учеб.пособие </w:t>
      </w:r>
      <w:r>
        <w:rPr>
          <w:color w:val="000000"/>
          <w:sz w:val="28"/>
          <w:szCs w:val="28"/>
        </w:rPr>
        <w:t>/ А.Л. Доброхотов, А.Т. Калинкин</w:t>
      </w:r>
      <w:r>
        <w:rPr>
          <w:color w:val="000000"/>
          <w:sz w:val="28"/>
        </w:rPr>
        <w:t>. - М.: Аспект Пресс, 2010. – 480с.</w:t>
      </w:r>
    </w:p>
    <w:p>
      <w:pPr>
        <w:pStyle w:val="ListParagraph"/>
        <w:shd w:fill="FFFFFF" w:val="clear"/>
        <w:tabs>
          <w:tab w:val="clear" w:pos="708"/>
          <w:tab w:val="left" w:pos="1065" w:leader="none"/>
        </w:tabs>
        <w:ind w:left="0" w:firstLine="709"/>
        <w:jc w:val="both"/>
        <w:rPr/>
      </w:pPr>
      <w:r>
        <w:rPr>
          <w:bCs/>
          <w:color w:val="000000"/>
          <w:sz w:val="28"/>
        </w:rPr>
        <w:t xml:space="preserve">3 </w:t>
      </w:r>
      <w:r>
        <w:rPr>
          <w:b/>
          <w:bCs/>
          <w:color w:val="000000"/>
          <w:sz w:val="28"/>
        </w:rPr>
        <w:t>Кравченко, А.И.</w:t>
      </w:r>
      <w:r>
        <w:rPr>
          <w:color w:val="000000"/>
          <w:sz w:val="28"/>
        </w:rPr>
        <w:t xml:space="preserve"> Культурология : учебное пособие </w:t>
      </w:r>
      <w:r>
        <w:rPr>
          <w:color w:val="000000"/>
          <w:sz w:val="28"/>
          <w:szCs w:val="28"/>
        </w:rPr>
        <w:t>/ А.И. Кравченко</w:t>
      </w:r>
      <w:r>
        <w:rPr>
          <w:color w:val="000000"/>
          <w:sz w:val="28"/>
        </w:rPr>
        <w:t>.– М. : Проспект, 2010. – 288с.</w:t>
      </w:r>
    </w:p>
    <w:p>
      <w:pPr>
        <w:pStyle w:val="ListParagraph"/>
        <w:shd w:fill="FFFFFF" w:val="clear"/>
        <w:tabs>
          <w:tab w:val="clear" w:pos="708"/>
          <w:tab w:val="left" w:pos="106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4 Культурология / под ред. Н.Г. Багдасарьян. – Новосибирск : Высш. образование, 2008. – 495с. </w:t>
      </w:r>
      <w:r>
        <w:rPr>
          <w:color w:val="000000"/>
          <w:sz w:val="28"/>
          <w:szCs w:val="28"/>
        </w:rPr>
        <w:t>Гл 9.</w:t>
      </w:r>
    </w:p>
    <w:p>
      <w:pPr>
        <w:pStyle w:val="ListParagraph"/>
        <w:shd w:fill="FFFFFF" w:val="clear"/>
        <w:tabs>
          <w:tab w:val="clear" w:pos="708"/>
          <w:tab w:val="left" w:pos="106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5 Культурология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. Энциклопедия / под ред. С.Я. Левита. – СПб. : </w:t>
      </w:r>
      <w:r>
        <w:rPr>
          <w:sz w:val="28"/>
          <w:szCs w:val="28"/>
        </w:rPr>
        <w:t>Университетская книга; «Алетейя»</w:t>
      </w:r>
      <w:r>
        <w:rPr>
          <w:color w:val="000000"/>
          <w:sz w:val="28"/>
          <w:szCs w:val="28"/>
        </w:rPr>
        <w:t>, 1998.– 447 с.</w:t>
      </w:r>
    </w:p>
    <w:p>
      <w:pPr>
        <w:pStyle w:val="ListParagraph"/>
        <w:shd w:fill="FFFFFF" w:val="clear"/>
        <w:tabs>
          <w:tab w:val="clear" w:pos="708"/>
          <w:tab w:val="left" w:pos="106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ультурология: учеб.для вузов. Стандарт третьего поколения / Г. В. Драч, О. С. Штомпель,  Л. В. Штомпель, В. К. Королев.– СПб.: Питер, 2011. – 384 с.</w:t>
      </w:r>
    </w:p>
    <w:p>
      <w:pPr>
        <w:pStyle w:val="ListParagraph"/>
        <w:shd w:fill="FFFFFF" w:val="clear"/>
        <w:tabs>
          <w:tab w:val="clear" w:pos="708"/>
          <w:tab w:val="left" w:pos="1065" w:leader="none"/>
        </w:tabs>
        <w:ind w:left="0" w:firstLine="709"/>
        <w:jc w:val="both"/>
        <w:rPr/>
      </w:pPr>
      <w:r>
        <w:rPr>
          <w:sz w:val="28"/>
          <w:szCs w:val="28"/>
        </w:rPr>
        <w:t>7 Морфология культуры. Структура и динамика : учеб.пособие для вузов / Г.А. Аванесова, В.Г. Бабкой, Э.В. Быкова. –  М. : Наука, 1994.  – 415 с. Гл.3,§5.</w:t>
      </w:r>
    </w:p>
    <w:p>
      <w:pPr>
        <w:pStyle w:val="ListParagraph"/>
        <w:shd w:fill="FFFFFF" w:val="clear"/>
        <w:tabs>
          <w:tab w:val="clear" w:pos="708"/>
          <w:tab w:val="left" w:pos="1065" w:leader="none"/>
        </w:tabs>
        <w:ind w:left="0" w:firstLine="709"/>
        <w:jc w:val="both"/>
        <w:rPr/>
      </w:pPr>
      <w:r>
        <w:rPr>
          <w:bCs/>
          <w:color w:val="000000"/>
          <w:sz w:val="28"/>
        </w:rPr>
        <w:t xml:space="preserve">8 </w:t>
      </w:r>
      <w:r>
        <w:rPr>
          <w:b/>
          <w:bCs/>
          <w:color w:val="000000"/>
          <w:sz w:val="28"/>
        </w:rPr>
        <w:t xml:space="preserve">Руднев, В.П. </w:t>
      </w:r>
      <w:r>
        <w:rPr>
          <w:color w:val="000000"/>
          <w:sz w:val="28"/>
        </w:rPr>
        <w:t xml:space="preserve">Энциклопедический словарь культуры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 </w:t>
      </w:r>
      <w:r>
        <w:rPr>
          <w:color w:val="000000"/>
          <w:sz w:val="28"/>
          <w:szCs w:val="28"/>
        </w:rPr>
        <w:t>/ В.П. Руднев.</w:t>
      </w:r>
      <w:r>
        <w:rPr>
          <w:color w:val="000000"/>
          <w:sz w:val="28"/>
        </w:rPr>
        <w:t>–  М.: Аграф, 2009. – 543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й список литератур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Анисимов, К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Человек и техник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Современные проблемы / К.Л. Анисимов</w:t>
      </w:r>
      <w:r>
        <w:rPr>
          <w:sz w:val="28"/>
          <w:szCs w:val="28"/>
        </w:rPr>
        <w:t xml:space="preserve">. – М.: Наука </w:t>
      </w:r>
      <w:r>
        <w:rPr>
          <w:bCs/>
          <w:sz w:val="28"/>
          <w:szCs w:val="28"/>
        </w:rPr>
        <w:t>итехника</w:t>
      </w:r>
      <w:r>
        <w:rPr>
          <w:sz w:val="28"/>
          <w:szCs w:val="28"/>
        </w:rPr>
        <w:t>, 2003. – 135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</w:rPr>
        <w:t>Бердяев, Н.А.</w:t>
      </w:r>
      <w:r>
        <w:rPr>
          <w:color w:val="000000"/>
          <w:sz w:val="28"/>
          <w:szCs w:val="28"/>
        </w:rPr>
        <w:t xml:space="preserve"> Философия творчества, культуры и искусства: В 2 т / Н.А. Бердяев.- М.: Искусство,1994,Т.1,С.485–499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3 </w:t>
      </w:r>
      <w:r>
        <w:rPr>
          <w:b/>
          <w:sz w:val="28"/>
          <w:szCs w:val="28"/>
        </w:rPr>
        <w:t>Вебер, М.</w:t>
      </w:r>
      <w:r>
        <w:rPr>
          <w:sz w:val="28"/>
          <w:szCs w:val="28"/>
        </w:rPr>
        <w:t xml:space="preserve"> Наука как призвание и профессия / М.Вебер// Избранные произведения. –М.: Прогресс, 1990. – С.707-735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 </w:t>
      </w:r>
      <w:r>
        <w:rPr>
          <w:b/>
          <w:color w:val="000000"/>
          <w:sz w:val="28"/>
          <w:szCs w:val="28"/>
        </w:rPr>
        <w:t>Ортега-и-Гассет,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азмышления о технике /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Ортега-и-Гассет // Избранные труды. – М.: Весь мир, 2000.–С. 164-232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6 </w:t>
      </w:r>
      <w:r>
        <w:rPr>
          <w:b/>
          <w:color w:val="000000"/>
          <w:sz w:val="28"/>
          <w:szCs w:val="28"/>
        </w:rPr>
        <w:t>Раджабов, У. А.</w:t>
      </w:r>
      <w:r>
        <w:rPr>
          <w:color w:val="000000"/>
          <w:sz w:val="28"/>
          <w:szCs w:val="28"/>
        </w:rPr>
        <w:t xml:space="preserve"> От мифов к современным космологическим кон</w:t>
        <w:softHyphen/>
        <w:t>цепциям / У.А. Раджабов // Философские науки. – 1991. –№ 7. – С. 31 – 44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12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Понятия «базовой» культуры и субкультуры. Молодежная культура. Контркультура. Маргинальные культур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Основные черты субкультуры. Взаимоотношения «базовой» и субкульту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Типы субкультур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традиционалистские и инновационно-авангардны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убкультуры основных этапов жизненного цикла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маргинальные культу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Криминальная субкультура, ее место и роль в социокультурном пространстве Росс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Молодежная субкультур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генезис молодежной субкультуры и ее функции в современном обществ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картина мира (образ жизни, символика, язык, обряды, искусство) различных молодежных субкультур совреме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) специфика взаимодействия различных молодежных субкультур, отношение к культурному ядр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iCs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>охарактеризуйте основные типы молодежных субкультур г. Комсомольска-на-Амур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 Андреева, И. Н. </w:t>
      </w:r>
      <w:r>
        <w:rPr>
          <w:color w:val="000000"/>
          <w:sz w:val="28"/>
          <w:szCs w:val="28"/>
        </w:rPr>
        <w:t>Молодежная субкультура: нормы и система ценностей / И. Н. Андреева // А,И. Кравченко. Культурология : Хрестоматия для высш.  школы. – М. : Академический проект,2000.– 404 с.</w:t>
      </w:r>
    </w:p>
    <w:p>
      <w:pPr>
        <w:pStyle w:val="ListParagraph"/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</w:rPr>
        <w:t xml:space="preserve">Гуревич, П.С. </w:t>
      </w:r>
      <w:r>
        <w:rPr>
          <w:color w:val="000000"/>
          <w:sz w:val="28"/>
          <w:szCs w:val="28"/>
        </w:rPr>
        <w:t xml:space="preserve">Культурология: учеб. / П.С. Гуревич. – М.: ЮНИТИ-ДАНА, 2008. – 327 с. Гл.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 Культурология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. Словарь / под ред. С.Я. Левита. – СПб. : </w:t>
      </w:r>
      <w:r>
        <w:rPr>
          <w:sz w:val="28"/>
          <w:szCs w:val="28"/>
        </w:rPr>
        <w:t>Университетская книга : Алетейя</w:t>
      </w:r>
      <w:r>
        <w:rPr>
          <w:color w:val="000000"/>
          <w:sz w:val="28"/>
          <w:szCs w:val="28"/>
        </w:rPr>
        <w:t>, 1998. – 447 с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4 </w:t>
      </w:r>
      <w:r>
        <w:rPr>
          <w:b/>
          <w:color w:val="000000"/>
          <w:sz w:val="28"/>
          <w:szCs w:val="28"/>
        </w:rPr>
        <w:t xml:space="preserve">Левикова, Л.И. </w:t>
      </w:r>
      <w:r>
        <w:rPr>
          <w:sz w:val="28"/>
          <w:szCs w:val="28"/>
        </w:rPr>
        <w:t>Молодежная субкультура : учеб.пособие / Л.И. Левикова. – М.: ФАИР–ПРЕСС, 2004.– 608 с. Темы 1-3, – С.9-78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Левикова, С.И.</w:t>
      </w:r>
      <w:r>
        <w:rPr>
          <w:sz w:val="28"/>
          <w:szCs w:val="28"/>
        </w:rPr>
        <w:t xml:space="preserve"> О готах, готике и больном российском обществе // Общественные науки и современность. – 2006. – № 4. – С.155-165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6 </w:t>
      </w:r>
      <w:r>
        <w:rPr>
          <w:b/>
          <w:color w:val="000000"/>
          <w:sz w:val="28"/>
          <w:szCs w:val="28"/>
        </w:rPr>
        <w:t>Силичев, Д.А.</w:t>
      </w:r>
      <w:r>
        <w:rPr>
          <w:color w:val="000000"/>
          <w:sz w:val="28"/>
          <w:szCs w:val="28"/>
        </w:rPr>
        <w:t xml:space="preserve"> Культурология / Д.А. Силичев. – М. : Юнити, 2000. – 600с. Гл. 30: «Молодежная культура и контркультура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полнительный список  литератур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</w:rPr>
        <w:t>Луков, В.А.</w:t>
      </w:r>
      <w:r>
        <w:rPr>
          <w:color w:val="000000"/>
          <w:sz w:val="28"/>
          <w:szCs w:val="28"/>
        </w:rPr>
        <w:t xml:space="preserve"> Особенности молодежной субкультуры в России // Социс. – 2000. – №10. – С. 79 – 88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</w:rPr>
        <w:t>Риджней, Ф.</w:t>
      </w:r>
      <w:r>
        <w:rPr>
          <w:color w:val="000000"/>
          <w:sz w:val="28"/>
          <w:szCs w:val="28"/>
        </w:rPr>
        <w:t xml:space="preserve"> Культура битников / Ф. Риджней // А. И. Кравченко Куль</w:t>
        <w:softHyphen/>
        <w:t>турология : Хрестоматия для высшей школы. - М. : Академ. проект, 2000. – 640с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Шмидт, С.Ф.</w:t>
      </w:r>
      <w:r>
        <w:rPr>
          <w:sz w:val="28"/>
          <w:szCs w:val="28"/>
        </w:rPr>
        <w:t xml:space="preserve"> Молодежные субкультуры в пространстве провинциального города: Подходы к изучению проблемы / С. Ф. Шмидт // Мультикультурализм и этнокультурные процессы в меняющемся мире: Исследовательские подходы и интерпретации. – М. : Пенза,  2003. – С. 49-76.</w:t>
      </w:r>
    </w:p>
    <w:p>
      <w:pPr>
        <w:pStyle w:val="ListParagraph"/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 </w:t>
      </w:r>
      <w:r>
        <w:rPr>
          <w:b/>
          <w:color w:val="000000"/>
          <w:sz w:val="28"/>
          <w:szCs w:val="28"/>
        </w:rPr>
        <w:t>Щепаньская, Т.Е.</w:t>
      </w:r>
      <w:r>
        <w:rPr>
          <w:color w:val="000000"/>
          <w:sz w:val="28"/>
          <w:szCs w:val="28"/>
        </w:rPr>
        <w:t xml:space="preserve"> Символика молодежной субкультуры / Т.Е. Щепаньская. – М.: Наука, 1993. – 204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нятие 13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культурные коммуникации</w:t>
      </w:r>
    </w:p>
    <w:p>
      <w:pPr>
        <w:pStyle w:val="3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3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 Понятие межкультурной коммуникации. Типы межкультурной коммуникации:</w:t>
      </w:r>
    </w:p>
    <w:p>
      <w:pPr>
        <w:pStyle w:val="3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межэтническая коммуникация;</w:t>
      </w:r>
    </w:p>
    <w:p>
      <w:pPr>
        <w:pStyle w:val="3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контркультурная коммуникация;</w:t>
      </w:r>
    </w:p>
    <w:p>
      <w:pPr>
        <w:pStyle w:val="3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коммуникация среди социальных классов и групп;</w:t>
      </w:r>
    </w:p>
    <w:p>
      <w:pPr>
        <w:pStyle w:val="3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) коммуникация между представителями различных демографических групп;</w:t>
      </w:r>
    </w:p>
    <w:p>
      <w:pPr>
        <w:pStyle w:val="3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) коммуникация между городскими и сельскими жителями;</w:t>
      </w:r>
    </w:p>
    <w:p>
      <w:pPr>
        <w:pStyle w:val="3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) региональная коммуникация;</w:t>
      </w:r>
    </w:p>
    <w:p>
      <w:pPr>
        <w:pStyle w:val="3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ж) коммуникация в деловой культуре;</w:t>
      </w:r>
    </w:p>
    <w:p>
      <w:pPr>
        <w:pStyle w:val="3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 Аффективная нагрузка участников межкультурной коммуникации и её зависимость от культурной дистанции.</w:t>
      </w:r>
    </w:p>
    <w:p>
      <w:pPr>
        <w:pStyle w:val="3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Понятие культурного шока и его симптомы.</w:t>
      </w:r>
    </w:p>
    <w:p>
      <w:pPr>
        <w:pStyle w:val="3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Механизм развития культурного шока.</w:t>
      </w:r>
    </w:p>
    <w:p>
      <w:pPr>
        <w:pStyle w:val="3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Факторы, влияющие на культурный шок.</w:t>
      </w:r>
    </w:p>
    <w:p>
      <w:pPr>
        <w:pStyle w:val="3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) Понятие межкультурной компетентности.</w:t>
      </w:r>
    </w:p>
    <w:p>
      <w:pPr>
        <w:pStyle w:val="3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Природа этнокультурных стереотипов и предрассудков</w:t>
      </w:r>
    </w:p>
    <w:p>
      <w:pPr>
        <w:pStyle w:val="3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Понятие и сущность стереотипа;</w:t>
      </w:r>
    </w:p>
    <w:p>
      <w:pPr>
        <w:pStyle w:val="3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Механизм формирования стереотипов и их функции;</w:t>
      </w:r>
    </w:p>
    <w:p>
      <w:pPr>
        <w:pStyle w:val="3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Различие стереотипа и предрассудка в контексте МКК;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) Типы предрассудков, проблемы корректировки и изменения предрассудков.</w:t>
      </w:r>
    </w:p>
    <w:p>
      <w:pPr>
        <w:pStyle w:val="3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3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итература</w:t>
      </w:r>
    </w:p>
    <w:p>
      <w:pPr>
        <w:pStyle w:val="3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рутюнов, С.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роды и культуры: Развитие и взаимодействие / С.А. Арутюнов.  – М. : </w:t>
      </w:r>
      <w:r>
        <w:rPr>
          <w:rFonts w:cs="Times New Roman" w:ascii="Times New Roman" w:hAnsi="Times New Roman"/>
          <w:sz w:val="28"/>
          <w:szCs w:val="28"/>
        </w:rPr>
        <w:t>Аспект Пресс</w:t>
      </w:r>
      <w:r>
        <w:rPr>
          <w:rFonts w:cs="Times New Roman" w:ascii="Times New Roman" w:hAnsi="Times New Roman"/>
          <w:bCs/>
          <w:iCs/>
          <w:sz w:val="28"/>
          <w:szCs w:val="28"/>
        </w:rPr>
        <w:t>, 1989. – 237 с.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Бориснёв, С. В. </w:t>
      </w:r>
      <w:r>
        <w:rPr>
          <w:rFonts w:cs="Times New Roman" w:ascii="Times New Roman" w:hAnsi="Times New Roman"/>
          <w:bCs/>
          <w:iCs/>
          <w:sz w:val="28"/>
          <w:szCs w:val="28"/>
        </w:rPr>
        <w:t>Межкультурная коммуникация : учеб.пособие для студентов вузов. / С. В. Бориснёв.– М. : Нижний Новгород, 2011. – 313 с.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конников, Н.К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еханизмы межкультурного восприятия / Н.К. Иконников // Социологические исследования. – 1995. – № 8. – С. 34 – 38.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ерсикова, Т.Н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ежкультурная коммуникация и корпоративная культура: учебн. пособие / Т.Н. Персикова. – М. : Логос, 2010. – 224 с.</w:t>
      </w:r>
    </w:p>
    <w:p>
      <w:pPr>
        <w:pStyle w:val="3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 xml:space="preserve">Ситарам, К. </w:t>
      </w:r>
      <w:r>
        <w:rPr>
          <w:rFonts w:cs="Times New Roman" w:ascii="Times New Roman" w:hAnsi="Times New Roman"/>
          <w:sz w:val="28"/>
          <w:szCs w:val="28"/>
        </w:rPr>
        <w:t>Основы межкультурной коммуникации / К. Ситарам, Г. Когделл // Человек. – 1993. – № 2-4.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адохин, А.П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ежкультурная коммуникация / А.П. Садохин – М. : Высш. шк., 2005 – 352 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14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нталитет русского народа и русской культуры. </w:t>
      </w:r>
      <w:r>
        <w:rPr>
          <w:b/>
          <w:color w:val="000000"/>
          <w:sz w:val="28"/>
          <w:szCs w:val="28"/>
        </w:rPr>
        <w:t>Россия в контексте мировой куль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1 Категории «менталитет» и «ментальность», соотношение их с понятиями «национальный характер», «картина мира» и «душа народа»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риродно-климатический фактор и его влияние на формирование российского менталитета. 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 xml:space="preserve">3 Полиэтнический характер русского народа. Значение западных и восточных влияний. </w:t>
      </w:r>
    </w:p>
    <w:p>
      <w:pPr>
        <w:pStyle w:val="22"/>
        <w:tabs>
          <w:tab w:val="clear" w:pos="3240"/>
        </w:tabs>
        <w:ind w:left="0" w:firstLine="740"/>
        <w:rPr/>
      </w:pPr>
      <w:r>
        <w:rPr>
          <w:szCs w:val="28"/>
        </w:rPr>
        <w:t>4 Роль православия в становлении народного и государственного менталитета. «Всемирная отзывчивость» и «мессианство» русского народа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Место и роль России в мировой культуре. </w:t>
      </w:r>
    </w:p>
    <w:p>
      <w:pPr>
        <w:pStyle w:val="Normal"/>
        <w:tabs>
          <w:tab w:val="clear" w:pos="708"/>
          <w:tab w:val="left" w:pos="3080" w:leader="none"/>
        </w:tabs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Задание:</w:t>
      </w:r>
      <w:r>
        <w:rPr>
          <w:bCs/>
          <w:iCs/>
          <w:sz w:val="28"/>
          <w:szCs w:val="28"/>
        </w:rPr>
        <w:t>Перечислите,</w:t>
      </w:r>
      <w:r>
        <w:rPr>
          <w:sz w:val="28"/>
          <w:szCs w:val="28"/>
        </w:rPr>
        <w:t>какие из представленных характеристик   свойственны  русской духовной культуре, свой ответ аргументируйте:</w:t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 антропоцентризм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684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чтательность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6840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3 насильственность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6840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4 отрицание накопительства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6840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5 практицизм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6840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6 демократизм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6840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7 деятельное начало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6840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8 доверие к власт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6840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9 дух соперничества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6840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10 перевес общенародного начала над индивидуальным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6840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11 плюралистичность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6840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12 слабость рационального начала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6840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13 соборность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6840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14 стремление к личной выгоде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6840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15 чрезмерно развитое чувство личност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6840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16 жажда искания религиозной истины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6840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17 идея равенства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6840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18 предприимчивость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6840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29 утопиз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21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keepNext w:val="false"/>
        <w:tabs>
          <w:tab w:val="clear" w:pos="708"/>
          <w:tab w:val="left" w:pos="1020" w:leader="none"/>
        </w:tabs>
        <w:spacing w:before="0" w:after="0"/>
        <w:ind w:firstLine="709"/>
        <w:rPr/>
      </w:pPr>
      <w:r>
        <w:rPr>
          <w:bCs/>
          <w:szCs w:val="28"/>
        </w:rPr>
        <w:t xml:space="preserve">1 </w:t>
      </w:r>
      <w:r>
        <w:rPr>
          <w:b/>
          <w:bCs/>
          <w:szCs w:val="28"/>
        </w:rPr>
        <w:t>Веремьев,  А.А.</w:t>
      </w:r>
      <w:r>
        <w:rPr>
          <w:szCs w:val="28"/>
        </w:rPr>
        <w:t xml:space="preserve"> Введение в культурологию / А.А. Веремьев.</w:t>
      </w:r>
      <w:r>
        <w:rPr>
          <w:szCs w:val="28"/>
          <w:lang w:eastAsia="ru-RU"/>
        </w:rPr>
        <w:t xml:space="preserve">– </w:t>
      </w:r>
      <w:r>
        <w:rPr>
          <w:szCs w:val="28"/>
        </w:rPr>
        <w:t xml:space="preserve">М. : Брянск, 2000. – 234с. </w:t>
      </w:r>
    </w:p>
    <w:p>
      <w:pPr>
        <w:pStyle w:val="21"/>
        <w:keepNext w:val="false"/>
        <w:tabs>
          <w:tab w:val="clear" w:pos="708"/>
          <w:tab w:val="left" w:pos="1020" w:leader="none"/>
        </w:tabs>
        <w:spacing w:before="0" w:after="0"/>
        <w:ind w:firstLine="709"/>
        <w:rPr/>
      </w:pPr>
      <w:r>
        <w:rPr>
          <w:bCs/>
          <w:szCs w:val="28"/>
        </w:rPr>
        <w:t xml:space="preserve">2 </w:t>
      </w:r>
      <w:r>
        <w:rPr>
          <w:b/>
          <w:bCs/>
          <w:szCs w:val="28"/>
        </w:rPr>
        <w:t>Кармин, А.С.</w:t>
      </w:r>
      <w:r>
        <w:rPr>
          <w:szCs w:val="28"/>
        </w:rPr>
        <w:t xml:space="preserve">   Культурология : учеб. для вузов / А. С. Кармин. –СПб.: Лань, 2001. – 831с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>Кондаков, И.В.</w:t>
      </w:r>
      <w:r>
        <w:rPr>
          <w:sz w:val="28"/>
          <w:szCs w:val="28"/>
        </w:rPr>
        <w:t xml:space="preserve"> Введение в историю русской культуры : учеб.пособие для вузов / И.В. Кондаков. – М. : Аспект-Пресс, 1997. – 687 с.</w:t>
      </w:r>
    </w:p>
    <w:p>
      <w:pPr>
        <w:pStyle w:val="Web"/>
        <w:tabs>
          <w:tab w:val="clear" w:pos="708"/>
          <w:tab w:val="left" w:pos="102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Культурология</w:t>
      </w:r>
      <w:r>
        <w:rPr>
          <w:sz w:val="28"/>
          <w:szCs w:val="28"/>
        </w:rPr>
        <w:t>: учеб.пособие для вузов / под ред. Г.В.Драча.–  М.: Альфа – М. : Аспект пресс, 2003. – 432с.</w:t>
      </w:r>
    </w:p>
    <w:p>
      <w:pPr>
        <w:pStyle w:val="2111"/>
        <w:tabs>
          <w:tab w:val="clear" w:pos="708"/>
          <w:tab w:val="left" w:pos="1020" w:leader="none"/>
        </w:tabs>
        <w:ind w:firstLine="709"/>
        <w:rPr/>
      </w:pPr>
      <w:r>
        <w:rPr>
          <w:bCs/>
          <w:szCs w:val="28"/>
        </w:rPr>
        <w:t xml:space="preserve">5 </w:t>
      </w:r>
      <w:r>
        <w:rPr>
          <w:b/>
          <w:bCs/>
          <w:szCs w:val="28"/>
        </w:rPr>
        <w:t>Левит, С.Я.</w:t>
      </w:r>
      <w:r>
        <w:rPr>
          <w:szCs w:val="28"/>
        </w:rPr>
        <w:t xml:space="preserve"> Культурология. XX век. Словарь / С.Я. Левит, Л.А. Мостова. - СПб.: Университетская книга, 1997.  – 640 с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>Культурология</w:t>
      </w:r>
      <w:r>
        <w:rPr>
          <w:sz w:val="28"/>
          <w:szCs w:val="28"/>
        </w:rPr>
        <w:t xml:space="preserve">: Учеб. /под ред. Ю.Н.Солонина, М.С.Кагана. – М. : Высш. образование, 2007. –  566с. 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b/>
          <w:sz w:val="28"/>
          <w:szCs w:val="28"/>
        </w:rPr>
        <w:t>7 Культурология</w:t>
      </w:r>
      <w:r>
        <w:rPr>
          <w:sz w:val="28"/>
          <w:szCs w:val="28"/>
        </w:rPr>
        <w:t>: учеб.для вузов. Стандарт третьего поколения / Г. В. Драч, О. С. Штомпель Л. В. Штомпель, В. К. Королев. –  СПб.: Питер, 2011. –  3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е 15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Советская тоталитарная культура.Тоталитаризм как тип цивилизаци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Тоталитаризм и тоталитарная культур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Понятие, сущно</w:t>
        <w:softHyphen/>
        <w:t>стные особе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Н. Бердяев о генезисе отечественного тоталитаризм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Трансформация идеи «Москва - третий Рим» в идеологию «Мо</w:t>
        <w:softHyphen/>
        <w:t>сква - третий Интернационал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 Сталинский культ личности как идеальная основа тоталитаризм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 Роль религий в формировании идей тоталитаризм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 Мифологические архетипы тоталитарной культу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 Специфика советской тоталитарной культуры: выработка жестко</w:t>
        <w:softHyphen/>
        <w:t>го канона, становление художественного метода социалистического реа</w:t>
        <w:softHyphen/>
        <w:t>лизма в литературе и изобразительном искусств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 Социально-психологические функции кинематографа в контексте советской тоталитарной культу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 Властный (имперский) характер интеграции общественной жизни в СССР и его отражение в градостроительств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г. Комсомольск-на-Амуре как явление тоталитарной культу</w:t>
        <w:softHyphen/>
        <w:t>ры: «новый», «социалистический» город, созданный власть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никальность, «искусственность», «образцовость» Комсомольска-на-Амуре. Городское пространство Комсомольска-на-Амуре (архитектура и скульптура, топонимика, сады и парки, жилье и т. д.) как область прояв</w:t>
        <w:softHyphen/>
        <w:t>ления символики вла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собенности организации пространства Комсомольска-на-Амуре – пространство «дисциплинирующее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новные мифологемы и идеологемы города, причины их возникно</w:t>
        <w:softHyphen/>
        <w:t>вения. Идеологема «город-сад» как «архитектурная идея» г. Комсомольска – на  - Амур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</w:rPr>
        <w:t>Гаджиев, К.</w:t>
      </w:r>
      <w:r>
        <w:rPr>
          <w:color w:val="000000"/>
          <w:sz w:val="28"/>
          <w:szCs w:val="28"/>
        </w:rPr>
        <w:t xml:space="preserve"> Тоталитаризм как феномен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/ К. Гаджиев // Вопросы фило</w:t>
        <w:softHyphen/>
        <w:t>софии. – 1992. - № 2. – С.3-25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</w:rPr>
        <w:t>Голомшток, И.Н.</w:t>
      </w:r>
      <w:r>
        <w:rPr>
          <w:color w:val="000000"/>
          <w:sz w:val="28"/>
          <w:szCs w:val="28"/>
        </w:rPr>
        <w:t xml:space="preserve"> Тоталитарное искусство / И.Н. Голомшток. –  М.: Галарт, 1994. – 296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 </w:t>
      </w:r>
      <w:r>
        <w:rPr>
          <w:b/>
          <w:color w:val="000000"/>
          <w:sz w:val="28"/>
          <w:szCs w:val="28"/>
        </w:rPr>
        <w:t>Громов, Е.</w:t>
      </w:r>
      <w:r>
        <w:rPr>
          <w:color w:val="000000"/>
          <w:sz w:val="28"/>
          <w:szCs w:val="28"/>
        </w:rPr>
        <w:t xml:space="preserve"> Сталин: пути эстетического утилитаризма / Е. Громов // Вопросы литературы. –  1991. – Вып. 1. – С. 97– 129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 </w:t>
      </w:r>
      <w:r>
        <w:rPr>
          <w:b/>
          <w:color w:val="000000"/>
          <w:sz w:val="28"/>
          <w:szCs w:val="28"/>
        </w:rPr>
        <w:t>Понтер,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Железная гармония (Государство как тотальное произведение искусства) / Х. Понтер // Вопросы литературы. – 1991. – Вып. 1. – С. 27 – 4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 </w:t>
      </w:r>
      <w:r>
        <w:rPr>
          <w:b/>
          <w:color w:val="000000"/>
          <w:sz w:val="28"/>
          <w:szCs w:val="28"/>
        </w:rPr>
        <w:t>Давыдов, Ю.Н.</w:t>
      </w:r>
      <w:r>
        <w:rPr>
          <w:color w:val="000000"/>
          <w:sz w:val="28"/>
          <w:szCs w:val="28"/>
        </w:rPr>
        <w:t xml:space="preserve"> Авторитаризм / Ю.Н. Давыдов // Современная западная социоло</w:t>
        <w:softHyphen/>
        <w:t>гия: Словарь. – М. : Изд-во политической литературы, 1997. – 560 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 </w:t>
      </w:r>
      <w:r>
        <w:rPr>
          <w:b/>
          <w:color w:val="000000"/>
          <w:sz w:val="28"/>
          <w:szCs w:val="28"/>
        </w:rPr>
        <w:t>Кондаков, И.В.</w:t>
      </w:r>
      <w:r>
        <w:rPr>
          <w:color w:val="000000"/>
          <w:sz w:val="28"/>
          <w:szCs w:val="28"/>
        </w:rPr>
        <w:t xml:space="preserve"> Введение в историю русской культуры / И.В. Кондаков.– </w:t>
      </w:r>
      <w:r>
        <w:rPr>
          <w:sz w:val="28"/>
          <w:szCs w:val="28"/>
        </w:rPr>
        <w:t xml:space="preserve">М. : Аспект Пресс, 1997. –  687 с. </w:t>
      </w:r>
      <w:r>
        <w:rPr>
          <w:color w:val="000000"/>
          <w:sz w:val="28"/>
          <w:szCs w:val="28"/>
        </w:rPr>
        <w:t>Гл.13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</w:t>
      </w:r>
      <w:r>
        <w:rPr>
          <w:b/>
          <w:color w:val="000000"/>
          <w:sz w:val="28"/>
          <w:szCs w:val="28"/>
        </w:rPr>
        <w:t xml:space="preserve">Левит, С.Я. </w:t>
      </w:r>
      <w:r>
        <w:rPr>
          <w:color w:val="000000"/>
          <w:sz w:val="28"/>
          <w:szCs w:val="28"/>
        </w:rPr>
        <w:t xml:space="preserve">Культурология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. Словарь./ С. Я. Левит. – СПб: </w:t>
      </w:r>
      <w:r>
        <w:rPr>
          <w:sz w:val="28"/>
          <w:szCs w:val="28"/>
        </w:rPr>
        <w:t>Университетская книга; М. : Алетейя</w:t>
      </w:r>
      <w:r>
        <w:rPr>
          <w:color w:val="000000"/>
          <w:sz w:val="28"/>
          <w:szCs w:val="28"/>
        </w:rPr>
        <w:t xml:space="preserve">, 1997.  – 370 с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й список литератур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</w:rPr>
        <w:t>Савенкова, В.Н.</w:t>
      </w:r>
      <w:r>
        <w:rPr>
          <w:color w:val="000000"/>
          <w:sz w:val="28"/>
          <w:szCs w:val="28"/>
        </w:rPr>
        <w:t xml:space="preserve"> Архитектурная «идея» города: планировка и за</w:t>
        <w:softHyphen/>
        <w:t xml:space="preserve">стройка Комсомольска-на-Амуре в 30 – 50-е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// материалы  краевого конкурса - конференции молодых ученых и аспирантов (г. Хабаровск, 20 –23 января 2004 г.). – Хабаровск: ХГПУ, 2004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</w:rPr>
        <w:t xml:space="preserve">Савенкова, В.Н. </w:t>
      </w:r>
      <w:r>
        <w:rPr>
          <w:color w:val="000000"/>
          <w:sz w:val="28"/>
          <w:szCs w:val="28"/>
        </w:rPr>
        <w:t>Город Комсомольск-на-Амуре как «город - сад» // Гуманитарные  науки и современность : материалы региональной научно-практической конференции (г. Комсомольск-на-Амуре, 15 -16 марта 2003 г). - Комсомольск-на-Амуре: ГОУВПО «КнАГТУ», 200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 </w:t>
      </w:r>
      <w:r>
        <w:rPr>
          <w:b/>
          <w:color w:val="000000"/>
          <w:sz w:val="28"/>
          <w:szCs w:val="28"/>
        </w:rPr>
        <w:t>Савенкова, В.Н.</w:t>
      </w:r>
      <w:r>
        <w:rPr>
          <w:color w:val="000000"/>
          <w:sz w:val="28"/>
          <w:szCs w:val="28"/>
        </w:rPr>
        <w:t xml:space="preserve"> Город как явление тоталитарной культуры // материалы международного научно-практического симпозиума «Научное и науч</w:t>
        <w:softHyphen/>
        <w:t xml:space="preserve">но-техническое обеспечение экономического и социального развития ДВ региона» </w:t>
      </w:r>
      <w:r>
        <w:rPr>
          <w:iCs/>
          <w:color w:val="000000"/>
          <w:sz w:val="28"/>
          <w:szCs w:val="28"/>
        </w:rPr>
        <w:t>(г.</w:t>
      </w:r>
      <w:r>
        <w:rPr>
          <w:color w:val="000000"/>
          <w:sz w:val="28"/>
          <w:szCs w:val="28"/>
        </w:rPr>
        <w:t>Комсомольск-на-Амуре, 21 - 26 сентября 1999 г.). Комсо</w:t>
        <w:softHyphen/>
        <w:t>мольск-на-Амуре :ГОУВПО «КнАГТУ», 1999, 535 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4 </w:t>
      </w:r>
      <w:r>
        <w:rPr>
          <w:b/>
          <w:color w:val="000000"/>
          <w:sz w:val="28"/>
          <w:szCs w:val="28"/>
        </w:rPr>
        <w:t>Сидорина, Е.</w:t>
      </w:r>
      <w:r>
        <w:rPr>
          <w:color w:val="000000"/>
          <w:sz w:val="28"/>
          <w:szCs w:val="28"/>
        </w:rPr>
        <w:t xml:space="preserve"> «Каменная летопись» эпохи/ Е. Сидорина  // Вопросы философии. -1988. – №12, С. 96 – 108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Тоталитаризм как исторический феномен. –  М. : </w:t>
      </w:r>
      <w:r>
        <w:rPr>
          <w:sz w:val="28"/>
          <w:szCs w:val="28"/>
        </w:rPr>
        <w:t xml:space="preserve">Философское общество СССР, </w:t>
      </w:r>
      <w:r>
        <w:rPr>
          <w:bCs/>
          <w:sz w:val="28"/>
          <w:szCs w:val="28"/>
        </w:rPr>
        <w:t>1989</w:t>
      </w:r>
      <w:r>
        <w:rPr>
          <w:sz w:val="28"/>
          <w:szCs w:val="28"/>
        </w:rPr>
        <w:t>. – 396 с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427"/>
        </w:tabs>
        <w:ind w:left="1427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571"/>
        </w:tabs>
        <w:ind w:left="1571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715"/>
        </w:tabs>
        <w:ind w:left="1715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859"/>
        </w:tabs>
        <w:ind w:left="1859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003"/>
        </w:tabs>
        <w:ind w:left="2003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147"/>
        </w:tabs>
        <w:ind w:left="2147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291"/>
        </w:tabs>
        <w:ind w:left="2291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435"/>
        </w:tabs>
        <w:ind w:left="2435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34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34"/>
        <w:b w:val="false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sz w:val="34"/>
      <w:szCs w:val="3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sz w:val="34"/>
      <w:szCs w:val="3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sz w:val="34"/>
      <w:szCs w:val="3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  <w:sz w:val="34"/>
      <w:szCs w:val="34"/>
    </w:rPr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4z0">
    <w:name w:val="WW8Num14z0"/>
    <w:qFormat/>
    <w:rPr>
      <w:rFonts w:ascii="Symbol" w:hAnsi="Symbol" w:cs="OpenSymbol;MS Mincho"/>
    </w:rPr>
  </w:style>
  <w:style w:type="character" w:styleId="WW8Num15z0">
    <w:name w:val="WW8Num15z0"/>
    <w:qFormat/>
    <w:rPr>
      <w:rFonts w:ascii="Symbol" w:hAnsi="Symbol" w:cs="OpenSymbol;MS Mincho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sz w:val="34"/>
      <w:szCs w:val="34"/>
    </w:rPr>
  </w:style>
  <w:style w:type="character" w:styleId="WW8Num17z0">
    <w:name w:val="WW8Num17z0"/>
    <w:qFormat/>
    <w:rPr>
      <w:rFonts w:ascii="Symbol" w:hAnsi="Symbol" w:cs="OpenSymbol;MS Mincho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OpenSymbol;MS Mincho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OpenSymbol;MS Mincho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OpenSymbol;MS Mincho" w:hAnsi="OpenSymbol;MS Mincho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sz w:val="34"/>
      <w:szCs w:val="34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34"/>
      <w:szCs w:val="34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34"/>
      <w:szCs w:val="34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34"/>
      <w:szCs w:val="3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OpenSymbol;MS Mincho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  <w:sz w:val="34"/>
      <w:szCs w:val="3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  <w:b w:val="false"/>
      <w:sz w:val="34"/>
      <w:szCs w:val="3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34"/>
      <w:szCs w:val="3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keepNext w:val="true"/>
      <w:widowControl w:val="false"/>
      <w:spacing w:before="240" w:after="0"/>
      <w:ind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ind w:left="360" w:hanging="0"/>
    </w:pPr>
    <w:rPr>
      <w:rFonts w:ascii="Arial" w:hAnsi="Arial" w:cs="Arial"/>
      <w:sz w:val="3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с отступом 22"/>
    <w:basedOn w:val="Normal"/>
    <w:qFormat/>
    <w:pPr>
      <w:widowControl w:val="false"/>
      <w:tabs>
        <w:tab w:val="clear" w:pos="708"/>
        <w:tab w:val="left" w:pos="3240" w:leader="none"/>
      </w:tabs>
      <w:ind w:left="360" w:hanging="0"/>
      <w:jc w:val="both"/>
    </w:pPr>
    <w:rPr>
      <w:sz w:val="28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46:00Z</dcterms:created>
  <dc:creator>andrey</dc:creator>
  <dc:description/>
  <dc:language>en-US</dc:language>
  <cp:lastModifiedBy>andrey</cp:lastModifiedBy>
  <dcterms:modified xsi:type="dcterms:W3CDTF">2015-03-18T00:48:00Z</dcterms:modified>
  <cp:revision>2</cp:revision>
  <dc:subject/>
  <dc:title>ВОПРОСЫ К СЕМИНАРСКИМ ЗАНЯТИЯМ</dc:title>
</cp:coreProperties>
</file>