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ИЯ. ТЕМЫ РЕФЕРАТОВ.</w:t>
      </w:r>
    </w:p>
    <w:p>
      <w:pPr>
        <w:pStyle w:val="BodyText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лигиозно-философские искания русских символистов: В.Иванов, Д.Мережковский, А.Белый и др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«Новая» (авангардная) скульптура в творчестве Э.Неизвестного, М.Шемякина и др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«Русские сезоны» в Париже. Роль и значение С. Дягилев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 «Рациовитализм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Ортеги-и-Гассет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Авангардный кинематограф С. Параджанова и А. Сокуров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нтропогенез и начало культуры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Антропология как общая система наук о человек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Византийская культура и ее влияние на русскую культуру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Гений в искусстве и наук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иалог культур в современном мире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1 Духовные искания русской интеллигенции вто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Образ Иисуса Христа в литературе и живописи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2 Мифологические мотивы и образы в русском искусств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3 Женщина в русской культур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Зрелищность и ее формы в древней римской культуре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5 Идейно-художественная ситуация  в России перв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Литературная борьба, общества, группировки, объединения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6 Интеллектуальное искусство конца 70-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скусство и религи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стория мировой культуры или круговорот «локальных цивили</w:t>
        <w:softHyphen/>
        <w:t>заций»?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К. Леви-Строс о первобытном мышлении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К.Г. Юнг об архетипах культуры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Ф.  Кафка и сюрреализм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Концепция «дегуманизации искусства» Х. Ортеги-и-Гассет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Концепция «ноосферы» В.И. Вернадского.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4 Концепция красоты в культуре Европ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Концепция культуры З. Фрейда. 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Концепция культуры Э.Б. Тайлора.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Концепция Н. Рериха «мир через культуру». 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Красота и Эрос в культуре древней Индии.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ультура и цивилизация (могут быть рассмотрены концепции О. Шпенглера, А. Тойнби.)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Культура как текст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«Культура стыда» и «культура вины» в древних цивилизациях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Культурологические воззрения Н.Я. Данилевского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ультурология как интегративное знани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итература раннего русского зарубежья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35 Литературные, художественные салоны, кружки, общества в рус</w:t>
        <w:softHyphen/>
        <w:t xml:space="preserve">ской культуре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Мандала как символ в различных культурах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иф и система астральных символов в древних культурах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Мифопоэтическое начало в русской народной сказк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Мифы древности и их значение для современности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Мифы и обряды в древних культурах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 Мифы и система солярных символов в древних культурах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42 Мудрец и его функциональная роль в восточной (Китайской) и антич</w:t>
        <w:softHyphen/>
        <w:t>ной культур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 Народная карнавальная культура европейского Средневековь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 Нижегородская ярмарка и еероль в культурной жизни России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5 Новый авангард и соц-арт в русской культуре 70-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Образ женщины в русском искусстве Советского период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Образ Космоса в древних культурах (восточный и античный ти</w:t>
        <w:softHyphen/>
        <w:t>пы культур)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 Особенности архаической культуры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9 Особенности общественной и художественной ситуации в русской культуре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0 Поп-арт в русской культуре втор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Постмодернизм как стиль культуры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Природа и общество: единство процессов самоорганизации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Проблема «Русского Эроса» в философских работах В. Соловьева, В. Розанова, Н. Бердяева и др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4 Проблема абсурда, бездуховности в русской живописи и прозе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 Проблема русского характера, русской национальности, соборности в работах Н. Лосского, Н. Бердяева, С. Булгакова и др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 Проблема социокультурной динамики и синергетик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 Проблема элитарного кино. А. Тарковский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8 Проблемное искусство 6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 Религиозное искусство в контексте мировых религий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Религиозно-философские искания русских символистов В. Иванов, Д. Мережковского, А. Белого и др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 Рефлексия как импульс возникновения культуры (по П. Тейяру де Шардену).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2 Роль объединения и журнала «Мир Искусства» в художественной жизни России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63 Россия в системе Восток - Запад: противостояние или диалог культур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4  Русские масонские лож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Их роль в жизни страны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5 Светский человек в культуре Европ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Новые формы общения, развлечений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  Символ в искусстве: знак и образ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  Символика цвета в различных культурах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  Символический язык сакральных тексто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  Смеховая и зрелищная культура русского средневековь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Современный глобальный кризис и ответственность ученого за судьбу человечеств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  Соотношение изменчивости и устойчивости в культур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 Социальные и теоретические предпосылки культурологического знани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 Специфика мусульманского искусств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4 Специфика русской культур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Связь с ними судеб русских писателей, художнико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75 Сравнительный анализ  культурологических воззрений Н.Я. Данилевского, О.Шпенглера и А. Тойнби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76 Средневековая рыцарская культура. Сущностные особенности, атрибутик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7 Тема нового мира и нового человека и особенности ее решения в культуре 20-4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78 Тема революции и культуры, революции и интеллигенции в творчестве А.Блока, А.Белого, Н.Бердяева и др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9 Тема смерти и бессмертия в русской культуре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–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 Тема художника и искусства в русской романтической культур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  Тема человеческой глупости в культуре северного Возрождени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  Теория мимезиса в античной культур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  Теория мифа А.Ф. Лосев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84  Теория осевого времени и осевые культуры в концепции К. Лсперс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  Теория социокультурной динамики П. Сорокин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86 Типы любовных отношений в европейской и русской культурах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Символика и атрибутик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 Традиция и новация в культур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 Феномен «массовой культуры»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 Феномен отечественной рок-культуры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90 Французская революция и ее отражение в русской культур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 Функциональные роли жреца в древних культурах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92 Художник-творец и общество России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 Человек в культуре Ренессанса: облик, образование, занятия, раз</w:t>
        <w:softHyphen/>
        <w:t>влечения, праздники, одежда, быт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94 Человек в русской бытовой культуре перв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Человек как биологическое, социальное и культурное существо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 Э.Б. Тайлор о первобытной культуре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 Элитарное и массовое искусство.</w:t>
      </w:r>
    </w:p>
    <w:p>
      <w:pPr>
        <w:pStyle w:val="ListParagraph"/>
        <w:shd w:fill="FFFFFF" w:val="clear"/>
        <w:tabs>
          <w:tab w:val="clear" w:pos="708"/>
          <w:tab w:val="left" w:pos="11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 Этнос и культура в концепции Л.Н. Гумил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7:00Z</dcterms:created>
  <dc:creator>andrey</dc:creator>
  <dc:description/>
  <dc:language>en-US</dc:language>
  <cp:lastModifiedBy>andrey</cp:lastModifiedBy>
  <dcterms:modified xsi:type="dcterms:W3CDTF">2015-03-18T00:48:00Z</dcterms:modified>
  <cp:revision>1</cp:revision>
  <dc:subject/>
  <dc:title>КУЛЬТУРОЛОГИЯ</dc:title>
</cp:coreProperties>
</file>